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雲林縣古坑鄉山峰國小</w:t>
      </w:r>
      <w:r>
        <w:rPr>
          <w:sz w:val="28"/>
        </w:rPr>
        <w:t>105</w:t>
      </w:r>
      <w:r>
        <w:rPr>
          <w:sz w:val="28"/>
        </w:rPr>
        <w:t>學年度課程發展委員會</w:t>
      </w:r>
      <w:r>
        <w:rPr>
          <w:sz w:val="28"/>
        </w:rPr>
        <w:t>(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會議紀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/>
        <w:t>一、時間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7   PM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PM16:00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二、地點：一年甲班教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席：黃錫培校長                                      紀錄：許博勛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四、出席人員：如簽到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行政報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唸老師教師會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告今日會議流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流程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組長報告各組老師應該要繳交的資料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校長提醒教師應注意上下銜接，了解上下年級發展狀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年度學校課程計畫審查與討論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審查學校背景分析之撰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審查課發會之運作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審查重大議題之融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審查學校課承評鑑情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審查學生每週學習節數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審查老師自編教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審查一到六年級四季課程網絡圖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審查一到六年級總課程進度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審查各年級各領域課程計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審查校內課程發表分享之情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決議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議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項審查通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臨時動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討論下次課程報告時間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上午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主副課程編排請於</w:t>
      </w:r>
      <w:r>
        <w:rPr>
          <w:rFonts w:cs="新細明體;PMingLiU" w:ascii="新細明體;PMingLiU" w:hAnsi="新細明體;PMingLiU"/>
        </w:rPr>
        <w:t>7/22</w:t>
      </w:r>
      <w:r>
        <w:rPr>
          <w:rFonts w:ascii="新細明體;PMingLiU" w:hAnsi="新細明體;PMingLiU" w:cs="新細明體;PMingLiU"/>
        </w:rPr>
        <w:t>完成，並將電子檔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給校長、主任、組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11:00Z</dcterms:created>
  <dc:creator>julia</dc:creator>
  <dc:description/>
  <cp:keywords/>
  <dc:language>en-US</dc:language>
  <cp:lastModifiedBy>acer</cp:lastModifiedBy>
  <dcterms:modified xsi:type="dcterms:W3CDTF">2016-07-25T04:03:00Z</dcterms:modified>
  <cp:revision>10</cp:revision>
  <dc:subject/>
  <dc:title>雲林縣古坑鄉山峰國小102學年度課程發展委員會</dc:title>
</cp:coreProperties>
</file>