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頭前幼兒園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推動臺灣母語教學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0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989" w:hanging="425"/>
        <w:jc w:val="both"/>
        <w:rPr/>
      </w:pPr>
      <w:r>
        <w:rPr>
          <w:rFonts w:ascii="標楷體" w:hAnsi="標楷體" w:cs="標楷體" w:eastAsia="標楷體"/>
        </w:rPr>
        <w:t>一、教育部國民及學前教育署補助公私立幼兒園及社區（部落）互助教保服務中心推動本土語言教學作業原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8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高級中等以下學校及幼兒園推動臺灣母語日活動實施要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709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幼兒學習運用各種母語表達之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709" w:hanging="142"/>
        <w:rPr/>
      </w:pPr>
      <w:r>
        <w:rPr>
          <w:rFonts w:ascii="標楷體" w:hAnsi="標楷體" w:cs="標楷體" w:eastAsia="標楷體"/>
        </w:rPr>
        <w:t>傳承</w:t>
      </w:r>
      <w:r>
        <w:rPr>
          <w:rFonts w:ascii="標楷體" w:hAnsi="標楷體" w:cs="標楷體" w:eastAsia="標楷體"/>
        </w:rPr>
        <w:t>寶貴的語言資</w:t>
      </w:r>
      <w:r>
        <w:rPr>
          <w:rFonts w:ascii="標楷體" w:hAnsi="標楷體" w:cs="標楷體" w:eastAsia="標楷體"/>
        </w:rPr>
        <w:t>產，落實臺灣母語於幼兒生活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709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臺灣母語優質學習環境，體驗本土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709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尊重語言和文化多樣性之良好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709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愛護鄉土、關懷社會與自然之人本情懷。</w:t>
      </w:r>
    </w:p>
    <w:p>
      <w:pPr>
        <w:pStyle w:val="Normal"/>
        <w:spacing w:before="360" w:after="0"/>
        <w:ind w:left="140" w:hanging="14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實施對象：</w:t>
      </w:r>
      <w:r>
        <w:rPr>
          <w:rFonts w:ascii="標楷體" w:hAnsi="標楷體" w:cs="標楷體" w:eastAsia="標楷體"/>
        </w:rPr>
        <w:t>本園全體師生</w:t>
      </w:r>
    </w:p>
    <w:p>
      <w:pPr>
        <w:pStyle w:val="Normal"/>
        <w:spacing w:before="360" w:after="0"/>
        <w:ind w:left="1962" w:hanging="1962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訂定每週三為本園「臺灣母語日」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實施方式及內容：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firstLine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一、成立幼兒園臺灣母語日推動小組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03"/>
        <w:gridCol w:w="6148"/>
        <w:gridCol w:w="1134"/>
      </w:tblGrid>
      <w:tr>
        <w:trPr>
          <w:trHeight w:val="3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hd w:fill="FFFFFF" w:val="clear"/>
              </w:rPr>
              <w:t>臺灣母語日推動小組成員及工作執掌</w:t>
            </w:r>
          </w:p>
        </w:tc>
      </w:tr>
      <w:tr>
        <w:trPr>
          <w:trHeight w:val="3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姓  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工作</w:t>
            </w:r>
            <w:r>
              <w:rPr>
                <w:rFonts w:ascii="標楷體" w:hAnsi="標楷體" w:cs="細明體;MingLiU" w:eastAsia="標楷體"/>
                <w:b/>
                <w:shd w:fill="FFFFFF" w:val="clear"/>
              </w:rPr>
              <w:t>執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備註</w:t>
            </w:r>
          </w:p>
        </w:tc>
      </w:tr>
      <w:tr>
        <w:trPr>
          <w:trHeight w:val="6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召集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周崇儒 校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主持推展臺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督導與考核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本土語言教學活動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項業務之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秘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細明體;MingLiU" w:eastAsia="標楷體"/>
                <w:shd w:fill="FFFFFF" w:val="clear"/>
              </w:rPr>
              <w:t>廖育萱 主任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擬訂台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推動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台灣母語日本土語言教學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協調教師課程設計與本土與研教學活動相關事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代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ascii="標楷體" w:hAnsi="標楷體" w:cs="細明體;MingLiU" w:eastAsia="標楷體"/>
                <w:shd w:fill="FFFFFF" w:val="clear"/>
              </w:rPr>
              <w:t>劉依雯老師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協助定訂台灣母語日實施計畫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推動台灣母語日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土語言教學活動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實施計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執行母語日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教學活動、落實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土語言融入課程教學活動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ascii="標楷體" w:hAnsi="標楷體" w:cs="細明體;MingLiU" w:eastAsia="標楷體"/>
                <w:shd w:fill="FFFFFF" w:val="clear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ascii="標楷體" w:hAnsi="標楷體" w:cs="細明體;MingLiU" w:eastAsia="標楷體"/>
                <w:shd w:fill="FFFFFF" w:val="clear"/>
              </w:rPr>
              <w:t>代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hd w:fill="FFFFFF" w:val="clear"/>
              </w:rPr>
              <w:t>葉思宜 老師吳夏鳳 老師</w:t>
            </w: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李京晏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老師張詩瑜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ascii="標楷體" w:hAnsi="標楷體" w:cs="細明體;MingLiU" w:eastAsia="標楷體"/>
                <w:shd w:fill="FFFFFF" w:val="clear"/>
              </w:rPr>
              <w:t>許麗玉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ascii="標楷體" w:hAnsi="標楷體" w:cs="細明體;MingLiU" w:eastAsia="標楷體"/>
                <w:shd w:fill="FFFFFF" w:val="clear"/>
              </w:rPr>
              <w:t>劉佳錤 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hd w:fill="FFFFFF" w:val="clear"/>
              </w:rPr>
              <w:t>王佳雯 老師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協助推動母語日活動，午餐時間播放鄉土傳統歌謠，供全園師生欣賞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執行母語日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教學活動、落實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土語言融入課程教學活動及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hd w:fill="FFFFFF" w:val="clear"/>
              </w:rPr>
            </w:pPr>
            <w:r>
              <w:rPr>
                <w:rFonts w:ascii="標楷體" w:hAnsi="標楷體" w:cs="細明體;MingLiU" w:eastAsia="標楷體"/>
                <w:bCs/>
                <w:shd w:fill="FFFFFF" w:val="clear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細明體;MingLiU" w:eastAsia="標楷體"/>
                <w:bCs/>
                <w:shd w:fill="FFFFFF" w:val="clear"/>
              </w:rPr>
              <w:t>代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  <w:lang w:eastAsia="zh-HK"/>
              </w:rPr>
              <w:t>吳欣霈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媽媽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協助聯繫溝通幼兒園與社區進行母語日活動相關事宜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蒐集提供母語日活動之社區資源、資料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協助家長參與推動母語日相關事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snapToGrid w:val="false"/>
        <w:spacing w:before="180" w:after="0"/>
        <w:ind w:firstLine="566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訂定每週星期三為本園「臺灣母語日」進行臺灣母語教學活動。</w:t>
      </w:r>
    </w:p>
    <w:p>
      <w:pPr>
        <w:pStyle w:val="Normal"/>
        <w:snapToGrid w:val="false"/>
        <w:spacing w:before="180" w:after="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題教學活動方式進行：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99"/>
        <w:gridCol w:w="1644"/>
        <w:gridCol w:w="2101"/>
        <w:gridCol w:w="4560"/>
      </w:tblGrid>
      <w:tr>
        <w:trPr>
          <w:trHeight w:val="4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或主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與內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母語日教學重點摘要</w:t>
            </w:r>
          </w:p>
        </w:tc>
      </w:tr>
      <w:tr>
        <w:trPr>
          <w:trHeight w:val="4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UP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朋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兒歌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4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鬥跤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咱是好朋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俗諺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佇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cs="新細明體;PMingLiU" w:ascii="新細明體;PMingLiU" w:hAnsi="新細明體;PMingLiU"/>
              </w:rPr>
              <w:t>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厝靠父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出外靠朋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唸謠，讓幼兒同唱閩南語兒歌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鬥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手</w:t>
            </w:r>
            <w:r>
              <w:rPr>
                <w:rFonts w:ascii="標楷體" w:hAnsi="標楷體" w:cs="標楷體" w:eastAsia="標楷體"/>
              </w:rPr>
              <w:t>」，並了解其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河洛語說出會自己幫忙做的事，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拭桌仔、掃塗跤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好友向前行」的遊戲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，如：運球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手、小車手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等，引導幼兒透過遊戲，體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會合作的過程和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半立體工創作：利用紙盤及各式美勞素材，創作出一個自己與最好的朋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起瘋臺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兒歌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地名臆看覓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台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  <w:lang w:eastAsia="zh-HK"/>
              </w:rPr>
              <w:t>是寶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俗諺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頂港有名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下港有出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利用兒歌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地名臆看覓，讓幼兒了解不同地方的特色，並逐字逐句用</w:t>
            </w:r>
            <w:r>
              <w:rPr>
                <w:rFonts w:ascii="標楷體" w:hAnsi="標楷體" w:cs="標楷體" w:eastAsia="標楷體"/>
                <w:bCs/>
              </w:rPr>
              <w:t>閩南語解釋歌詞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猜謎遊戲：引導幼兒根據線索，如鳳梨、柚子、蓮霧等水果</w:t>
            </w:r>
            <w:r>
              <w:rPr>
                <w:rFonts w:eastAsia="標楷體" w:cs="DFKaiShu-SB-Estd-BF;Arial Unicode MS" w:ascii="標楷體" w:hAnsi="標楷體"/>
                <w:kern w:val="0"/>
              </w:rPr>
              <w:t>;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安平古堡、林家花園、紅毛城等古蹟，猜猜看位於臺灣的那個城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sz w:val="18"/>
                <w:szCs w:val="18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大富翁活動：帶領幼兒一起製作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臺灣好好玩」的掛圖，利用遊戲讓孩子了解各地具代表性的多元文化慶典活動及特有文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全臺吃透透：介紹各地的美食，並請小朋友一起發現臺灣特色有的美食或伴手禮，如：臺中太陽餅、花蓮麻糬</w:t>
            </w:r>
            <w:r>
              <w:rPr>
                <w:rFonts w:ascii="標楷體" w:hAnsi="標楷體" w:cs="DFKaiShu-SB-Estd-BF;Arial Unicode MS" w:eastAsia="標楷體"/>
                <w:kern w:val="0"/>
              </w:rPr>
              <w:t>…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等，帶至園中進行品嚐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植物好幫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兒歌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塗豆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玫瑰花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俗諺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前人種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後人歇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帶領幼兒到校園實際接觸各種植物並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再利用</w:t>
            </w:r>
            <w:r>
              <w:rPr>
                <w:rFonts w:ascii="標楷體" w:hAnsi="標楷體" w:cs="標楷體" w:eastAsia="標楷體"/>
                <w:bCs/>
              </w:rPr>
              <w:t>閩南語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說出各種不同植物的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好油大集合：引導幼兒認識植物種子的功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，並準備各種植物油，讓小朋友分辨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安排種植或料理活動，讓幼兒進行動手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驗參與的樂趣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朵變裝秀：準備白色花朵、透明杯子、食用色素等材料，觀察植物莖的功能，並將結果畫出來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寶貝愛大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兒歌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承雨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大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俗諺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龜笑鱉無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鱉笑龜厚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唱台語兒歌「承雨水」，與孩子共同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肢體動作與兒歌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河洛語說出各種海底生物的名稱</w:t>
            </w:r>
            <w:r>
              <w:rPr>
                <w:rFonts w:eastAsia="標楷體" w:cs="DFKaiShu-SB-Estd-BF;Arial Unicode MS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奇幻的海底世界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創意吹泡畫：請小朋友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先畫出海底的生物，再準備吸管進行吹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螃蟹齊步走遊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製作螃蟹頭套，讓小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友模仿螃蟹走路進行體能運動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用閩南語討論如何愛護美麗的大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間活動：於課間播放以母語發音之音樂及廣播等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情境佈置：於幼兒園公共區域或各班及活動室中，將本土語言教學資源融入情境佈置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果表：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提供當學期辦理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檔寄至指定信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MLD@kidmail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留園備查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期成效（請依幼兒園實施內容訂定）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母語日本土語言教學活動的學習，增進幼兒運用母語表達之能力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由本土語言教學活動的融入學習，豐富幼兒本土語言（母語）詞彙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學習環境營造、多樣式教學活動，提升幼兒學習使用母語的動力。</w:t>
      </w:r>
    </w:p>
    <w:p>
      <w:pPr>
        <w:pStyle w:val="Normal"/>
        <w:ind w:firstLine="566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園主任：                   園（校）長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FKaiShu-SB-Estd-BF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DFKaiShu-SB-Estd-BF;Arial Unicode M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DFKaiShu-SB-Estd-BF;Arial Unicode MS"/>
    </w:rPr>
  </w:style>
  <w:style w:type="character" w:styleId="WW8Num20z0">
    <w:name w:val="WW8Num20z0"/>
    <w:qFormat/>
    <w:rPr>
      <w:rFonts w:eastAsia="標楷體"/>
      <w:sz w:val="24"/>
    </w:rPr>
  </w:style>
  <w:style w:type="character" w:styleId="WW8Num21z0">
    <w:name w:val="WW8Num21z0"/>
    <w:qFormat/>
    <w:rPr>
      <w:b/>
      <w:color w:val="000000"/>
      <w:sz w:val="28"/>
      <w:szCs w:val="28"/>
      <w:lang w:val="en-US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1:00Z</dcterms:created>
  <dc:creator>ah9496</dc:creator>
  <dc:description/>
  <cp:keywords/>
  <dc:language>en-US</dc:language>
  <cp:lastModifiedBy>user</cp:lastModifiedBy>
  <cp:lastPrinted>2019-08-26T09:23:00Z</cp:lastPrinted>
  <dcterms:modified xsi:type="dcterms:W3CDTF">2020-11-19T05:31:00Z</dcterms:modified>
  <cp:revision>2</cp:revision>
  <dc:subject/>
  <dc:title/>
</cp:coreProperties>
</file>