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北門國小三年級兒童閱讀推動計劃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本校推動閱讀活動實施計畫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桃園縣國民中小學推動「閱讀桃花源」四年計畫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二、目的：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建立閱讀習慣，讓孩子發現閱讀樂趣，使讀書成為一種生活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經由閱讀學會蒐集、整合、運用資訊，培養獨立思考的能力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懂得將閱讀所得加以統整發表分享 ，提昇表達的能力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提昇親師生共享閱讀的樂趣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spacing w:val="12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、實施方式：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利用每週二和五晨光時間推動班級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MSSR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隨時提供好書資訊、兒童網站資源，供學生參閱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閱讀認證－配合『小學士、小碩士、小博士』之閱讀認證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設立班級圖書櫃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，豐富班級圖書，落實班級共讀書箱制度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推動讀報教育，讓學生學會從報紙中知道時事與收集資料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標楷體" w:eastAsia="標楷體"/>
          <w:kern w:val="0"/>
        </w:rPr>
        <w:t>課外閱讀：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每週一節閱讀課，由各班導師安排時間實施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學生可從班級或圖書館藏書中借書，帶回家與家長共讀分享，閱讀完後可   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填寫閱讀紀錄或口頭發表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導學生剪貼文章或撰寫讀書心得報告，並上台發表心得感想。</w:t>
      </w:r>
    </w:p>
    <w:p>
      <w:pPr>
        <w:pStyle w:val="Normal"/>
        <w:widowControl/>
        <w:spacing w:lineRule="exact" w:line="280" w:before="280" w:after="28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 xml:space="preserve">鼓勵學生參加校內、外各項閱讀心得寫作競賽，積極投稿校刊、小桃子兒    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童網及國語日報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49:00Z</dcterms:created>
  <dc:creator>zzz</dc:creator>
  <dc:description/>
  <dc:language>en-US</dc:language>
  <cp:lastModifiedBy>user</cp:lastModifiedBy>
  <cp:lastPrinted>2016-10-16T14:49:00Z</cp:lastPrinted>
  <dcterms:modified xsi:type="dcterms:W3CDTF">2016-10-16T06:49:00Z</dcterms:modified>
  <cp:revision>2</cp:revision>
  <dc:subject/>
  <dc:title>中年級兒童閱讀推動計畫一（三年級部份）</dc:title>
</cp:coreProperties>
</file>