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一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週一和四安排故事媽媽至班級進行故事分享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建立班級書庫，豐富班級圖書，落實班級共讀制度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exact" w:line="36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學生可從班級或圖書館藏書中借書，帶回家與家長共讀分享，閱讀完後可   </w:t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填寫閱讀紀錄或口頭發表。</w:t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鼓勵口頭發表並能利用圖畫日記、心情日記培養讀好書寫佳句的習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7:00Z</dcterms:created>
  <dc:creator>zzz</dc:creator>
  <dc:description/>
  <dc:language>en-US</dc:language>
  <cp:lastModifiedBy>user</cp:lastModifiedBy>
  <cp:lastPrinted>2010-11-15T15:34:00Z</cp:lastPrinted>
  <dcterms:modified xsi:type="dcterms:W3CDTF">2016-10-16T06:47:00Z</dcterms:modified>
  <cp:revision>2</cp:revision>
  <dc:subject/>
  <dc:title>低年級兒童閱讀推動計劃</dc:title>
</cp:coreProperties>
</file>