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仙草國小九十八學年度三年甲班班級經營計畫</w:t>
      </w:r>
    </w:p>
    <w:p>
      <w:pPr>
        <w:pStyle w:val="Normal"/>
        <w:jc w:val="center"/>
        <w:rPr/>
      </w:pPr>
      <w:r>
        <w:rPr>
          <w:sz w:val="28"/>
          <w:szCs w:val="28"/>
        </w:rPr>
        <w:t>級任：吳宜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級人數：男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計</w:t>
      </w:r>
      <w:r>
        <w:rPr>
          <w:sz w:val="28"/>
          <w:szCs w:val="28"/>
        </w:rPr>
        <w:t>11</w:t>
      </w:r>
      <w:r>
        <w:rPr/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9"/>
        <w:gridCol w:w="7205"/>
        <w:gridCol w:w="1659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願景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成長、快樂學習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發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點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推動以學生為中心、學校為本位的九年一貫課程發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積極推展全方位的統整活動，如安全、健康促進、性別平等、環境…等教育，並融入各科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激勵種動學習外語與資訊能力，拓展學生視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/>
              <w:t>推展多元化教學與評量，豐富學生學習內容，回歸教育本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閱讀習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寫作能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語說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體位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/>
              <w:t>建立和諧的親、師、生關係，營造溫馨進取的學習環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/>
              <w:t>尊重每個孩子個別差異，因材施教、啟發潛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/>
              <w:t>以兒童生活經驗開始，生活中實踐，懂得尊重別人、愛護自己以及感恩惜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/>
              <w:t>用心帶好每一個學生，重視學業成績的情意教育，引導主動學習的意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傾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同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溝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關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累積小成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柔性勸導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/>
              <w:t>有規律的作息、良好的生活習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/>
              <w:t>能自行處理生活細節：整理房間、書桌、書包、學用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/>
              <w:t>建立每日運動的習慣，鍛鍊體能與體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/>
              <w:t>每週優點大轟炸、道歉聲明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/>
              <w:t>無敵唸唸經手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激勵學生自我鼓勵，增進自信心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愛護榮譽→自律表現→大班長：整隊、發號口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盡守本分→負責表現→環保長：資源回收、體育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凝聚信任→誠實表現→小天使：班級秩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知足感恩→服務表現→小助理：衛生整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小紳士、小美女實踐規條手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配合每月</w:t>
            </w:r>
            <w:r>
              <w:rPr/>
              <w:t>MVP</w:t>
            </w:r>
            <w:r>
              <w:rPr/>
              <w:t>模範生及實施班級榮譽制度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導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/>
              <w:t>建立閱讀習慣，定時輔導，增廣見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/>
              <w:t>建立課前預習、課中專心學習、課後復習的良好習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/>
              <w:t>培養合作的能力，以尊重的態度鼓勵全班腦力激盪，產生好的創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/>
              <w:t>培養孩子追求新知、主動學習的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/>
              <w:t>發掘孩子的多元能力，建立學習信心與學習興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救教學</w:t>
            </w:r>
          </w:p>
        </w:tc>
      </w:tr>
      <w:tr>
        <w:trPr>
          <w:trHeight w:val="17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繫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/>
              <w:t>聯繫方式：電話、書函、聯絡簿、網路、班親會、親職活動、家庭訪問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/>
              <w:t>親、師建立夥伴和合作的關係，共同為學生之成長與學習而努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透過各種管道建立家長對子女建立合理的期望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奬勵制度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學期模範生：榮譽券</w:t>
            </w:r>
            <w:r>
              <w:rPr/>
              <w:t>5</w:t>
            </w:r>
            <w:r>
              <w:rPr/>
              <w:t>張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每月榮譽</w:t>
            </w:r>
            <w:r>
              <w:rPr/>
              <w:t>MVP</w:t>
            </w:r>
            <w:r>
              <w:rPr/>
              <w:t>：榮譽券</w:t>
            </w:r>
            <w:r>
              <w:rPr/>
              <w:t>3</w:t>
            </w:r>
            <w:r>
              <w:rPr/>
              <w:t>張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每週（閱讀、負責、誠實、服務、學士）</w:t>
            </w:r>
            <w:r>
              <w:rPr/>
              <w:t>MVP</w:t>
            </w:r>
            <w:r>
              <w:rPr/>
              <w:t>：榮譽券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優良表現的機動性獎勵：視個別學生需求予以獎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善用學校摸彩榮譽券制度</w:t>
            </w:r>
          </w:p>
        </w:tc>
      </w:tr>
      <w:tr>
        <w:trPr>
          <w:trHeight w:val="358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5199380" cy="1577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938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8"/>
                                    <w:gridCol w:w="644"/>
                                    <w:gridCol w:w="720"/>
                                    <w:gridCol w:w="1352"/>
                                    <w:gridCol w:w="4964"/>
                                  </w:tblGrid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習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平時測驗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其他評量項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隨堂評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（默寫、說話、課堂參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習態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（課堂參與、秩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隨堂評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（小考、台上解題、課堂參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活實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  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   學習態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4pt;height:124.25pt;mso-wrap-distance-left:9pt;mso-wrap-distance-right:9pt;mso-wrap-distance-top:0pt;mso-wrap-distance-bottom:0pt;margin-top:-0.3pt;mso-position-vertical-relative:text;margin-left:1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644"/>
                              <w:gridCol w:w="720"/>
                              <w:gridCol w:w="1352"/>
                              <w:gridCol w:w="496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作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測驗卷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評量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隨堂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（默寫、說話、課堂參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（課堂參與、秩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隨堂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（小考、台上解題、課堂參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實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  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   學習態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晨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活動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250</wp:posOffset>
                      </wp:positionV>
                      <wp:extent cx="4883150" cy="719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260"/>
                                    <w:gridCol w:w="1440"/>
                                    <w:gridCol w:w="1356"/>
                                    <w:gridCol w:w="1344"/>
                                    <w:gridCol w:w="126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習領域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議題宣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直笛指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團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唱指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語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團活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英語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心得分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pt;height:56.65pt;mso-wrap-distance-left:9pt;mso-wrap-distance-right:9pt;mso-wrap-distance-top:0pt;mso-wrap-distance-bottom:0pt;margin-top:-7.5pt;mso-position-vertical-relative:text;margin-left:2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260"/>
                              <w:gridCol w:w="1440"/>
                              <w:gridCol w:w="1356"/>
                              <w:gridCol w:w="1344"/>
                              <w:gridCol w:w="12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議題宣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笛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唱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語教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心得分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讀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共讀、陪讀、自行閱讀，建立多讀書、多體驗和多觀察的習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語文練習活動，唐詩宋詞背誦、好文朗讀、看圖說話或寫作、成語漫畫、查字典比賽、句型或修辭練習等多元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加深加廣提問，提昇思考、表達、組織、想像等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語文考核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週一節書書服服發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學士小老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閱讀小作家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環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規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佈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與學生合作共創溫馨、生活化的學習空間，增進學生的歸屬感，發揮境教的功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配合單元教學、節令、學校行事、班級活動等，規劃不同主題與學生共同完成討論，鼓勵孩子動手佈置給予參與及表現機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視學習需求延伸教學場所，電腦教室、視聽教室、專科教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/>
              <w:t>視需要更新情境佈置，吸引學生注意力及新奇感，更增進學習效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活公約、親師園地、閱讀角、益智角、作品發表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配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項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建立孩子有禮貌、守秩序、愛整潔的生活習慣，並適時適量的讓孩子學習作家事，給予家庭責任的觀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督促並養成孩子吃早餐及三餐正常進食的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每天按時檢查孩子的功課、簽閱聯絡簿，並與老師保持聯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希望家長每天即使再忙也要抽出一些時間與孩子對話，促進親子關係及了解孩子在校情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當學校活動或班級教學需要家長配合時，希望家長能撥空參加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親師聯絡方式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/>
              <w:t>聯絡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/>
              <w:t>學校電話：</w:t>
            </w:r>
            <w:r>
              <w:rPr/>
              <w:t>6854144</w:t>
            </w:r>
            <w:r>
              <w:rPr/>
              <w:t>轉</w:t>
            </w:r>
            <w:r>
              <w:rPr/>
              <w:t>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/>
              <w:t>老師手機：</w:t>
            </w:r>
            <w:r>
              <w:rPr/>
              <w:t>0989209357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6:00Z</dcterms:created>
  <dc:creator>user</dc:creator>
  <dc:description/>
  <cp:keywords/>
  <dc:language>en-US</dc:language>
  <cp:lastModifiedBy>user</cp:lastModifiedBy>
  <cp:lastPrinted>2003-08-03T17:11:00Z</cp:lastPrinted>
  <dcterms:modified xsi:type="dcterms:W3CDTF">2009-09-10T21:06:00Z</dcterms:modified>
  <cp:revision>15</cp:revision>
  <dc:subject/>
  <dc:title>延平國小九十二學年度五年甲班班級經營計畫</dc:title>
</cp:coreProperties>
</file>