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高雄縣水寮國小閩南語教學活動設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1538"/>
        <w:gridCol w:w="737"/>
        <w:gridCol w:w="883"/>
        <w:gridCol w:w="17"/>
        <w:gridCol w:w="883"/>
        <w:gridCol w:w="2214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科目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閩南語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元名稱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常看著的果子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年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來源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雄縣本土語言教材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設計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歐美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時間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八十分鐘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元目標</w:t>
            </w:r>
          </w:p>
        </w:tc>
        <w:tc>
          <w:tcPr>
            <w:tcW w:w="6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學生河洛語的聽、說能力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認識各種水果名稱。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習目標</w:t>
            </w:r>
          </w:p>
        </w:tc>
        <w:tc>
          <w:tcPr>
            <w:tcW w:w="6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1-3  </w:t>
            </w:r>
            <w:r>
              <w:rPr>
                <w:sz w:val="28"/>
                <w:szCs w:val="28"/>
              </w:rPr>
              <w:t>能養成愛用台灣閩南語的態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1-14 </w:t>
            </w:r>
            <w:r>
              <w:rPr>
                <w:sz w:val="28"/>
                <w:szCs w:val="28"/>
              </w:rPr>
              <w:t>能運用閩南語為家人與同學讀出文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1-3  </w:t>
            </w:r>
            <w:r>
              <w:rPr>
                <w:sz w:val="28"/>
                <w:szCs w:val="28"/>
              </w:rPr>
              <w:t>能活用所學過之語句啟發其閱讀樂趣</w:t>
            </w:r>
          </w:p>
        </w:tc>
      </w:tr>
      <w:tr>
        <w:trPr>
          <w:cantSplit w:val="true"/>
        </w:trPr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活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評量</w:t>
            </w:r>
          </w:p>
        </w:tc>
      </w:tr>
      <w:tr>
        <w:trPr>
          <w:trHeight w:val="1450" w:hRule="atLeast"/>
          <w:cantSplit w:val="true"/>
        </w:trPr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準備活動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準備各種水果圖片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準備長短牌、實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了解台灣各地有名的水果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布置教學環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5"/>
        <w:gridCol w:w="900"/>
        <w:gridCol w:w="883"/>
        <w:gridCol w:w="2214"/>
      </w:tblGrid>
      <w:tr>
        <w:trPr>
          <w:trHeight w:val="1248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評量</w:t>
            </w:r>
          </w:p>
        </w:tc>
      </w:tr>
      <w:tr>
        <w:trPr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發展活動：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引起動機：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朋友，老師出個謎題你們猜猜看。</w:t>
            </w:r>
          </w:p>
          <w:p>
            <w:pPr>
              <w:pStyle w:val="Normal"/>
              <w:ind w:left="13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示：本鄉出產的水果</w:t>
            </w:r>
          </w:p>
          <w:p>
            <w:pPr>
              <w:pStyle w:val="Normal"/>
              <w:ind w:left="13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『黑面關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白面劉備</w:t>
            </w:r>
          </w:p>
          <w:p>
            <w:pPr>
              <w:pStyle w:val="Normal"/>
              <w:ind w:left="1320"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黑面張飛』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果拼圖遊戲。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能用河洛語說出台灣出產的各種水果名稱嗎？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朗讀課文及課文釋意：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欣賞孩子的拼圖。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帶領學生朗讀課文一遍。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示圖片、實物和短牌，指導其正確的發音及意義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種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果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圖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圖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長短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用閩南語說出自己所知的水果名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朗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了解字詞的意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說出各種水果的名稱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第一節完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5"/>
        <w:gridCol w:w="900"/>
        <w:gridCol w:w="883"/>
        <w:gridCol w:w="2214"/>
      </w:tblGrid>
      <w:tr>
        <w:trPr>
          <w:trHeight w:val="14367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三）分組朗讀課文：間用獨誦、齊誦等方式來朗誦課文。</w:t>
            </w:r>
          </w:p>
          <w:p>
            <w:pPr>
              <w:pStyle w:val="Normal"/>
              <w:ind w:left="840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四）句型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一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………</w:t>
            </w:r>
            <w:r>
              <w:rPr>
                <w:sz w:val="28"/>
                <w:szCs w:val="28"/>
              </w:rPr>
              <w:t>幾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抵好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幾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足愛食</w:t>
            </w:r>
            <w:r>
              <w:rPr>
                <w:sz w:val="28"/>
                <w:szCs w:val="28"/>
              </w:rPr>
              <w:t>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五）角色扮演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把教室布置成水果攤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選定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位自願表演的學生後，分成三組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學生依課文內容演出一場時裝劇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六）眼明手快：</w:t>
            </w:r>
          </w:p>
          <w:p>
            <w:pPr>
              <w:pStyle w:val="Normal"/>
              <w:ind w:left="840" w:hanging="8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揭示各種水果圖片於黑板上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請兩位小朋友上台就定位後，教師念水果名稱，看誰最先指出它的位置並正確讀出其音。</w:t>
            </w:r>
          </w:p>
          <w:p>
            <w:pPr>
              <w:pStyle w:val="Normal"/>
              <w:ind w:left="840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七）謎猜數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種水果圖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朗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替換正確語詞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演出課文內容且對話能流利順暢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從遊戲中寓教於樂且能仔細聆聽並以最快的速度找出正確答案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>第二節完</w:t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sz w:val="28"/>
          <w:szCs w:val="28"/>
        </w:rPr>
        <w:t>字詞解釋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>果子：水果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>看著：看到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>果子擔仔：水果攤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>足濟：很多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>足愛：很喜歡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>食：吃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>頭家：老闆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>檨仔：芒果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>按怎：怎樣如何、此處「按怎賣」是指賣旳價錢多少，而不是怎樣賣東西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>箍：元（塊）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>抵好：剛剛好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>芎蕉：香蕉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>旺來：鳳梨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>紅柿：柿子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>龍眼：又稱桂圓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>那拔：仔番石榴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>柑仔：橘子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>柑仔蜜：番茄</w:t>
      </w:r>
    </w:p>
    <w:p>
      <w:pPr>
        <w:pStyle w:val="Normal"/>
        <w:spacing w:lineRule="exact" w:line="440"/>
        <w:jc w:val="both"/>
        <w:rPr>
          <w:sz w:val="40"/>
          <w:szCs w:val="28"/>
        </w:rPr>
      </w:pPr>
      <w:r>
        <w:rPr>
          <w:sz w:val="40"/>
          <w:szCs w:val="2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060"/>
        </w:tabs>
        <w:ind w:left="30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TextBodyIndent">
    <w:name w:val="Body Text Indent"/>
    <w:basedOn w:val="Normal"/>
    <w:pPr>
      <w:ind w:left="840" w:hanging="8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09:07:00Z</dcterms:created>
  <dc:creator>一忠</dc:creator>
  <dc:description/>
  <cp:keywords/>
  <dc:language>en-US</dc:language>
  <cp:lastModifiedBy>user</cp:lastModifiedBy>
  <cp:lastPrinted>2004-09-10T10:23:00Z</cp:lastPrinted>
  <dcterms:modified xsi:type="dcterms:W3CDTF">2009-05-07T05:41:00Z</dcterms:modified>
  <cp:revision>11</cp:revision>
  <dc:subject/>
  <dc:title/>
</cp:coreProperties>
</file>