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東門國小九十九學年度第一次家長委員會會議紀錄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時間：中華民國九十九年九月十七日下午七時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東門國小視廳館                                     紀錄：于蕙芬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如簽到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人員：如簽到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主席致開會詞報告　　　　　　　　　　　　　　　　　　　　　　　　　　　　　　　</w:t>
      </w:r>
    </w:p>
    <w:p>
      <w:pPr>
        <w:pStyle w:val="Normal"/>
        <w:ind w:left="1507" w:hanging="960"/>
        <w:rPr/>
      </w:pPr>
      <w:r>
        <w:rPr>
          <w:rFonts w:ascii="標楷體" w:hAnsi="標楷體" w:cs="標楷體" w:eastAsia="標楷體"/>
        </w:rPr>
        <w:t>張會長：謝謝大家熱烈的參與，如果大家對這學校有任何意見，希望在這會議請儘量提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校長校務報告</w:t>
      </w:r>
    </w:p>
    <w:p>
      <w:pPr>
        <w:pStyle w:val="Normal"/>
        <w:ind w:left="2160" w:hanging="21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　長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學理念：</w:t>
      </w:r>
    </w:p>
    <w:p>
      <w:pPr>
        <w:pStyle w:val="Normal"/>
        <w:ind w:left="2160" w:hanging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要把東門學生的行為帶好，明辨是非，品格做好，品格要從行為上表現，</w:t>
      </w:r>
    </w:p>
    <w:p>
      <w:pPr>
        <w:pStyle w:val="Normal"/>
        <w:ind w:left="21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建立一個有理想、志氣對未來充滿信心的學生。</w:t>
      </w:r>
    </w:p>
    <w:p>
      <w:pPr>
        <w:pStyle w:val="Normal"/>
        <w:ind w:left="21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明禮義、知亷恥、懷抱感恩。</w:t>
      </w:r>
    </w:p>
    <w:p>
      <w:pPr>
        <w:pStyle w:val="Normal"/>
        <w:ind w:left="21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孝順父母、尊敬師長、友愛手足，對朋友信守承諾。</w:t>
      </w:r>
    </w:p>
    <w:p>
      <w:pPr>
        <w:pStyle w:val="Normal"/>
        <w:ind w:left="21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知錯必改、善莫大焉、不狡辯，做袒率的人。</w:t>
      </w:r>
    </w:p>
    <w:p>
      <w:pPr>
        <w:pStyle w:val="Normal"/>
        <w:ind w:left="21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擇善固執，做應做的事、做對的事。</w:t>
      </w:r>
    </w:p>
    <w:p>
      <w:pPr>
        <w:pStyle w:val="Normal"/>
        <w:ind w:left="21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妥善規劃時間，充分利用。</w:t>
      </w:r>
    </w:p>
    <w:p>
      <w:pPr>
        <w:pStyle w:val="Normal"/>
        <w:ind w:left="21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勿道他人長短，勇於誇獎別人，時時檢討自己，寬恕他人。</w:t>
      </w:r>
    </w:p>
    <w:p>
      <w:pPr>
        <w:pStyle w:val="Normal"/>
        <w:ind w:left="21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虛懷若谷、真誠待人。</w:t>
      </w:r>
    </w:p>
    <w:p>
      <w:pPr>
        <w:pStyle w:val="Normal"/>
        <w:ind w:left="21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具有審美的觀感、培養進取的人生態度。</w:t>
      </w:r>
    </w:p>
    <w:p>
      <w:pPr>
        <w:pStyle w:val="Normal"/>
        <w:widowControl/>
        <w:ind w:firstLine="1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.</w:t>
      </w:r>
      <w:r>
        <w:rPr>
          <w:rFonts w:ascii="標楷體" w:hAnsi="標楷體" w:cs="新細明體;PMingLiU" w:eastAsia="標楷體"/>
          <w:color w:val="000000"/>
          <w:kern w:val="0"/>
        </w:rPr>
        <w:t>規定老師實施愛的教育，不能體罰，沒有教不好的學生，只有不認真的老</w:t>
      </w:r>
    </w:p>
    <w:p>
      <w:pPr>
        <w:pStyle w:val="Normal"/>
        <w:widowControl/>
        <w:ind w:firstLine="18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師，沒有不會教書的老師，只有不負責不關心教師的校長。校長非職業，</w:t>
      </w:r>
    </w:p>
    <w:p>
      <w:pPr>
        <w:pStyle w:val="Normal"/>
        <w:widowControl/>
        <w:ind w:firstLine="18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而是重責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在硬體部份我們會逐步做好，讓小朋友得到最好的教育。</w:t>
      </w:r>
    </w:p>
    <w:p>
      <w:pPr>
        <w:pStyle w:val="Normal"/>
        <w:ind w:left="2160" w:hanging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運動會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舉行配合新大樓落成。</w:t>
      </w:r>
    </w:p>
    <w:p>
      <w:pPr>
        <w:pStyle w:val="Normal"/>
        <w:ind w:left="21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運動會回歸學生運動達到運動</w:t>
      </w:r>
      <w:r>
        <w:rPr>
          <w:rFonts w:eastAsia="標楷體" w:cs="標楷體" w:ascii="標楷體" w:hAnsi="標楷體"/>
          <w:color w:val="000000"/>
        </w:rPr>
        <w:t>333</w:t>
      </w:r>
      <w:r>
        <w:rPr>
          <w:rFonts w:ascii="標楷體" w:hAnsi="標楷體" w:cs="標楷體" w:eastAsia="標楷體"/>
          <w:color w:val="000000"/>
        </w:rPr>
        <w:t>讓小朋友運動至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樣。</w:t>
      </w:r>
    </w:p>
    <w:p>
      <w:pPr>
        <w:pStyle w:val="Normal"/>
        <w:ind w:left="21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動會當天學生有便當在教室吃</w:t>
      </w:r>
      <w:r>
        <w:rPr>
          <w:rFonts w:eastAsia="標楷體" w:cs="標楷體" w:ascii="標楷體" w:hAnsi="標楷體"/>
        </w:rPr>
        <w:t>(10/25</w:t>
      </w:r>
      <w:r>
        <w:rPr>
          <w:rFonts w:ascii="標楷體" w:hAnsi="標楷體" w:cs="標楷體" w:eastAsia="標楷體"/>
        </w:rPr>
        <w:t>補假的便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問卷調查學生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全部在學校吃完午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合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再回家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再放學，老師也可做補救教學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選舉家長委員推選會長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會    長：陳文吉</w:t>
      </w:r>
    </w:p>
    <w:p>
      <w:pPr>
        <w:pStyle w:val="Normal"/>
        <w:ind w:left="2160" w:hanging="21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副 會 長：由會長指定</w:t>
      </w:r>
    </w:p>
    <w:p>
      <w:pPr>
        <w:pStyle w:val="Normal"/>
        <w:ind w:left="2160" w:hanging="21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委    員：今天出席的代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簽到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常務委員：一年級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詹宜珍、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邱進源、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藍如映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二年級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謝英哲、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周清山、</w:t>
      </w:r>
      <w:r>
        <w:rPr>
          <w:rFonts w:eastAsia="標楷體" w:cs="標楷體" w:ascii="標楷體" w:hAnsi="標楷體"/>
        </w:rPr>
        <w:t>2-5</w:t>
      </w:r>
      <w:r>
        <w:rPr>
          <w:rFonts w:ascii="標楷體" w:hAnsi="標楷體" w:cs="標楷體" w:eastAsia="標楷體"/>
        </w:rPr>
        <w:t>賴宜菁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三年級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何聖文、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黃瓊瑢、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陳國興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四年級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麥慈慧、</w:t>
      </w:r>
      <w:r>
        <w:rPr>
          <w:rFonts w:eastAsia="標楷體" w:cs="標楷體" w:ascii="標楷體" w:hAnsi="標楷體"/>
        </w:rPr>
        <w:t>4-3</w:t>
      </w:r>
      <w:r>
        <w:rPr>
          <w:rFonts w:ascii="標楷體" w:hAnsi="標楷體" w:cs="標楷體" w:eastAsia="標楷體"/>
        </w:rPr>
        <w:t>王小惠、</w:t>
      </w:r>
      <w:r>
        <w:rPr>
          <w:rFonts w:eastAsia="標楷體" w:cs="標楷體" w:ascii="標楷體" w:hAnsi="標楷體"/>
        </w:rPr>
        <w:t>4-3</w:t>
      </w:r>
      <w:r>
        <w:rPr>
          <w:rFonts w:ascii="標楷體" w:hAnsi="標楷體" w:cs="標楷體" w:eastAsia="標楷體"/>
        </w:rPr>
        <w:t>李文晴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五年級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5-1</w:t>
      </w:r>
      <w:r>
        <w:rPr>
          <w:rFonts w:ascii="標楷體" w:hAnsi="標楷體" w:cs="標楷體" w:eastAsia="標楷體"/>
        </w:rPr>
        <w:t>陳金山、</w:t>
      </w:r>
      <w:r>
        <w:rPr>
          <w:rFonts w:eastAsia="標楷體" w:cs="標楷體" w:ascii="標楷體" w:hAnsi="標楷體"/>
        </w:rPr>
        <w:t>5-3</w:t>
      </w:r>
      <w:r>
        <w:rPr>
          <w:rFonts w:ascii="標楷體" w:hAnsi="標楷體" w:cs="標楷體" w:eastAsia="標楷體"/>
        </w:rPr>
        <w:t>劉嬑潔、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劉導淑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六年級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6-3</w:t>
      </w:r>
      <w:r>
        <w:rPr>
          <w:rFonts w:ascii="標楷體" w:hAnsi="標楷體" w:cs="標楷體" w:eastAsia="標楷體"/>
        </w:rPr>
        <w:t>林旭彥、</w:t>
      </w:r>
      <w:r>
        <w:rPr>
          <w:rFonts w:eastAsia="標楷體" w:cs="標楷體" w:ascii="標楷體" w:hAnsi="標楷體"/>
        </w:rPr>
        <w:t>6-4</w:t>
      </w:r>
      <w:r>
        <w:rPr>
          <w:rFonts w:ascii="標楷體" w:hAnsi="標楷體" w:cs="標楷體" w:eastAsia="標楷體"/>
        </w:rPr>
        <w:t>楊哲英、</w:t>
      </w:r>
      <w:r>
        <w:rPr>
          <w:rFonts w:eastAsia="標楷體" w:cs="標楷體" w:ascii="標楷體" w:hAnsi="標楷體"/>
        </w:rPr>
        <w:t>6-1</w:t>
      </w:r>
      <w:r>
        <w:rPr>
          <w:rFonts w:ascii="標楷體" w:hAnsi="標楷體" w:cs="標楷體" w:eastAsia="標楷體"/>
        </w:rPr>
        <w:t>王淑玲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  教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幼稚園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企鵝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陳文吉、綿羊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莊忠諒、天鵝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車欣泰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新任會長致詞</w:t>
      </w:r>
    </w:p>
    <w:p>
      <w:pPr>
        <w:pStyle w:val="Normal"/>
        <w:ind w:left="2160" w:hanging="21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陳會長：很高興受到大家的支持擔任本校新任家長會長，非常感謝大家，希望和大家</w:t>
      </w:r>
    </w:p>
    <w:p>
      <w:pPr>
        <w:pStyle w:val="Normal"/>
        <w:ind w:left="21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努力建設東門讓東門發揚光大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討論事項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審議九十九學年度家長會費預算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照案通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審議九十九學年度運動會經費預算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級任導師在運動場上很辛苦指導學生另外再加一件夾克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照案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臨時動議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委    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注意學校環境的安全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警衛上班時數太多、年紀太老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監視器系統有通報、有專人顧</w:t>
      </w:r>
    </w:p>
    <w:p>
      <w:pPr>
        <w:pStyle w:val="Normal"/>
        <w:ind w:left="192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建議向縣政府、國家教育單位能持續派替代役來維護校園安全，這樣</w:t>
      </w:r>
    </w:p>
    <w:p>
      <w:pPr>
        <w:pStyle w:val="Normal"/>
        <w:ind w:left="19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才能降低學校負擔，如果請保全公司派來的保全員，學校對他身份的</w:t>
      </w:r>
    </w:p>
    <w:p>
      <w:pPr>
        <w:pStyle w:val="Normal"/>
        <w:ind w:left="19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不是非常的清楚，請學校在這方面能夠多用點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    長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警衛年紀雖然老一點，但他們很認真，我們有按照勞基法來做，晚上九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設定交給保全，薪水不高沒人做，太年輕的警衛不要來太危險了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總務主任：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監視器已經在規劃，金額部分我們會請市公所補助，我們也有規劃警民</w:t>
      </w:r>
    </w:p>
    <w:p>
      <w:pPr>
        <w:pStyle w:val="Normal"/>
        <w:spacing w:lineRule="exact" w:line="32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線，而後面的那道</w:t>
      </w:r>
      <w:r>
        <w:rPr>
          <w:rFonts w:ascii="標楷體" w:hAnsi="標楷體" w:cs="標楷體" w:eastAsia="標楷體"/>
          <w:color w:val="000000"/>
        </w:rPr>
        <w:t>圍牆已加裝鐵網，並將加裝監視器監控，</w:t>
      </w:r>
      <w:r>
        <w:rPr>
          <w:rFonts w:ascii="標楷體" w:hAnsi="標楷體" w:cs="標楷體" w:eastAsia="標楷體"/>
        </w:rPr>
        <w:t>我們也希</w:t>
      </w:r>
    </w:p>
    <w:p>
      <w:pPr>
        <w:pStyle w:val="Normal"/>
        <w:spacing w:lineRule="exact" w:line="32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能夠加強巡邏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校    長：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替代役不是來做警衛的，他是屬於特教班，我們是因為有鑑輔會所以才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一位替代役是屬輔導室管，但是我們會協助大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委    員：建議六年級學生搬進新教室用一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    長：建議用半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年以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我們再研究一下最妥當的方式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    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的孩子三、五年級教室剛好對著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我家牛排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排氣孔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聞香隊，但一定要在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我家牛排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營業時間才聞的到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    長：我們請環保局來處理，星期一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點過去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主任：</w:t>
      </w:r>
      <w:r>
        <w:rPr>
          <w:rFonts w:ascii="標楷體" w:hAnsi="標楷體" w:cs="標楷體" w:eastAsia="標楷體"/>
          <w:color w:val="000000"/>
        </w:rPr>
        <w:t>和平樓普通班教室將搬遷至新建教室，屆時即無鄰近餐廳油煙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委    員：班親會有很多家長提一些建議，但如何知道學校處理方式、情形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    長：會公告學校網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委    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游泳池水質沒有很乾淨、綠色墊子粘粘的、更衣室廁所很髒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管理員態度不好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室燈光太暗。</w:t>
      </w:r>
    </w:p>
    <w:p>
      <w:pPr>
        <w:pStyle w:val="Normal"/>
        <w:ind w:left="192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主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廁所、水溝、修剪花木、洗泳池全部請外包清潔公司整個清洗一遍，大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概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多元，這是在最節省的經費下，這筆錢由學校來負擔，可能有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重，所以請家長會支援。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燈光全面換新需要很大一筆經費，我們很希望你們對我們反應，你們反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是我們向上申請爭取縣府、公所補助的理由，我們請人來測試、評估，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一切數機收集好擬計劃、預算，甚至找規格等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做全面更新、立即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的改善。</w:t>
      </w:r>
    </w:p>
    <w:p>
      <w:pPr>
        <w:pStyle w:val="Normal"/>
        <w:ind w:left="192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導主任：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們很肯定蔡教練的教學，可能有一點誤會、情緒在裡面，我們會再溝通。</w:t>
      </w:r>
    </w:p>
    <w:p>
      <w:pPr>
        <w:pStyle w:val="Normal"/>
        <w:ind w:left="192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    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家長要報名游泳夏令營時，請先評估自己孩子的狀況，適不適合這項運動。</w:t>
      </w:r>
    </w:p>
    <w:p>
      <w:pPr>
        <w:pStyle w:val="Normal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蔡教練是一位很嚴格、認真的教練。</w:t>
      </w:r>
    </w:p>
    <w:p>
      <w:pPr>
        <w:pStyle w:val="Normal"/>
        <w:ind w:left="1680" w:hanging="1200"/>
        <w:rPr/>
      </w:pPr>
      <w:r>
        <w:rPr>
          <w:rFonts w:ascii="標楷體" w:hAnsi="標楷體" w:cs="標楷體" w:eastAsia="標楷體"/>
        </w:rPr>
        <w:t>校    長：謝謝這位家長，你講的我很贊成，我們要孩子體諒別人，我們做父母的也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練習體諒別人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    員：拆掉這座游泳池再蓋一座新的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    長：我們已經申請爭取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專案補助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縣政府補助，我們會努力爭取新修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委    員：建議開學以後能夠繼續游泳訓練班，我們會額外付費。</w:t>
      </w:r>
    </w:p>
    <w:p>
      <w:pPr>
        <w:pStyle w:val="Normal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    長：如果需要成立游泳社按照社團收費，利用星期六、日上課，請訓導處研究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導主任：學校游泳池屬室外，上課時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能使用，其他時間受限於水溫沒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法下水，如果游泳夏令營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延續到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會卡到全校上課時間的使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，校長已經向教育部申請補助冷水改成溫水，這是第一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知道有沒辦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補助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果可以補助到整個興建完畢之後會進行第二步</w:t>
      </w:r>
      <w:r>
        <w:rPr>
          <w:rFonts w:eastAsia="標楷體" w:cs="標楷體" w:ascii="標楷體" w:hAnsi="標楷體"/>
        </w:rPr>
        <w:t>BOT</w:t>
      </w:r>
      <w:r>
        <w:rPr>
          <w:rFonts w:ascii="標楷體" w:hAnsi="標楷體" w:cs="標楷體" w:eastAsia="標楷體"/>
        </w:rPr>
        <w:t>，部分有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些學校跟企業、廠商成立</w:t>
      </w:r>
      <w:r>
        <w:rPr>
          <w:rFonts w:eastAsia="標楷體" w:cs="標楷體" w:ascii="標楷體" w:hAnsi="標楷體"/>
        </w:rPr>
        <w:t>BOT</w:t>
      </w:r>
      <w:r>
        <w:rPr>
          <w:rFonts w:ascii="標楷體" w:hAnsi="標楷體" w:cs="標楷體" w:eastAsia="標楷體"/>
        </w:rPr>
        <w:t>以後，有很多可以回饋學校，包括提供各班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級游泳課程教練，教練有一定的比例，這是我們學校在這比較困難，我們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把它放在未來的願景，希望有朝一日能夠做到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    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青溪國中學生放學後來學校運動會留下垃圾，建議學校在管理上做些處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出入做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議平日不要開放校園，星期六、日再開放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    長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青溪國中學生進來要先至警衛室登記，門禁訓導處、總務處都會做到，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來要拿訪客證、登記。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是開放校園，平日是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點開放校園，一定會登記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總務主任：出入登記換訪客證，還會發訪客單，訪客是誰要給他簽名，上課不可能有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閒雜人在校園閒晃，如果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之內馬上被抓到，監視器的支數真的還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在增加，我們目前只有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支要顧全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委    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幼稚園在下午放學側門打開，會有一些小朋友、國中生進出，所以可能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注意一下。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今年度有些教室櫃子、地板有換新，可是窗戶有一些破舊，沒有更新，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蚊蟲會飛進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    長：窗戶都要換那要很多錢，紗窗從外面整個封掉，因為它是老舊的窗戶，我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們會列入重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散     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160" w:hanging="216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480" w:hanging="0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56:00Z</dcterms:created>
  <dc:creator>鄭順義</dc:creator>
  <dc:description/>
  <cp:keywords/>
  <dc:language>en-US</dc:language>
  <cp:lastModifiedBy>1</cp:lastModifiedBy>
  <cp:lastPrinted>2010-09-21T13:54:00Z</cp:lastPrinted>
  <dcterms:modified xsi:type="dcterms:W3CDTF">2010-09-21T08:27:00Z</dcterms:modified>
  <cp:revision>3</cp:revision>
  <dc:subject/>
  <dc:title>東門國小九十學年度家長會第三次(期末)會議議程</dc:title>
</cp:coreProperties>
</file>