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松山區松山國民小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 xml:space="preserve">學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音樂 </w:t>
      </w:r>
      <w:r>
        <w:rPr/>
        <w:t>科教學計劃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77"/>
        <w:gridCol w:w="1560"/>
        <w:gridCol w:w="4303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</w:t>
            </w:r>
            <w:r>
              <w:rPr>
                <w:rFonts w:eastAsia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4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.202.203.204(</w:t>
            </w:r>
            <w:r>
              <w:rPr>
                <w:rFonts w:ascii="標楷體" w:hAnsi="標楷體" w:eastAsia="標楷體"/>
                <w:sz w:val="28"/>
                <w:szCs w:val="28"/>
              </w:rPr>
              <w:t>康軒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南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以四分音符、八分音符創作不同的節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能用打擊樂器爲樂曲伴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能表現三四拍、四四拍子的律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學會用正確的方式唱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與同學同心協力完成表演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樂理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歌唱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律動教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欣賞教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備齊上課用品─生活課本、鉛筆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上課不隨意起身走動及談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完成指定作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平時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歌唱、律動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生活習作作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 績 計 算 方 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作業成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平時上課成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歌唱測驗</w:t>
            </w:r>
          </w:p>
        </w:tc>
      </w:tr>
    </w:tbl>
    <w:p>
      <w:pPr>
        <w:pStyle w:val="Normal"/>
        <w:spacing w:lineRule="exact" w:line="500"/>
        <w:ind w:left="958" w:hanging="9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6:00Z</dcterms:created>
  <dc:creator>User</dc:creator>
  <dc:description/>
  <cp:keywords/>
  <dc:language>en-US</dc:language>
  <cp:lastModifiedBy>southapple</cp:lastModifiedBy>
  <cp:lastPrinted>2006-08-31T09:26:00Z</cp:lastPrinted>
  <dcterms:modified xsi:type="dcterms:W3CDTF">2012-02-15T01:36:00Z</dcterms:modified>
  <cp:revision>2</cp:revision>
  <dc:subject/>
  <dc:title>台北市松山區松山國民小學九十學年度第一學期      科教學計劃</dc:title>
</cp:coreProperties>
</file>