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color w:val="000000"/>
          <w:szCs w:val="24"/>
        </w:rPr>
        <w:t>臺北市文山區溪口國小</w:t>
      </w:r>
      <w:r>
        <w:rPr>
          <w:color w:val="000000"/>
          <w:szCs w:val="24"/>
          <w:u w:val="single"/>
        </w:rPr>
        <w:t>_98</w:t>
      </w:r>
      <w:r>
        <w:rPr>
          <w:color w:val="000000"/>
          <w:szCs w:val="24"/>
        </w:rPr>
        <w:t>學年度第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二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學期學期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四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學年</w:t>
      </w:r>
      <w:r>
        <w:rPr>
          <w:color w:val="000000"/>
          <w:szCs w:val="24"/>
          <w:u w:val="single"/>
        </w:rPr>
        <w:t>語文</w:t>
      </w:r>
      <w:r>
        <w:rPr>
          <w:color w:val="000000"/>
          <w:szCs w:val="24"/>
        </w:rPr>
        <w:t>領域課程計劃</w:t>
      </w:r>
      <w:r>
        <w:rPr>
          <w:rFonts w:eastAsia="Times New Roman"/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>編寫者：</w:t>
      </w:r>
      <w:r>
        <w:rPr>
          <w:rFonts w:ascii="新細明體;PMingLiU" w:hAnsi="新細明體;PMingLiU" w:cs="新細明體;PMingLiU"/>
          <w:szCs w:val="24"/>
        </w:rPr>
        <w:t>趙瓊冺、王綉琴、朱淑棉、蔡麗芳、林雪如、張慈麟老師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>一、學習領域（或彈性課程）學習背景分析</w:t>
      </w:r>
    </w:p>
    <w:p>
      <w:pPr>
        <w:pStyle w:val="Normal"/>
        <w:ind w:firstLine="480"/>
        <w:rPr/>
      </w:pPr>
      <w:r>
        <w:rPr>
          <w:color w:val="000000"/>
        </w:rPr>
        <w:t xml:space="preserve">1. </w:t>
      </w:r>
      <w:r>
        <w:rPr>
          <w:color w:val="000000"/>
        </w:rPr>
        <w:t>能運用部件、偏旁的變化及簡易六書輔助識字，感受語文的優美。</w:t>
      </w:r>
    </w:p>
    <w:p>
      <w:pPr>
        <w:pStyle w:val="Normal"/>
        <w:ind w:firstLine="480"/>
        <w:rPr/>
      </w:pPr>
      <w:r>
        <w:rPr>
          <w:color w:val="000000"/>
        </w:rPr>
        <w:t xml:space="preserve">2. </w:t>
      </w:r>
      <w:r>
        <w:rPr>
          <w:color w:val="000000"/>
        </w:rPr>
        <w:t>透過閱讀，認識課文結構特色，並運用修辭技巧嘗試創作。</w:t>
      </w:r>
    </w:p>
    <w:p>
      <w:pPr>
        <w:pStyle w:val="Normal"/>
        <w:ind w:firstLine="480"/>
        <w:rPr/>
      </w:pPr>
      <w:r>
        <w:rPr>
          <w:color w:val="000000"/>
        </w:rPr>
        <w:t xml:space="preserve">3. </w:t>
      </w:r>
      <w:r>
        <w:rPr>
          <w:color w:val="000000"/>
        </w:rPr>
        <w:t>能美讀詩歌、欣賞戲劇，並進行戲劇演出。</w:t>
      </w:r>
    </w:p>
    <w:p>
      <w:pPr>
        <w:pStyle w:val="Normal"/>
        <w:ind w:firstLine="480"/>
        <w:rPr/>
      </w:pPr>
      <w:r>
        <w:rPr>
          <w:color w:val="000000"/>
        </w:rPr>
        <w:t xml:space="preserve">4. </w:t>
      </w:r>
      <w:r>
        <w:rPr>
          <w:color w:val="000000"/>
        </w:rPr>
        <w:t>能掌握聆聽的方法，合適的表現語言。</w:t>
      </w:r>
    </w:p>
    <w:p>
      <w:pPr>
        <w:pStyle w:val="Normal"/>
        <w:ind w:firstLine="480"/>
        <w:rPr/>
      </w:pPr>
      <w:r>
        <w:rPr>
          <w:color w:val="000000"/>
        </w:rPr>
        <w:t xml:space="preserve">5. </w:t>
      </w:r>
      <w:r>
        <w:rPr>
          <w:color w:val="000000"/>
        </w:rPr>
        <w:t>能熟練的運用工具書，養成自我解決問題的能力。</w:t>
      </w:r>
    </w:p>
    <w:p>
      <w:pPr>
        <w:pStyle w:val="Normal"/>
        <w:rPr/>
      </w:pPr>
      <w:r>
        <w:rPr>
          <w:color w:val="000000"/>
        </w:rPr>
        <w:t>依</w:t>
      </w:r>
      <w:r>
        <w:rPr>
          <w:color w:val="000000"/>
        </w:rPr>
        <w:t>98</w:t>
      </w:r>
      <w:r>
        <w:rPr>
          <w:color w:val="000000"/>
        </w:rPr>
        <w:t>學年度四上課程評鑑內容，百分之八十五以上學生已達成學期學習目標，本學期將再加強部分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強標點符號運用並利用補充教材練習。</w:t>
      </w:r>
    </w:p>
    <w:p>
      <w:pPr>
        <w:pStyle w:val="Normal"/>
        <w:ind w:left="72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閱讀教學：透過班級讀書會活動，培養學生閱讀習慣，擴大閱讀領域，引導學生從事多元的閱讀，並學習與人討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二、學期學習目標</w:t>
      </w:r>
    </w:p>
    <w:p>
      <w:pPr>
        <w:pStyle w:val="Normal"/>
        <w:ind w:firstLine="480"/>
        <w:rPr/>
      </w:pPr>
      <w:r>
        <w:rPr>
          <w:color w:val="000000"/>
        </w:rPr>
        <w:t xml:space="preserve">1. </w:t>
      </w:r>
      <w:r>
        <w:rPr>
          <w:color w:val="000000"/>
        </w:rPr>
        <w:t>能應用注音符號，理解字詞音義，提升閱讀效能。</w:t>
      </w:r>
    </w:p>
    <w:p>
      <w:pPr>
        <w:pStyle w:val="Normal"/>
        <w:ind w:firstLine="480"/>
        <w:rPr/>
      </w:pPr>
      <w:r>
        <w:rPr>
          <w:color w:val="000000"/>
        </w:rPr>
        <w:t xml:space="preserve">2. </w:t>
      </w:r>
      <w:r>
        <w:rPr>
          <w:color w:val="000000"/>
        </w:rPr>
        <w:t>能確實把握聆聽的方法，聽出對方說話的表達技巧。</w:t>
      </w:r>
    </w:p>
    <w:p>
      <w:pPr>
        <w:pStyle w:val="Normal"/>
        <w:ind w:firstLine="480"/>
        <w:rPr/>
      </w:pPr>
      <w:r>
        <w:rPr>
          <w:color w:val="000000"/>
        </w:rPr>
        <w:t xml:space="preserve">3. </w:t>
      </w:r>
      <w:r>
        <w:rPr>
          <w:color w:val="000000"/>
        </w:rPr>
        <w:t>能充分表達意見，合適的表現語言。</w:t>
      </w:r>
    </w:p>
    <w:p>
      <w:pPr>
        <w:pStyle w:val="Normal"/>
        <w:ind w:firstLine="480"/>
        <w:rPr/>
      </w:pPr>
      <w:r>
        <w:rPr>
          <w:color w:val="000000"/>
        </w:rPr>
        <w:t xml:space="preserve">4. </w:t>
      </w:r>
      <w:r>
        <w:rPr>
          <w:color w:val="000000"/>
        </w:rPr>
        <w:t>會查字詞典，並能利用字詞典，分辨字義。</w:t>
      </w:r>
    </w:p>
    <w:p>
      <w:pPr>
        <w:pStyle w:val="Normal"/>
        <w:ind w:firstLine="480"/>
        <w:rPr/>
      </w:pPr>
      <w:r>
        <w:rPr>
          <w:color w:val="000000"/>
        </w:rPr>
        <w:t xml:space="preserve">5. </w:t>
      </w:r>
      <w:r>
        <w:rPr>
          <w:color w:val="000000"/>
        </w:rPr>
        <w:t>能概略了解筆畫、偏旁變化及結構原理。</w:t>
      </w:r>
    </w:p>
    <w:p>
      <w:pPr>
        <w:pStyle w:val="Normal"/>
        <w:ind w:firstLine="480"/>
        <w:rPr/>
      </w:pPr>
      <w:r>
        <w:rPr>
          <w:color w:val="000000"/>
        </w:rPr>
        <w:t xml:space="preserve">6. </w:t>
      </w:r>
      <w:r>
        <w:rPr>
          <w:color w:val="000000"/>
        </w:rPr>
        <w:t>能掌握不同文體閱讀的方法，擴充閱讀範圍。</w:t>
      </w:r>
    </w:p>
    <w:p>
      <w:pPr>
        <w:pStyle w:val="Normal"/>
        <w:ind w:firstLine="480"/>
        <w:rPr/>
      </w:pPr>
      <w:r>
        <w:rPr>
          <w:color w:val="000000"/>
        </w:rPr>
        <w:t xml:space="preserve">7. </w:t>
      </w:r>
      <w:r>
        <w:rPr>
          <w:color w:val="000000"/>
        </w:rPr>
        <w:t>能培養觀察與思考的寫作習慣，並認識各種文體，練習不同類型的寫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、教材及教學活動選編原則與來源</w:t>
      </w:r>
    </w:p>
    <w:p>
      <w:pPr>
        <w:pStyle w:val="Normal"/>
        <w:ind w:firstLine="480"/>
        <w:rPr/>
      </w:pPr>
      <w:r>
        <w:rPr>
          <w:color w:val="000000"/>
        </w:rPr>
        <w:t>＊原則：</w:t>
      </w:r>
      <w:r>
        <w:rPr>
          <w:color w:val="000000"/>
        </w:rPr>
        <w:t xml:space="preserve">1. </w:t>
      </w:r>
      <w:r>
        <w:rPr>
          <w:color w:val="000000"/>
        </w:rPr>
        <w:t>配合學校主題</w:t>
      </w:r>
      <w:r>
        <w:rPr>
          <w:color w:val="000000"/>
        </w:rPr>
        <w:t>、</w:t>
      </w:r>
      <w:r>
        <w:rPr>
          <w:color w:val="000000"/>
        </w:rPr>
        <w:t>學年主題、學生身心發展。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>
          <w:color w:val="000000"/>
        </w:rPr>
        <w:t>教材生活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融入六大新興議題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＊來源：</w:t>
      </w:r>
      <w:r>
        <w:rPr>
          <w:color w:val="000000"/>
        </w:rPr>
        <w:t xml:space="preserve">1. </w:t>
      </w:r>
      <w:r>
        <w:rPr>
          <w:color w:val="000000"/>
        </w:rPr>
        <w:t>康軒版四下國語課本。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學校本位課程、溪口護照。</w:t>
      </w:r>
    </w:p>
    <w:p>
      <w:pPr>
        <w:pStyle w:val="Normal"/>
        <w:shd w:fill="FFFFFF" w:val="clear"/>
        <w:spacing w:lineRule="atLeast" w:line="0"/>
        <w:ind w:firstLine="504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四、</w:t>
      </w:r>
      <w:r>
        <w:rPr/>
        <w:t>課程計劃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063"/>
        <w:gridCol w:w="1116"/>
        <w:gridCol w:w="2519"/>
        <w:gridCol w:w="1081"/>
        <w:gridCol w:w="540"/>
        <w:gridCol w:w="1080"/>
        <w:gridCol w:w="103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主題或單元名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目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填代號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填代號）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2~2/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想事成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在春天許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利用注音符號，找出詩歌「在春天許願」所押的韻腳。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正確記取聆聽內容的要點。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清楚的表達自己喜歡的許願方式。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學習課文中的生字新詞，並應用偏旁「會」作統整練習。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「擬人」的修辭技巧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精讀課文，能在寫作中，發揮豐富的想像力，寫下「春天的願望」。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培養正面積極的態度，面對未來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2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10-1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-2-4-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5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3-2-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9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~3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想事成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平溪放天燈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CFFCC" w:val="clear"/>
              </w:rPr>
              <w:t>＊過故人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利用注音符號，閱讀與放天燈或祈願相關的課外讀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聽出「天燈的由來」文章的重點。              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說出各種祈福活動。     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識祈福的語句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1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8-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3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4-7-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-2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8~3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想事成</w:t>
            </w:r>
          </w:p>
          <w:p>
            <w:pPr>
              <w:pStyle w:val="Normal"/>
              <w:shd w:fill="00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兩個和尚</w:t>
            </w:r>
          </w:p>
          <w:p>
            <w:pPr>
              <w:pStyle w:val="Normal"/>
              <w:shd w:fill="00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CFFCC" w:val="clear"/>
              </w:rPr>
              <w:t>＊餞別王十一南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利用注音符號，理解字詞音義，閱讀勵志的課外讀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有條理的說出堅持理想的事例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查字詞典，並能分辨相反詞義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找出三課課文與心想事成的關係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理解並模仿使用「對比」關係的寫作方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學習「堅持理想，永不退縮」的處事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1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3-3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8-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2-3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4-2-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E2-5-3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40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5~3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活動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欣賞吉祥話在生活中扮演的角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識聲符、韻符相同的詞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動詞、形容詞和成語在文章中的作用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辨文章大意與主旨的異同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1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3-7-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2-3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3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2~3/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民俗風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請到我的家鄉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CFFCC" w:val="clear"/>
              </w:rPr>
              <w:t>＊常山道人隱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應用注音符號閱讀有關各國民俗風情活動的報導或書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養成專心聆聽各國特殊民俗風情的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具體的說出各國民俗風情的不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學習課文中的新字詞，並用偏旁「莫」、「是」、「走」、「雚」練習統整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運用具體修辭描寫民俗風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3-8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10-1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-2-8-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5-1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-8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/29~4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民俗風情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走進蒙古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注音符號中語調的變化，流暢的朗讀課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「敕勒川」網路音訊，認識古人對蒙古風光的讚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蒐集相關資料，報告自己旅遊所見的風情特色及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課文中的生字、新詞，認識「篝火、錦繡、凝結」等詞語的意思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精讀課文，理解文中描述的景象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蒙古風情，欣賞並尊重不同文化的特色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2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10-1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2-3-7-8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 2-2-3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5-9-3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-6-7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5~4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民俗風情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阿里棒棒飛魚季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CFFCC" w:val="clear"/>
              </w:rPr>
              <w:t>＊送僧歸日本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利用注音符號，閱讀有關民俗的課外書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養成耐心聆聽鄉土語言的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具體的說出</w:t>
            </w:r>
            <w:r>
              <w:rPr>
                <w:rFonts w:cs="新細明體;PMingLiU"/>
                <w:color w:val="000000"/>
                <w:sz w:val="20"/>
                <w:u w:val="single"/>
              </w:rPr>
              <w:t>達悟人</w:t>
            </w:r>
            <w:r>
              <w:rPr>
                <w:rFonts w:cs="新細明體;PMingLiU"/>
                <w:color w:val="000000"/>
                <w:sz w:val="20"/>
              </w:rPr>
              <w:t>飛魚季的慶典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課文中的生字新詞，並利用偏旁作整練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主動閱讀鄉土文學作品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學習具體描寫的寫作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</w:t>
            </w:r>
            <w:r>
              <w:rPr>
                <w:rFonts w:cs="新細明體;PMingLiU"/>
                <w:color w:val="000000"/>
                <w:sz w:val="20"/>
              </w:rPr>
              <w:t>認識</w:t>
            </w:r>
            <w:r>
              <w:rPr>
                <w:rFonts w:cs="新細明體;PMingLiU"/>
                <w:color w:val="000000"/>
                <w:sz w:val="20"/>
                <w:u w:val="single"/>
              </w:rPr>
              <w:t>達悟族</w:t>
            </w:r>
            <w:r>
              <w:rPr>
                <w:rFonts w:cs="新細明體;PMingLiU"/>
                <w:color w:val="000000"/>
                <w:sz w:val="20"/>
              </w:rPr>
              <w:t>文化，並懂得欣賞與尊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3-8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1-6-3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C2-2-8-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2-7-10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4-6-3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-8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95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2~4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民俗風情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媽祖繞境行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活動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CFFCC" w:val="clear"/>
              </w:rPr>
              <w:t>＊喜見外弟又言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應用注音符號，閱讀民俗活動相關書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欣賞民俗活動的樂聲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說出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>媽祖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的民俗及節日由來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將閱讀材料「迎媽祖的民俗」和實際生活情境相聯結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用新聞報導方式，描述觀看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>媽祖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或廟會的經過。</w:t>
            </w:r>
          </w:p>
          <w:p>
            <w:pPr>
              <w:pStyle w:val="Normal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.</w:t>
            </w:r>
            <w:r>
              <w:rPr>
                <w:rFonts w:cs="新細明體;PMingLiU"/>
                <w:bCs/>
                <w:color w:val="000000"/>
                <w:sz w:val="20"/>
              </w:rPr>
              <w:t>了解迎</w:t>
            </w:r>
            <w:r>
              <w:rPr>
                <w:rFonts w:cs="新細明體;PMingLiU"/>
                <w:bCs/>
                <w:color w:val="000000"/>
                <w:sz w:val="20"/>
                <w:u w:val="single"/>
              </w:rPr>
              <w:t>媽祖</w:t>
            </w:r>
            <w:r>
              <w:rPr>
                <w:rFonts w:cs="新細明體;PMingLiU"/>
                <w:bCs/>
                <w:color w:val="000000"/>
                <w:sz w:val="20"/>
              </w:rPr>
              <w:t>的意義和習俗，欣賞民間文藝活動。</w:t>
            </w:r>
          </w:p>
          <w:p>
            <w:pPr>
              <w:pStyle w:val="Normal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1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8-9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8-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1-3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4-7-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-3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9~4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期中評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書香世界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以一顆溫柔的心為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注音符號輸入法上網，蒐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陳幸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生平及著作資料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的文章結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轉化、排比修辭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心頭書的特色及對自己的影響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讀書的好處，喜歡讀書，享受讀書的樂趣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-3-8-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8-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2-3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3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3-2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4-6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5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26~4/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書香世界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、書的王國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CCFFCC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賦得古原草送別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注音符號輸入法上網，蒐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生平及著作資料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「作家介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並記住要點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「我最喜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一本書」，書中感人的地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部首「田」、「土」等，並利用部首學習國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讀書的好處，閱讀相關的課外讀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閱讀，並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克服困難的精神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3-8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-2-10-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8-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2-5-1-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4-6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3~5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書香世界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認識讀書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利用注音符號，閱讀與讀書會關的訊息。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文章的先後順序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針對問題，提出自己的意見。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閱讀材料與實際生活情境相聯絡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寫出班級讀書會的開會通知。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在閱讀過程中，培育參與團體的精神，增進人際互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1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1-9-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2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3-2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2-1-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4-7-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8-5-3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-3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0~5/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活動三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CFFCC" w:val="clear"/>
              </w:rPr>
              <w:t>＊旅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近義詞的比較，提升語言的掌握能力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從例句中，認識遞進句的用法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名言佳句在文章中的作用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解閱讀的方法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2-3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1-7-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2-1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3-2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5-3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2-2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7~5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創新視野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一、發明與發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3.</w:t>
            </w:r>
            <w:r>
              <w:rPr>
                <w:rFonts w:cs="新細明體;PMingLiU"/>
                <w:bCs/>
                <w:color w:val="000000"/>
                <w:sz w:val="20"/>
              </w:rPr>
              <w:t>聽一段「造紙術的發明」的簡介，並記取重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</w:rPr>
              <w:t>掌握要點，有條理的報告一位科學家或發明家的成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5.</w:t>
            </w:r>
            <w:r>
              <w:rPr>
                <w:rFonts w:cs="新細明體;PMingLiU"/>
                <w:bCs/>
                <w:color w:val="000000"/>
                <w:sz w:val="20"/>
              </w:rPr>
              <w:t>了解「發明」和「發現」對人類社會的貢獻，因而對科學研究有濃厚的興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6.</w:t>
            </w:r>
            <w:r>
              <w:rPr>
                <w:rFonts w:cs="新細明體;PMingLiU"/>
                <w:bCs/>
                <w:color w:val="000000"/>
                <w:sz w:val="20"/>
              </w:rPr>
              <w:t>對古今</w:t>
            </w:r>
            <w:r>
              <w:rPr>
                <w:rFonts w:cs="新細明體;PMingLiU"/>
                <w:bCs/>
                <w:color w:val="000000"/>
                <w:sz w:val="20"/>
                <w:u w:val="single"/>
              </w:rPr>
              <w:t>中</w:t>
            </w:r>
            <w:r>
              <w:rPr>
                <w:rFonts w:cs="新細明體;PMingLiU"/>
                <w:bCs/>
                <w:color w:val="000000"/>
                <w:sz w:val="20"/>
              </w:rPr>
              <w:t>外的科學家和發明家都心生感謝，並能發揮科學精神，解決生活中的問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2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10-1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4-5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3-2-3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1-7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4-6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24~5/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創新視野</w:t>
            </w:r>
          </w:p>
          <w:p>
            <w:pPr>
              <w:pStyle w:val="Normal"/>
              <w:shd w:fill="00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二、照亮地球的發明家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CCFFCC" w:val="clear"/>
              </w:rPr>
              <w:t>＊落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利用注音符號，閱讀發明家的故事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正確記取聆聽內容的要點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具體的表達自己有關「發明」的想法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學習課文中的生字新詞，並應用偏旁作統整練習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了解文章的主旨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寫作慰問書信，表達對他人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1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10-1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4-5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2-5-1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-3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31~6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創新視野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00FFFF" w:val="clear"/>
              </w:rPr>
              <w:t>十三、我讀伽利略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了解注音符號四聲語調的變化，並應用在美讀課文上。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聆聽「</w:t>
            </w:r>
            <w:r>
              <w:rPr>
                <w:rFonts w:ascii="新細明體;PMingLiU" w:hAnsi="新細明體;PMingLiU"/>
                <w:color w:val="000000"/>
                <w:sz w:val="20"/>
                <w:u w:val="single"/>
              </w:rPr>
              <w:t>伽利略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故事」並了解大意，重述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演說一段名人對人類貢獻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讀、說和寫本課生字並加以運用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了解</w:t>
            </w:r>
            <w:r>
              <w:rPr>
                <w:color w:val="000000"/>
                <w:sz w:val="20"/>
                <w:u w:val="single"/>
              </w:rPr>
              <w:t>伽利略</w:t>
            </w:r>
            <w:r>
              <w:rPr>
                <w:color w:val="000000"/>
                <w:sz w:val="20"/>
              </w:rPr>
              <w:t>的事蹟，閱讀相關的課外讀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2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2-2-8-9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2-8-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2-5-1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6-3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7~6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創新視野</w:t>
            </w:r>
          </w:p>
          <w:p>
            <w:pPr>
              <w:pStyle w:val="Normal"/>
              <w:shd w:fill="00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四、臺灣昆蟲知己</w:t>
            </w:r>
            <w:r>
              <w:rPr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李淳陽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注音符號中語調的變化，體會「臺灣昆蟲之父──李淳陽」這篇文章中對話的情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專注聆聽偉人或名人的故事，並歸納故事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說出心目中的典範人物，以及典範人物的表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課文中的生字、新詞，學會「痴痴的、魅力」等詞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主動閱讀與人物有關的故事或傳記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2-2-2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-2-3-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2-3-7-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2-2-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4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4~6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活動四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「排比」的修辭技巧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堅持到底，勇於追求夢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分辨說明文和記敘文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了解描寫人物時應該掌握的方向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認識人物傳記的內容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了解閱讀人物傳記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4-6-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5-9-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6-3-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2-1-1-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2-2-1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2-3-4-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1~6/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color w:val="000000"/>
                <w:sz w:val="20"/>
              </w:rPr>
              <w:t>期末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透過紙筆測驗、實作、評量、學習單、作文教學，統整所習得的知識與能力，並進行適當的補救教學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8~7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總複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透過紙筆測驗、實作、評量、學習單、作文教學，統整所習得的知識與能力，並進行適當的補救教學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議題之代號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兩性教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環境教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資訊教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家政教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</w:t>
      </w:r>
      <w:r>
        <w:rPr>
          <w:color w:val="000000"/>
        </w:rPr>
        <w:t>人權教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</w:t>
      </w:r>
      <w:r>
        <w:rPr>
          <w:color w:val="000000"/>
        </w:rPr>
        <w:t>生涯教育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評量方式代號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紙筆測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口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實作評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color w:val="000000"/>
        </w:rPr>
        <w:t>習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</w:t>
      </w:r>
      <w:r>
        <w:rPr>
          <w:color w:val="000000"/>
        </w:rPr>
        <w:t>設計製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.</w:t>
      </w:r>
      <w:r>
        <w:rPr>
          <w:color w:val="000000"/>
        </w:rPr>
        <w:t>書面報告（含資料蒐集整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7.</w:t>
      </w:r>
      <w:r>
        <w:rPr>
          <w:color w:val="000000"/>
        </w:rPr>
        <w:t>鑑賞報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.</w:t>
      </w:r>
      <w:r>
        <w:rPr>
          <w:color w:val="000000"/>
        </w:rPr>
        <w:t>個別晤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.</w:t>
      </w:r>
      <w:r>
        <w:rPr>
          <w:color w:val="000000"/>
        </w:rPr>
        <w:t>自我評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同儕互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校外參觀活動實習</w:t>
      </w:r>
    </w:p>
    <w:p>
      <w:pPr>
        <w:pStyle w:val="Normal"/>
        <w:rPr>
          <w:color w:val="000000"/>
        </w:rPr>
      </w:pPr>
      <w:r>
        <w:rPr>
          <w:color w:val="000000"/>
        </w:rPr>
        <w:t>七、評量方式具體說明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由各班導師決定，於學校日時向家長說明評量方式所佔之比例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建議：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color w:val="FF0000"/>
        </w:rPr>
        <w:t>評量方式計分項目及百分比，是否先列個大概，再由</w:t>
      </w:r>
      <w:r>
        <w:rPr>
          <w:rFonts w:ascii="新細明體;PMingLiU" w:hAnsi="新細明體;PMingLiU" w:cs="新細明體;PMingLiU"/>
          <w:color w:val="FF0000"/>
          <w:szCs w:val="24"/>
        </w:rPr>
        <w:t>各班老師酌依實際狀況自行調整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2:00Z</dcterms:created>
  <dc:creator>SuhWoan</dc:creator>
  <dc:description/>
  <cp:keywords/>
  <dc:language>en-US</dc:language>
  <cp:lastModifiedBy>none</cp:lastModifiedBy>
  <cp:lastPrinted>2009-01-08T15:55:00Z</cp:lastPrinted>
  <dcterms:modified xsi:type="dcterms:W3CDTF">2010-02-10T14:12:00Z</dcterms:modified>
  <cp:revision>6</cp:revision>
  <dc:subject/>
  <dc:title>台北市文山區溪口國小_________學年度________學期________學年__________領域課程計劃                                  編寫者_________</dc:title>
</cp:coreProperties>
</file>