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Cs w:val="24"/>
        </w:rPr>
        <w:t>臺北市文山區溪口國小</w:t>
      </w:r>
      <w:r>
        <w:rPr>
          <w:rFonts w:cs="新細明體;PMingLiU" w:ascii="新細明體;PMingLiU" w:hAnsi="新細明體;PMingLiU"/>
          <w:szCs w:val="24"/>
          <w:u w:val="single"/>
        </w:rPr>
        <w:t>_98</w:t>
      </w:r>
      <w:r>
        <w:rPr>
          <w:rFonts w:ascii="新細明體;PMingLiU" w:hAnsi="新細明體;PMingLiU" w:cs="新細明體;PMingLiU"/>
          <w:szCs w:val="24"/>
        </w:rPr>
        <w:t>學年度第</w:t>
      </w:r>
      <w:r>
        <w:rPr>
          <w:rFonts w:ascii="新細明體;PMingLiU" w:hAnsi="新細明體;PMingLiU" w:cs="新細明體;PMingLiU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/>
          <w:szCs w:val="24"/>
        </w:rPr>
        <w:t>學期學期</w:t>
      </w:r>
      <w:r>
        <w:rPr>
          <w:rFonts w:cs="新細明體;PMingLiU" w:ascii="新細明體;PMingLiU" w:hAnsi="新細明體;PMingLiU"/>
          <w:szCs w:val="24"/>
          <w:u w:val="single"/>
        </w:rPr>
        <w:t>__</w:t>
      </w:r>
      <w:r>
        <w:rPr>
          <w:rFonts w:ascii="新細明體;PMingLiU" w:hAnsi="新細明體;PMingLiU" w:cs="新細明體;PMingLiU"/>
          <w:szCs w:val="24"/>
          <w:u w:val="single"/>
        </w:rPr>
        <w:t>四</w:t>
      </w:r>
      <w:r>
        <w:rPr>
          <w:rFonts w:cs="新細明體;PMingLiU" w:ascii="新細明體;PMingLiU" w:hAnsi="新細明體;PMingLiU"/>
          <w:szCs w:val="24"/>
          <w:u w:val="single"/>
        </w:rPr>
        <w:t>__</w:t>
      </w:r>
      <w:r>
        <w:rPr>
          <w:rFonts w:ascii="新細明體;PMingLiU" w:hAnsi="新細明體;PMingLiU" w:cs="新細明體;PMingLiU"/>
          <w:szCs w:val="24"/>
        </w:rPr>
        <w:t>學年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u w:val="single"/>
        </w:rPr>
        <w:t>___</w:t>
      </w:r>
      <w:r>
        <w:rPr>
          <w:rFonts w:ascii="新細明體;PMingLiU" w:hAnsi="新細明體;PMingLiU" w:cs="新細明體;PMingLiU"/>
          <w:szCs w:val="24"/>
          <w:u w:val="single"/>
        </w:rPr>
        <w:t>社會</w:t>
      </w:r>
      <w:r>
        <w:rPr>
          <w:rFonts w:cs="新細明體;PMingLiU" w:ascii="新細明體;PMingLiU" w:hAnsi="新細明體;PMingLiU"/>
          <w:szCs w:val="24"/>
          <w:u w:val="single"/>
        </w:rPr>
        <w:t>____</w:t>
      </w:r>
      <w:r>
        <w:rPr>
          <w:rFonts w:ascii="新細明體;PMingLiU" w:hAnsi="新細明體;PMingLiU" w:cs="新細明體;PMingLiU"/>
          <w:szCs w:val="24"/>
        </w:rPr>
        <w:t>領域課程計劃                     編寫者</w:t>
      </w:r>
      <w:r>
        <w:rPr>
          <w:rFonts w:cs="新細明體;PMingLiU" w:ascii="新細明體;PMingLiU" w:hAnsi="新細明體;PMingLiU"/>
          <w:szCs w:val="24"/>
          <w:u w:val="single"/>
        </w:rPr>
        <w:t>___</w:t>
      </w:r>
      <w:r>
        <w:rPr>
          <w:rFonts w:ascii="新細明體;PMingLiU" w:hAnsi="新細明體;PMingLiU" w:cs="新細明體;PMingLiU"/>
          <w:szCs w:val="24"/>
          <w:u w:val="single"/>
        </w:rPr>
        <w:t>四學年老師</w:t>
      </w:r>
      <w:r>
        <w:rPr>
          <w:rFonts w:cs="新細明體;PMingLiU" w:ascii="新細明體;PMingLiU" w:hAnsi="新細明體;PMingLiU"/>
          <w:szCs w:val="24"/>
          <w:u w:val="single"/>
        </w:rPr>
        <w:t>___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習領域（或彈性課程）學習背景分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上學期社會領域課程評鑑結果，學生已達成以下學習目標：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Arial Unicode MS"/>
          <w:szCs w:val="24"/>
        </w:rPr>
        <w:t>能了解不同的地形會發展出不同的居住型態與生活方式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Arial Unicode MS"/>
          <w:szCs w:val="24"/>
        </w:rPr>
        <w:t>能認識三合院、老街、廟宇，並透過先民的生活痕跡，了解先民生活的情形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Arial Unicode MS"/>
          <w:szCs w:val="24"/>
        </w:rPr>
        <w:t>能了解家鄉生產工具的變遷所帶來的影響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Arial Unicode MS"/>
          <w:szCs w:val="24"/>
        </w:rPr>
        <w:t>能認識家鄉傳統生活與現代生活的不同風貌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Arial Unicode MS"/>
          <w:szCs w:val="24"/>
        </w:rPr>
        <w:t>能了解家鄉傳統節慶與現代節日的意義與內容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Arial Unicode MS"/>
          <w:szCs w:val="24"/>
        </w:rPr>
        <w:t>能認識及畫出家鄉的地圖，並思考如何為家鄉的美好貢獻一己之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期學習目標</w:t>
      </w:r>
    </w:p>
    <w:p>
      <w:pPr>
        <w:pStyle w:val="Normal"/>
        <w:spacing w:lineRule="atLeast" w:line="0"/>
        <w:rPr/>
      </w:pPr>
      <w:r>
        <w:rPr>
          <w:rFonts w:cs="Arial Unicode MS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Arial Unicode MS"/>
          <w:szCs w:val="24"/>
        </w:rPr>
        <w:t>探討技術革新下家鄉居民與土地關係的變遷。</w:t>
      </w:r>
    </w:p>
    <w:p>
      <w:pPr>
        <w:pStyle w:val="Normal"/>
        <w:spacing w:lineRule="atLeast" w:line="0"/>
        <w:rPr/>
      </w:pPr>
      <w:r>
        <w:rPr>
          <w:rFonts w:cs="Arial Unicode MS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Arial Unicode MS"/>
          <w:szCs w:val="24"/>
        </w:rPr>
        <w:t>了解家鄉人口的變化與組成。</w:t>
      </w:r>
    </w:p>
    <w:p>
      <w:pPr>
        <w:pStyle w:val="Normal"/>
        <w:spacing w:lineRule="atLeast" w:line="0"/>
        <w:rPr/>
      </w:pPr>
      <w:r>
        <w:rPr>
          <w:rFonts w:cs="Arial Unicode MS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Arial Unicode MS"/>
          <w:szCs w:val="24"/>
        </w:rPr>
        <w:t>探討技術革新下家鄉產業的變遷。。</w:t>
      </w:r>
    </w:p>
    <w:p>
      <w:pPr>
        <w:pStyle w:val="Normal"/>
        <w:spacing w:lineRule="atLeast" w:line="0"/>
        <w:rPr/>
      </w:pPr>
      <w:r>
        <w:rPr>
          <w:rFonts w:cs="Arial Unicode MS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Arial Unicode MS"/>
          <w:szCs w:val="24"/>
        </w:rPr>
        <w:t>了解家鄉產業分工合作的重要性，並認識家鄉的新產業。。</w:t>
      </w:r>
    </w:p>
    <w:p>
      <w:pPr>
        <w:pStyle w:val="Normal"/>
        <w:spacing w:lineRule="atLeast" w:line="0"/>
        <w:rPr/>
      </w:pPr>
      <w:r>
        <w:rPr>
          <w:rFonts w:cs="Arial Unicode MS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Arial Unicode MS"/>
          <w:szCs w:val="24"/>
        </w:rPr>
        <w:t>探討技術革新下家鄉交通的變遷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Arial Unicode MS"/>
          <w:szCs w:val="24"/>
        </w:rPr>
        <w:t>認識技術革新與訊息交通的關係及對家鄉居民的影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材及教學活動選編原則與來源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＊ 原則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以學生為主體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注重情意的學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生活化與活潑化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 來源：康軒書局四下之教材內容</w:t>
      </w:r>
    </w:p>
    <w:p>
      <w:pPr>
        <w:pStyle w:val="Normal"/>
        <w:tabs>
          <w:tab w:val="clear" w:pos="480"/>
          <w:tab w:val="left" w:pos="5400" w:leader="none"/>
        </w:tabs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635"/>
        <w:gridCol w:w="2340"/>
        <w:gridCol w:w="900"/>
        <w:gridCol w:w="540"/>
        <w:gridCol w:w="90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填代號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22~2/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飲水思源【祖先的來源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祖先移民來臺的時間及來臺前的居住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家鄉早期住民及不同時期的移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明瞭祖先依謀生技能而選擇居住地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了解家鄉先民對這塊土地的貢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1~3/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飲水思源【家鄉的開發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先民為了生活而革新技術，增加作物的產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作物產量提高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明瞭工商業發展與人口成長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關懷家鄉人口成長的變化與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8~3/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家鄉的人口【人口的變化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人口變化的因素和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比較過去和現在不同的人口變化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明瞭人口遷移的原因和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15~3/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家鄉的人口【人口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家鄉的人口【人口的組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關懷家鄉的環境變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了解家鄉人口的組成，其形成原因及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比較過去和現在家鄉不同的人口組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知道家鄉居民主要從事的行業類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22~3/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家鄉的人口【人口的組成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過圖表明瞭家鄉人口組成概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家鄉人口統計表的製作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關懷家鄉的環境變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29~4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家鄉的產業【農、牧業和漁業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家鄉農業發展的概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家鄉稻米種植的生產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家鄉畜牧業的發展概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5~4/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三、家鄉的產業【農、牧業和漁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家鄉的產業【工業和服務業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家鄉漁業的發展與變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體會漁業技術進步對家鄉的貢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家鄉工業的發展過程，及工業對家鄉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12~4/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家鄉的產業【工業和服務業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認工業技術發展對家鄉的貢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服務業的內容與種類，並了解服務業形成的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認服務業在生活中的重要性，並懂得感謝服務人員的付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19~4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產業與生活【產業的分工與合作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評量統整所習得的知識與能力，並進行適當的補救教學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察覺生產技術愈進步，產業分工愈精細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現代產業與產業之間緊密結合的現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~8</w:t>
            </w:r>
            <w:r>
              <w:rPr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26~4/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產業與生活【產業的分工與合作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現代產業與產業之間緊密結合的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產業與產業之間的關聯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體會產業合作的重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3~5/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產業與生活【產業的新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察覺家鄉產業可能會有沒落、轉型或創新發展的情形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社會變遷、技術革新或時代潮流等因素會影響家鄉產業的發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8-2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10~5/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四、產業與生活【產業的新發展】</w:t>
            </w:r>
          </w:p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家鄉的運輸【早期的運輸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認技術革新、轉型或創新，才能延續家鄉產業的發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持續以創新的精神、樂觀進取的態度，才能面對家鄉未來的各項挑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家鄉早期陸上的運輸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了解早期家鄉與外界貨物交流的情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 xml:space="preserve">8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17~5/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家鄉的運輸【早期的運輸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家鄉早期水上的運輸工具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家鄉早期水上交通方式對人貨運輸往來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地形起伏與天氣變化對家鄉早期運輸方式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體會家鄉先民生活的辛勤，並欣賞家鄉先民適應與利用環境的智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24~5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家鄉的運輸【近代的運輸發展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家鄉近代運輸發展的情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技術革新對家鄉近代運輸發展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體會日常生活中交通運輸的重要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31~6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家鄉的運輸【近代的運輸發展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天涯若比鄰【訊息交通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會日常生活中交通運輸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訊息傳遞工具的發展情形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利用各種工具與他人進行訊息交流或溝通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7~6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天涯若比鄰【訊息交通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天涯若比鄰【交通與距離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技術革新對家鄉近代訊息交通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技術革新對家鄉生活的影響及改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14~6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、天涯若比鄰【交通與距離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會天涯若比鄰的時代意義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調查家鄉的特色，如特產、觀光名勝、產業或節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珍視、愛護家鄉特色的觀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21~6/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期末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透過評量統整</w:t>
            </w:r>
            <w:r>
              <w:rPr>
                <w:sz w:val="20"/>
              </w:rPr>
              <w:t>本學期</w:t>
            </w:r>
            <w:r>
              <w:rPr>
                <w:sz w:val="20"/>
              </w:rPr>
              <w:t>所習得的知識與能力，並進行適當的補救教學</w:t>
            </w:r>
            <w:r>
              <w:rPr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0~1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28~7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實作評量與資料蒐集，統整所習得的知識與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~17</w:t>
            </w: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3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sz w:val="20"/>
              </w:rPr>
              <w:t>1~17</w:t>
            </w:r>
            <w:r>
              <w:rPr>
                <w:sz w:val="20"/>
              </w:rPr>
              <w:t>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五、融入議題之代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兩性教育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環境教育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資訊教育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家政教育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人權教育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生涯教育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六、評量方式代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紙筆測驗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口試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實作評量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習作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設計製作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書面報告（含資料蒐集整理）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鑑賞報告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個別晤談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自我評量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同儕互評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校外參觀活動實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七、評量方式具體說明：請詳列計分項目及百分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◎ </w:t>
      </w:r>
      <w:r>
        <w:rPr>
          <w:rFonts w:ascii="新細明體;PMingLiU" w:hAnsi="新細明體;PMingLiU" w:cs="新細明體;PMingLiU"/>
          <w:szCs w:val="24"/>
        </w:rPr>
        <w:t>由各班導師決定，於學校日時向家長說明評量方式所佔之比例 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7:00Z</dcterms:created>
  <dc:creator>SuhWoan</dc:creator>
  <dc:description/>
  <cp:keywords/>
  <dc:language>en-US</dc:language>
  <cp:lastModifiedBy>TIGER-XP</cp:lastModifiedBy>
  <cp:lastPrinted>2009-01-08T15:55:00Z</cp:lastPrinted>
  <dcterms:modified xsi:type="dcterms:W3CDTF">2010-02-22T14:07:00Z</dcterms:modified>
  <cp:revision>2</cp:revision>
  <dc:subject/>
  <dc:title>台北市文山區溪口國小_________學年度________學期________學年__________領域課程計劃                                  編寫者_________</dc:title>
</cp:coreProperties>
</file>