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一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</w:rPr>
        <w:t>_</w:t>
      </w:r>
      <w:r>
        <w:rPr>
          <w:szCs w:val="24"/>
        </w:rPr>
        <w:t>四</w:t>
      </w:r>
      <w:r>
        <w:rPr>
          <w:szCs w:val="24"/>
        </w:rPr>
        <w:t>___</w:t>
      </w:r>
      <w:r>
        <w:rPr>
          <w:szCs w:val="24"/>
        </w:rPr>
        <w:t>學年</w:t>
      </w:r>
    </w:p>
    <w:p>
      <w:pPr>
        <w:pStyle w:val="Normal"/>
        <w:jc w:val="center"/>
        <w:rPr/>
      </w:pPr>
      <w:r>
        <w:rPr>
          <w:szCs w:val="24"/>
        </w:rPr>
        <w:t>___</w:t>
      </w:r>
      <w:r>
        <w:rPr>
          <w:szCs w:val="24"/>
        </w:rPr>
        <w:t>電腦</w:t>
      </w:r>
      <w:r>
        <w:rPr>
          <w:szCs w:val="24"/>
        </w:rPr>
        <w:t>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編寫者：洪詩玲</w:t>
      </w:r>
      <w:r>
        <w:rPr>
          <w:szCs w:val="24"/>
        </w:rPr>
        <w:t>_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基本作業系統使用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基本滑鼠、鍵盤使用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合理的使用網際網路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複製、貼上以及插入點的使用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能熟悉</w:t>
      </w:r>
      <w:r>
        <w:rPr>
          <w:szCs w:val="24"/>
        </w:rPr>
        <w:t>word</w:t>
      </w:r>
      <w:r>
        <w:rPr>
          <w:szCs w:val="24"/>
        </w:rPr>
        <w:t>的介面操作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能運用文書處理軟體使生活更便利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能學習到基本的鍵盤快速鍵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原則：</w:t>
      </w:r>
    </w:p>
    <w:p>
      <w:pPr>
        <w:pStyle w:val="Normal"/>
        <w:ind w:left="480" w:hanging="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落實九年一貫課程統整的時代精神，並融入六大新興議題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配合學校主題、學年主題、學生身心發展，教材生活化，採取循環反覆，循序漸進，逐步加深，教材不只呈現了工具性的規律特點，也凸顯了科學性、時代性的進步要求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來源：仕耕文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小阿比真好學</w:t>
      </w:r>
      <w:r>
        <w:rPr>
          <w:szCs w:val="24"/>
        </w:rPr>
        <w:t>WORD</w:t>
      </w:r>
      <w:r>
        <w:rPr>
          <w:szCs w:val="24"/>
        </w:rPr>
        <w:t>2003</w:t>
      </w:r>
      <w:r>
        <w:rPr>
          <w:szCs w:val="24"/>
        </w:rPr>
        <w:t>文書處理</w:t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993"/>
        <w:gridCol w:w="2882"/>
        <w:gridCol w:w="900"/>
        <w:gridCol w:w="540"/>
        <w:gridCol w:w="540"/>
        <w:gridCol w:w="54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/31~9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DFPuDing-B5 Regular;華康娃娃體(P)" w:ascii="新細明體;PMingLiU" w:hAnsi="新細明體;PMingLiU"/>
                <w:color w:val="00000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文書處理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/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啟動</w:t>
            </w: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Word 2003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操作環境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切換輸入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2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1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7~9/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PuDing-B5 Regular;華康娃娃體(P)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DFPuDing-B5 Regular;華康娃娃體(P)" w:eastAsia="新細明體;PMingLiU"/>
                <w:sz w:val="20"/>
              </w:rPr>
              <w:t>文書處理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/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</w:rPr>
              <w:t>啟動</w:t>
            </w:r>
            <w:r>
              <w:rPr>
                <w:rFonts w:eastAsia="新細明體;PMingLiU" w:cs="文鼎ＰＯＰ－２" w:ascii="新細明體;PMingLiU" w:hAnsi="新細明體;PMingLiU"/>
                <w:bCs/>
                <w:iCs/>
                <w:sz w:val="20"/>
              </w:rPr>
              <w:t>Word 2003</w:t>
            </w:r>
          </w:p>
          <w:p>
            <w:pPr>
              <w:pStyle w:val="1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sz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</w:rPr>
              <w:t>認識</w:t>
            </w:r>
            <w:r>
              <w:rPr>
                <w:rFonts w:eastAsia="新細明體;PMingLiU" w:cs="文鼎ＰＯＰ－２" w:ascii="新細明體;PMingLiU" w:hAnsi="新細明體;PMingLiU"/>
                <w:bCs/>
                <w:iCs/>
                <w:sz w:val="20"/>
              </w:rPr>
              <w:t>Word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</w:rPr>
              <w:t>操作環境</w:t>
            </w:r>
          </w:p>
          <w:p>
            <w:pPr>
              <w:pStyle w:val="1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切換輸入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2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1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4~9/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DFPuDing-B5 Regular;華康娃娃體(P)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DFPuDing-B5 Regular;華康娃娃體(P)"/>
                <w:sz w:val="20"/>
              </w:rPr>
              <w:t>功課一手搞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輸入文字與標點符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檔案的儲存與開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調整顯示比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文字的選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調整段落格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尋找與取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改變文字外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1~9/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DFPuDing-B5 Regular;華康娃娃體(P)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DFPuDing-B5 Regular;華康娃娃體(P)"/>
                <w:sz w:val="20"/>
              </w:rPr>
              <w:t>功課一手搞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輸入文字與標點符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檔案的儲存與開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調整顯示比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文字的選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調整段落格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尋找與取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改變文字外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8~10/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DFPuDing-B5 Regular;華康娃娃體(P)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DFPuDing-B5 Regular;華康娃娃體(P)"/>
                <w:sz w:val="20"/>
              </w:rPr>
              <w:t>功課一手搞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輸入文字與標點符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檔案的儲存與開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調整顯示比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文字的選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調整段落格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尋找與取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改變文字外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5~10/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製作我的功課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建立表格</w:t>
            </w:r>
          </w:p>
          <w:p>
            <w:pPr>
              <w:pStyle w:val="Noparagraphstyle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表格的選取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輸入表格內容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調整欄寬與列高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儲存格的增加與合併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美化表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7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插入表頭對角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4-1  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2~10/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製作我的功課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建立表格</w:t>
            </w:r>
          </w:p>
          <w:p>
            <w:pPr>
              <w:pStyle w:val="Noparagraphstyle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表格的選取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輸入表格內容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調整欄寬與列高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儲存格的增加與合併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美化表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7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插入表頭對角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4-1  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9~10/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製作我的功課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建立表格</w:t>
            </w:r>
          </w:p>
          <w:p>
            <w:pPr>
              <w:pStyle w:val="Noparagraphstyle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表格的選取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輸入表格內容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調整欄寬與列高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儲存格的增加與合併</w:t>
            </w:r>
          </w:p>
          <w:p>
            <w:pPr>
              <w:pStyle w:val="Noparagraphstyle"/>
              <w:tabs>
                <w:tab w:val="clear" w:pos="480"/>
                <w:tab w:val="left" w:pos="1774" w:leader="none"/>
              </w:tabs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美化表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7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插入表頭對角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4-1  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6~10/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自己動手做月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設定紙張方向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定位點的設置與使用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從檔案插入圖片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製作圖片浮水印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插入文字方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6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文件的列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3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4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~11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中評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生作業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9~11/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自己動手做月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設定紙張方向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定位點的設置與使用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從檔案插入圖片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製作圖片浮水印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插入文字方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6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文件的列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3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4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6~11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卡片創意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設定文件邊界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插入多媒體藝廊圖片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文字藝術師字體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頁面框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繪製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3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4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3~11/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卡片創意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設定文件邊界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插入多媒體藝廊圖片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文字藝術師字體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頁面框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繪製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3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4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0~12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卡片創意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設定文件邊界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插入多媒體藝廊圖片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文字藝術師字體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頁面框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繪製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3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kinsoku w:val="false"/>
              <w:spacing w:lineRule="exact" w:line="29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1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4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7~12/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製作活動宣傳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繪製快取圖案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物件的翻轉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直立式文字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項目符號與橫向文字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入特殊符號與陰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4-1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4~12/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製作活動宣傳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繪製快取圖案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物件的翻轉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直立式文字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項目符號與橫向文字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入特殊符號與陰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4-1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1~12/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整理專題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擷取網路資料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校正英文拼字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樣式的應用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框線及網底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首字放大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複製格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7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設定頁首與頁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8~1/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整理專題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擷取網路資料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校正英文拼字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樣式的應用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框線及網底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首字放大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複製格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7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設定頁首與頁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4~1/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整理專題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擷取網路資料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校正英文拼字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樣式的應用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加入框線及網底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首字放大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複製格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文鼎ＰＯＰ－２" w:ascii="新細明體;PMingLiU" w:hAnsi="新細明體;PMingLiU"/>
                <w:bCs/>
                <w:iCs/>
                <w:sz w:val="20"/>
              </w:rPr>
              <w:t>7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、</w:t>
            </w:r>
            <w:r>
              <w:rPr>
                <w:rFonts w:ascii="新細明體;PMingLiU" w:hAnsi="新細明體;PMingLiU" w:cs="文鼎ＰＯＰ－２"/>
                <w:bCs/>
                <w:iCs/>
                <w:sz w:val="20"/>
              </w:rPr>
              <w:t>設定頁首與頁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1~1/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發送旅遊調查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使用合併列印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製作信封及標籤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將文件儲存成網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4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8~1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PuDing-B5 Regular;華康娃娃體(P)" w:eastAsia="新細明體;PMingLiU"/>
                <w:color w:val="000000"/>
                <w:sz w:val="20"/>
                <w:szCs w:val="20"/>
              </w:rPr>
              <w:t>發送旅遊調查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使用合併列印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文鼎ＰＯＰ－２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製作信封及標籤</w:t>
            </w:r>
          </w:p>
          <w:p>
            <w:pPr>
              <w:pStyle w:val="Noparagraphstyle"/>
              <w:snapToGrid w:val="false"/>
              <w:spacing w:lineRule="atLeast" w:line="0" w:before="57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文鼎ＰＯＰ－２" w:ascii="新細明體;PMingLiU" w:hAnsi="新細明體;PMingLiU"/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文鼎ＰＯＰ－２" w:eastAsia="新細明體;PMingLiU"/>
                <w:bCs/>
                <w:iCs/>
                <w:color w:val="000000"/>
                <w:sz w:val="20"/>
                <w:szCs w:val="20"/>
              </w:rPr>
              <w:t>將文件儲存成網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2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3  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4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Kozuka Mincho Std">
    <w:altName w:val="MS Mincho"/>
    <w:charset w:val="80"/>
    <w:family w:val="auto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ozuka Mincho Std;MS Mincho"/>
      <w:color w:val="000000"/>
      <w:sz w:val="18"/>
      <w:szCs w:val="18"/>
      <w:lang w:val="en-US" w:eastAsia="zh-TW" w:bidi="ar-SA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2:00Z</dcterms:created>
  <dc:creator>SuhWoan</dc:creator>
  <dc:description/>
  <cp:keywords/>
  <dc:language>en-US</dc:language>
  <cp:lastModifiedBy>pplin</cp:lastModifiedBy>
  <dcterms:modified xsi:type="dcterms:W3CDTF">2009-07-14T16:06:00Z</dcterms:modified>
  <cp:revision>12</cp:revision>
  <dc:subject/>
  <dc:title>台北市文山區溪口國小_________學年度________學期________學年__________領域課程計劃                                  編寫者_________</dc:title>
</cp:coreProperties>
</file>