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「增加國語文學習節數」實施內容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粗行楷" w:hAnsi="文鼎粗行楷" w:eastAsia="文鼎粗行楷"/>
          <w:sz w:val="28"/>
          <w:szCs w:val="28"/>
        </w:rPr>
        <w:t>班級共讀書及深入導讀</w:t>
      </w:r>
      <w:r>
        <w:rPr>
          <w:rFonts w:ascii="文鼎粗行楷" w:hAnsi="文鼎粗行楷" w:cs="細明體;MingLiU" w:eastAsia="文鼎粗行楷"/>
          <w:sz w:val="28"/>
          <w:szCs w:val="28"/>
        </w:rPr>
        <w:t>〈共讀書目中之</w:t>
      </w:r>
      <w:r>
        <w:rPr>
          <w:rFonts w:eastAsia="文鼎粗行楷" w:cs="細明體;MingLiU" w:ascii="文鼎粗行楷" w:hAnsi="文鼎粗行楷"/>
          <w:sz w:val="28"/>
          <w:szCs w:val="28"/>
        </w:rPr>
        <w:t xml:space="preserve">1 </w:t>
      </w:r>
      <w:r>
        <w:rPr>
          <w:rFonts w:ascii="文鼎粗行楷" w:hAnsi="文鼎粗行楷" w:cs="細明體;MingLiU" w:eastAsia="文鼎粗行楷"/>
          <w:sz w:val="28"/>
          <w:szCs w:val="28"/>
        </w:rPr>
        <w:t>本〉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 xml:space="preserve">閱讀理解指導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 xml:space="preserve">修辭方法指導語練習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寫作指導〈三年級：日記；四年級：童詩、小短文〉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文鼎粗行楷" w:cs="細明體;MingLiU" w:ascii="文鼎粗行楷" w:hAnsi="文鼎粗行楷"/>
          <w:sz w:val="28"/>
          <w:szCs w:val="28"/>
        </w:rPr>
        <w:t>A.</w:t>
      </w:r>
      <w:r>
        <w:rPr>
          <w:rFonts w:ascii="文鼎粗行楷" w:hAnsi="文鼎粗行楷" w:cs="細明體;MingLiU" w:eastAsia="文鼎粗行楷"/>
          <w:sz w:val="28"/>
          <w:szCs w:val="28"/>
        </w:rPr>
        <w:t>標點符號指導語練習〈一至三年級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節</w:t>
      </w:r>
    </w:p>
    <w:p>
      <w:pPr>
        <w:pStyle w:val="Normal"/>
        <w:spacing w:lineRule="exact" w:line="500"/>
        <w:ind w:firstLine="28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  <w:t>B.</w:t>
      </w:r>
      <w:r>
        <w:rPr>
          <w:rFonts w:ascii="文鼎粗行楷" w:hAnsi="文鼎粗行楷" w:cs="細明體;MingLiU" w:eastAsia="文鼎粗行楷"/>
          <w:sz w:val="28"/>
          <w:szCs w:val="28"/>
        </w:rPr>
        <w:t>剪貼作文、仿作或賞析〈四年級〉</w:t>
      </w:r>
    </w:p>
    <w:p>
      <w:pPr>
        <w:pStyle w:val="Normal"/>
        <w:spacing w:lineRule="exact" w:line="500"/>
        <w:ind w:firstLine="240"/>
        <w:rPr>
          <w:rFonts w:ascii="新細明體;PMingLiU" w:hAnsi="新細明體;PMingLiU" w:eastAsia="文鼎粗行楷" w:cs="新細明體;PMingLiU"/>
          <w:sz w:val="28"/>
          <w:szCs w:val="28"/>
        </w:rPr>
      </w:pPr>
      <w:r>
        <w:rPr>
          <w:rFonts w:eastAsia="文鼎粗行楷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溪口國小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第二學期增加國語文學習節數補充教材一覽表      三  年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484"/>
        <w:gridCol w:w="1961"/>
        <w:gridCol w:w="3305"/>
        <w:gridCol w:w="28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~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號的認識與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問號、引號、專名號、夾注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6~2/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號的認識與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書名號、驚嘆號、破折號及刪節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3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修辭（</w:t>
            </w:r>
            <w:r>
              <w:rPr>
                <w:sz w:val="20"/>
                <w:szCs w:val="20"/>
              </w:rPr>
              <w:t>譬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應用譬喻法來修飾句子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~3/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細明體;MingLiU"/>
                <w:sz w:val="20"/>
                <w:szCs w:val="20"/>
                <w:u w:val="single"/>
              </w:rPr>
              <w:t>隨身聽小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體會殘障者的困境，並學習書中主角實現夢想的奮鬥精神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9~3/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細明體;MingLiU"/>
                <w:sz w:val="20"/>
                <w:szCs w:val="20"/>
                <w:u w:val="single"/>
              </w:rPr>
              <w:t>隨身聽小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並完成閱讀記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16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摩寫修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寫修辭的種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3~3/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修辭（舉例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採用舉例說明，讓文章更充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30~4/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號的的認識與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逗號、句號、冒號、分號、頓號及音界號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6~4/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短篇文章的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說大意並回答問題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3~4/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視覺、聽覺、嗅覺摹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討論與仿作練習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0~4/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會讓文章「動」起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有動作的詞句，使文章活潑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7~5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：一分鐘寓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了解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寓言的含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4~5/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班級圖書共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：一分鐘寓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並完成閱讀記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1~5/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覺、觸覺摹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與仿作練習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8~5/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短篇文章的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說大意並回答問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5~5/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、點號的討論與實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練習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~6/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會結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結尾要自然而有力的結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9~6/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短篇文章的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說大意並回答問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6~6/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感嘆修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感嘆修辭並完成學習單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3~6/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-32" w:leader="none"/>
              </w:tabs>
              <w:ind w:left="-18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短篇文章的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說大意並回答問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行楷" w:hAnsi="文鼎粗行楷" w:eastAsia="文鼎粗行楷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hanging="1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6:00Z</dcterms:created>
  <dc:creator>user</dc:creator>
  <dc:description/>
  <cp:keywords/>
  <dc:language>en-US</dc:language>
  <cp:lastModifiedBy>admin</cp:lastModifiedBy>
  <dcterms:modified xsi:type="dcterms:W3CDTF">2009-01-15T01:12:00Z</dcterms:modified>
  <cp:revision>3</cp:revision>
  <dc:subject/>
  <dc:title>台北市溪口國小96學年度第一學期增加國語文學習節數補充教材一覽表      三  年級</dc:title>
</cp:coreProperties>
</file>