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u w:val="single"/>
        </w:rPr>
        <w:t>揭開骨質疏鬆症發生的秘密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骨質疏鬆症的發生，其實是鈣質與蛋白質的一場鬥爭！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她已經七十多歲了，平常非常注重身體的保養，每天清晨除了運動二小時外，飲食方面更力求均衡，尤其牛奶必定「不少於三大杯」，以攝取豐富的鈣質，她心想，這樣縝密的飲食習慣，骨質疏鬆症絕對與我無緣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是，她到馬來西亞旅遊，第二天一個不小心踩空，左小腿斷得碎碎的，返國住了二個月的院，醫生證實：骨質非常脆弱，有「嚴重」的骨質疏鬆症。像這樣的例子，社會上比比皆是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家的觀念總以為每天只要多喝牛奶，吃小魚乾、燉排骨湯等含豐富鈣質食物，就不會發生骨質疏鬆症，其實是一知半解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乳品委員會」給國人的建議量是每日攝取含鈣量</w:t>
      </w:r>
      <w:r>
        <w:rPr>
          <w:kern w:val="0"/>
          <w:sz w:val="28"/>
          <w:szCs w:val="28"/>
        </w:rPr>
        <w:t>1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毫克最適合，但奇怪的是，住在非洲仍過著幾近原始生活的班圖婦女，每日雖只攝取</w:t>
      </w:r>
      <w:r>
        <w:rPr>
          <w:kern w:val="0"/>
          <w:sz w:val="28"/>
          <w:szCs w:val="28"/>
        </w:rPr>
        <w:t>3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毫克鈣質，竟不曾有骨質疏鬆症發生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反觀世界上每日攝取含鈣量最高的愛斯基摩土著，每天都吃魚，含鈣量達</w:t>
      </w:r>
      <w:r>
        <w:rPr>
          <w:kern w:val="0"/>
          <w:sz w:val="28"/>
          <w:szCs w:val="28"/>
        </w:rPr>
        <w:t>2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毫克，是正常值的二倍，卻是世界上疏鬆症最嚴重的地方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而美國、英國乳品消耗量最多的國家，疏鬆症也最普遍，道理到底在那裡？原來疏鬆症的發生不在於你攝取的鈣夠不夠，鈣質量的多少並不會影響你得疏鬆症，關鍵在你能不能「保持」鈣質不被流失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那麼鈣質為什麼會流失呢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為國人嗜吃「肉、奶、蛋」等蛋白質含量豐富的食物，身體內蛋白質太多會造成「酸性」體質，人體一旦酸質化，身體為了維持平衡，自然而然地會自「骨骼」中提取鈣質來中和酸性，成為微鹼狀態；試想，一個人經年累月被抽鈣質來中和，骨骼中的鈣質每天流失，怎麼會不造成骨質疏鬆症呢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此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元凶是「蛋白質過量」，流失了鈣質，而非鈣質吃得不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那麼檢驗一下，我們每日飲食蛋白質真的過量嗎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根據國科會的建議，人體正常的蛋白質量，以體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斤的女人為例，每天只需</w:t>
      </w:r>
      <w:r>
        <w:rPr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就夠了（男人約需</w:t>
      </w:r>
      <w:r>
        <w:rPr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），以純素食的人而言，輕易就可得到</w:t>
      </w:r>
      <w:r>
        <w:rPr>
          <w:kern w:val="0"/>
          <w:sz w:val="28"/>
          <w:szCs w:val="28"/>
        </w:rPr>
        <w:t>5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，何況肉食主義者，隨便一塊肉、一個蛋就過量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牛奶的含鈣量固然很高，可是蛋白質更高，所以牛奶喝越多的人鈣質流失更多，加上「肉、蛋」是高蛋白質食物，骨質疏鬆症不發生才怪，所以不要怪鈣質攝取夠不夠，正常飲食鈣質一定夠，鈣質多或少不會造成疏鬆症，蛋白質過量才是元凶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願大家有正確的認識，如此，骨質疏鬆症才不會找上您！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48:00Z</dcterms:created>
  <dc:creator>skps_student</dc:creator>
  <dc:description/>
  <cp:keywords/>
  <dc:language>en-US</dc:language>
  <cp:lastModifiedBy>skps_student</cp:lastModifiedBy>
  <dcterms:modified xsi:type="dcterms:W3CDTF">2008-09-12T03:49:00Z</dcterms:modified>
  <cp:revision>1</cp:revision>
  <dc:subject/>
  <dc:title>揭開骨質疏鬆症發生的秘密</dc:title>
</cp:coreProperties>
</file>