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>
          <w:szCs w:val="24"/>
        </w:rPr>
      </w:pPr>
      <w:r>
        <w:rPr>
          <w:szCs w:val="24"/>
        </w:rPr>
        <w:t>台北市文山區溪口國小</w:t>
      </w:r>
      <w:r>
        <w:rPr>
          <w:szCs w:val="24"/>
          <w:u w:val="single"/>
        </w:rPr>
        <w:t>97</w:t>
      </w:r>
      <w:r>
        <w:rPr>
          <w:szCs w:val="24"/>
        </w:rPr>
        <w:t>學年度第</w:t>
      </w:r>
      <w:r>
        <w:rPr>
          <w:szCs w:val="24"/>
          <w:u w:val="single"/>
        </w:rPr>
        <w:t>一</w:t>
      </w:r>
      <w:r>
        <w:rPr>
          <w:szCs w:val="24"/>
        </w:rPr>
        <w:t>學期</w:t>
      </w:r>
      <w:r>
        <w:rPr>
          <w:szCs w:val="24"/>
          <w:u w:val="single"/>
        </w:rPr>
        <w:t>三</w:t>
      </w:r>
      <w:r>
        <w:rPr>
          <w:szCs w:val="24"/>
        </w:rPr>
        <w:t>學年</w:t>
      </w:r>
      <w:r>
        <w:rPr>
          <w:szCs w:val="24"/>
          <w:u w:val="single"/>
        </w:rPr>
        <w:t>藝文</w:t>
      </w:r>
      <w:r>
        <w:rPr>
          <w:szCs w:val="24"/>
        </w:rPr>
        <w:t>領域課程計劃</w:t>
      </w:r>
    </w:p>
    <w:p>
      <w:pPr>
        <w:pStyle w:val="Normal"/>
        <w:tabs>
          <w:tab w:val="clear" w:pos="480"/>
          <w:tab w:val="left" w:pos="702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編寫者：江意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林雪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趙瓊抿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蔡麗芳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王綉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張慈麟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szCs w:val="24"/>
        </w:rPr>
        <w:t>一、學習領域（或彈性課程）學習背景分析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1.</w:t>
      </w:r>
      <w:r>
        <w:rPr>
          <w:rFonts w:ascii="華康音樂篇;Courier New" w:hAnsi="華康音樂篇;Courier New" w:cs="華康音樂篇;Courier New"/>
          <w:szCs w:val="24"/>
        </w:rPr>
        <w:t>已能掌握規律拍進行各項體驗活動或遊戲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2.</w:t>
      </w:r>
      <w:r>
        <w:rPr>
          <w:rFonts w:ascii="華康音樂篇;Courier New" w:hAnsi="華康音樂篇;Courier New" w:cs="華康音樂篇;Courier New"/>
          <w:szCs w:val="24"/>
        </w:rPr>
        <w:t>已了解</w:t>
      </w:r>
      <w:r>
        <w:rPr>
          <w:rFonts w:cs="新細明體;PMingLiU" w:ascii="新細明體;PMingLiU" w:hAnsi="新細明體;PMingLiU"/>
          <w:szCs w:val="24"/>
        </w:rPr>
        <w:t>Mi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ol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La</w:t>
      </w:r>
      <w:r>
        <w:rPr>
          <w:rFonts w:ascii="新細明體;PMingLiU" w:hAnsi="新細明體;PMingLiU" w:cs="新細明體;PMingLiU"/>
          <w:szCs w:val="24"/>
        </w:rPr>
        <w:t>的手號及其在五線譜上的位置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已了解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4254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18" r="-3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143510" cy="7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華康音樂篇;Courier New" w:hAnsi="華康音樂篇;Courier New" w:cs="華康音樂篇;Courier New"/>
          <w:szCs w:val="24"/>
        </w:rPr>
        <w:t>不同的時值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4.</w:t>
      </w:r>
      <w:r>
        <w:rPr>
          <w:rFonts w:ascii="華康音樂篇;Courier New" w:hAnsi="華康音樂篇;Courier New" w:cs="華康音樂篇;Courier New"/>
          <w:szCs w:val="24"/>
        </w:rPr>
        <w:t>已能透過演唱和欣賞兒歌、童謠，培養愛好音樂的態度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5.</w:t>
      </w:r>
      <w:r>
        <w:rPr>
          <w:rFonts w:ascii="華康音樂篇;Courier New" w:hAnsi="華康音樂篇;Courier New" w:cs="華康音樂篇;Courier New"/>
          <w:szCs w:val="24"/>
        </w:rPr>
        <w:t>已學會能以簡易節奏樂器，進行頑固伴奏。（木魚、三角鐵、手響板）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6.</w:t>
      </w:r>
      <w:r>
        <w:rPr>
          <w:rFonts w:ascii="華康音樂篇;Courier New" w:hAnsi="華康音樂篇;Courier New" w:cs="華康音樂篇;Courier New"/>
          <w:szCs w:val="24"/>
        </w:rPr>
        <w:t>已能欣賞不同族群的民歌，感受多元文化的特質。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7.</w:t>
      </w:r>
      <w:r>
        <w:rPr>
          <w:rFonts w:ascii="華康音樂篇;Courier New" w:hAnsi="華康音樂篇;Courier New" w:cs="華康音樂篇;Courier New"/>
          <w:szCs w:val="24"/>
        </w:rPr>
        <w:t>已能體察人我關係，尊重他人的身體與創作空間。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  <w:t>8.</w:t>
      </w:r>
      <w:r>
        <w:rPr>
          <w:rFonts w:ascii="華康音樂篇;Courier New" w:hAnsi="華康音樂篇;Courier New" w:cs="華康音樂篇;Courier New"/>
          <w:szCs w:val="24"/>
        </w:rPr>
        <w:t>已學會正確、安全、有效的使用道具，從事表演工作。</w:t>
      </w:r>
    </w:p>
    <w:p>
      <w:pPr>
        <w:pStyle w:val="Normal"/>
        <w:ind w:firstLine="480"/>
        <w:rPr>
          <w:rFonts w:ascii="華康音樂篇;Courier New" w:hAnsi="華康音樂篇;Courier New" w:cs="華康音樂篇;Courier New"/>
          <w:szCs w:val="24"/>
        </w:rPr>
      </w:pPr>
      <w:r>
        <w:rPr>
          <w:rFonts w:cs="華康音樂篇;Courier New" w:ascii="華康音樂篇;Courier New" w:hAnsi="華康音樂篇;Courier New"/>
          <w:szCs w:val="24"/>
        </w:rPr>
      </w:r>
    </w:p>
    <w:p>
      <w:pPr>
        <w:pStyle w:val="Normal"/>
        <w:rPr/>
      </w:pPr>
      <w:r>
        <w:rPr>
          <w:szCs w:val="24"/>
        </w:rPr>
        <w:t>二、學期學習目標</w:t>
      </w:r>
    </w:p>
    <w:p>
      <w:pPr>
        <w:pStyle w:val="Style17"/>
        <w:snapToGrid w:val="false"/>
        <w:spacing w:before="90" w:after="90"/>
        <w:rPr/>
      </w:pPr>
      <w:r>
        <w:rPr>
          <w:rFonts w:eastAsia="Times New Roman"/>
        </w:rPr>
        <w:t xml:space="preserve">    </w:t>
      </w:r>
      <w:r>
        <w:rPr>
          <w:kern w:val="0"/>
        </w:rPr>
        <w:t>1.</w:t>
      </w:r>
      <w:r>
        <w:rPr>
          <w:kern w:val="0"/>
        </w:rPr>
        <w:t>透過觀察認識玩具，及玩具特質，並感覺玩具帶給自己的喜悅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透過五個音的填音遊戲創作，達到玩音樂的樂趣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透過一個自己創造的擬人化玩具，認識自己，瞭解自己，進而表達自己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觀察人我之間差異，到瞭解自我，肯定自我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透過唱及合奏的方式，更能喜愛音樂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藉觀察力及模仿力的訓練，感受人與自然的關係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引導「環保概念」對大自然及人類的重要性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培養藝術創作的思維方式。</w:t>
      </w:r>
    </w:p>
    <w:p>
      <w:pPr>
        <w:pStyle w:val="Style17"/>
        <w:snapToGrid w:val="false"/>
        <w:spacing w:before="90" w:after="90"/>
        <w:ind w:firstLine="48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透過探索肢體可發出的各類聲音，進而更了解、愛惜自己的肢體。</w:t>
      </w:r>
    </w:p>
    <w:p>
      <w:pPr>
        <w:pStyle w:val="Style17"/>
        <w:snapToGrid w:val="false"/>
        <w:spacing w:before="90" w:after="90"/>
        <w:ind w:firstLine="360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學習與他人的合作協調，並發展出具體的演出。</w:t>
      </w:r>
    </w:p>
    <w:p>
      <w:pPr>
        <w:pStyle w:val="Style17"/>
        <w:snapToGrid w:val="false"/>
        <w:spacing w:before="90" w:after="90"/>
        <w:ind w:firstLine="360"/>
        <w:rPr/>
      </w:pPr>
      <w:r>
        <w:rPr>
          <w:kern w:val="0"/>
        </w:rPr>
        <w:t>1</w:t>
      </w:r>
      <w:r>
        <w:rPr>
          <w:kern w:val="0"/>
        </w:rPr>
        <w:t>1.</w:t>
      </w:r>
      <w:r>
        <w:rPr>
          <w:kern w:val="0"/>
        </w:rPr>
        <w:t>從分析自己喜歡與別人喜歡的房間樣式體驗差異性。</w:t>
      </w:r>
    </w:p>
    <w:p>
      <w:pPr>
        <w:pStyle w:val="Style17"/>
        <w:snapToGrid w:val="false"/>
        <w:spacing w:before="90" w:after="90"/>
        <w:ind w:firstLine="360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培養民主法則與代議責任的概念。</w:t>
      </w:r>
    </w:p>
    <w:p>
      <w:pPr>
        <w:pStyle w:val="Style17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則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配合學校主題、學年主題、學生身心發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材生活化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融入六大新興議題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來源：</w:t>
      </w:r>
    </w:p>
    <w:p>
      <w:pPr>
        <w:pStyle w:val="Normal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參考</w:t>
      </w:r>
      <w:r>
        <w:rPr>
          <w:rFonts w:ascii="新細明體;PMingLiU" w:hAnsi="新細明體;PMingLiU" w:cs="新細明體;PMingLiU"/>
          <w:szCs w:val="24"/>
          <w:u w:val="single"/>
        </w:rPr>
        <w:t>翰林版三上</w:t>
      </w:r>
      <w:r>
        <w:rPr>
          <w:rFonts w:ascii="新細明體;PMingLiU" w:hAnsi="新細明體;PMingLiU" w:cs="新細明體;PMingLiU"/>
          <w:szCs w:val="24"/>
        </w:rPr>
        <w:t>藝術與人文課本。</w:t>
      </w:r>
    </w:p>
    <w:p>
      <w:pPr>
        <w:pStyle w:val="Normal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老師自編鼓樂教材。</w:t>
      </w:r>
    </w:p>
    <w:p>
      <w:pPr>
        <w:pStyle w:val="Normal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張曉華</w:t>
      </w:r>
      <w:r>
        <w:rPr>
          <w:rFonts w:cs="新細明體;PMingLiU" w:ascii="新細明體;PMingLiU" w:hAnsi="新細明體;PMingLiU"/>
          <w:szCs w:val="24"/>
        </w:rPr>
        <w:t>,2003,</w:t>
      </w:r>
      <w:r>
        <w:rPr>
          <w:rFonts w:ascii="新細明體;PMingLiU" w:hAnsi="新細明體;PMingLiU" w:cs="新細明體;PMingLiU"/>
          <w:szCs w:val="24"/>
        </w:rPr>
        <w:t>創作性戲劇教學原理與實作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台北市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成長基金會</w:t>
      </w:r>
    </w:p>
    <w:p>
      <w:pPr>
        <w:pStyle w:val="Normal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田淑琴，</w:t>
      </w:r>
      <w:r>
        <w:rPr>
          <w:rFonts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，讓名曲活起來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全音樂譜出版社有限公司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吳明宗，</w:t>
      </w: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，高音木笛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小神笛出版社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四、</w:t>
      </w:r>
      <w:r>
        <w:rPr/>
        <w:t>課程計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76"/>
        <w:gridCol w:w="1573"/>
        <w:gridCol w:w="3982"/>
        <w:gridCol w:w="1154"/>
        <w:gridCol w:w="355"/>
        <w:gridCol w:w="527"/>
        <w:gridCol w:w="5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叮噹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奏點名遊戲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演唱歌曲</w:t>
            </w:r>
            <w:r>
              <w:rPr>
                <w:sz w:val="20"/>
              </w:rPr>
              <w:t>叮噹咚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與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8735" cy="106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129" r="-3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拍號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觸覺感知他人和自己形體不同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給予信任感及信任他人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開發及探索肢體的可能性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培養生活經驗的再現力及肢體表達能力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開發肢體伸展性及靈活度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3"/>
              <w:tabs>
                <w:tab w:val="clear" w:pos="624"/>
                <w:tab w:val="left" w:pos="561" w:leader="none"/>
                <w:tab w:val="left" w:pos="1007" w:leader="none"/>
              </w:tabs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叮噹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節奏點名遊戲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演唱歌曲</w:t>
            </w:r>
            <w:r>
              <w:rPr>
                <w:sz w:val="20"/>
              </w:rPr>
              <w:t>叮噹咚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與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8735" cy="106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8" t="-129" r="-3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拍號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觸覺感知他人和自己形體不同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給予信任感及信任他人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開發及探索肢體的可能性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培養生活經驗的再現力及肢體表達能力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開發肢體伸展性及靈活度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2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玩具上臺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訓練經驗再現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訓練肢體表達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認識我的新朋友</w:t>
            </w:r>
            <w:r>
              <w:rPr>
                <w:sz w:val="20"/>
              </w:rPr>
              <w:t>：認識高音直笛的構造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唱玩具的歌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五線譜、高音譜記號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玩具上臺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訓練經驗再現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訓練肢體表達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認識我的新朋友</w:t>
            </w:r>
            <w:r>
              <w:rPr>
                <w:sz w:val="20"/>
              </w:rPr>
              <w:t>：認識高音直的構造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唱玩具的歌。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FF00FF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與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8735" cy="106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8" t="-129" r="-3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2-13</w:t>
            </w:r>
          </w:p>
          <w:p>
            <w:pPr>
              <w:pStyle w:val="3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9~10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玩具兵愛樂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訓練經驗再現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訓練肢體表達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認識我的新朋友</w:t>
            </w:r>
            <w:r>
              <w:rPr>
                <w:sz w:val="20"/>
              </w:rPr>
              <w:t>：認識高音直的構造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欣賞玩具交響曲。</w:t>
            </w:r>
          </w:p>
          <w:p>
            <w:pPr>
              <w:pStyle w:val="Normal"/>
              <w:rPr/>
            </w:pPr>
            <w:r>
              <w:rPr>
                <w:color w:val="FF00FF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認識我的新朋友</w:t>
            </w:r>
            <w:r>
              <w:rPr>
                <w:color w:val="FF00FF"/>
                <w:sz w:val="20"/>
              </w:rPr>
              <w:t>：認識直笛家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rPr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玩具兵愛樂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訓練經驗再現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訓練肢體表達的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認識我的新朋友</w:t>
            </w:r>
            <w:r>
              <w:rPr>
                <w:sz w:val="20"/>
              </w:rPr>
              <w:t>：認識高音直的構造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欣賞玩具交響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新細明體;PMingLiU" w:hAnsi="新細明體;PMingLiU" w:cs="新細明體;PMingLiU"/>
                <w:color w:val="99CC00"/>
                <w:sz w:val="20"/>
              </w:rPr>
            </w:pPr>
            <w:r>
              <w:rPr>
                <w:color w:val="FF00FF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認識我的新朋友</w:t>
            </w:r>
            <w:r>
              <w:rPr>
                <w:color w:val="FF00FF"/>
                <w:sz w:val="20"/>
              </w:rPr>
              <w:t>：認識直笛家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tabs>
                <w:tab w:val="clear" w:pos="624"/>
                <w:tab w:val="left" w:pos="533" w:leader="none"/>
              </w:tabs>
              <w:ind w:left="547" w:right="57" w:hanging="4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6" w:hanging="3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、我做的玩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確的抒發、傳遞自我的情緒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節奏創作小小愛樂團。</w:t>
            </w:r>
            <w:r>
              <w:rPr>
                <w:bCs/>
                <w:color w:val="FF00FF"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練習輕聲歌唱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動手做玩具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9</w:t>
            </w:r>
          </w:p>
          <w:p>
            <w:pPr>
              <w:pStyle w:val="3"/>
              <w:tabs>
                <w:tab w:val="clear" w:pos="624"/>
                <w:tab w:val="left" w:pos="487" w:leader="none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壹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、我做的玩具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確的抒發、傳遞自我的情緒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輕聲歌唱。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動手做玩具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9</w:t>
            </w:r>
          </w:p>
          <w:p>
            <w:pPr>
              <w:pStyle w:val="3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2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貳遊戲大自然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傾聽大自然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確的抒發、傳遞自我的情緒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99CC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99CC00"/>
                <w:sz w:val="20"/>
              </w:rPr>
              <w:t>我們來玩：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歌曲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  <w:u w:val="wave"/>
              </w:rPr>
              <w:t>：清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練習輕聲歌唱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貳遊戲大自然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傾聽大自然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確的抒發、傳遞自我的情緒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99CC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99CC00"/>
                <w:sz w:val="20"/>
              </w:rPr>
              <w:t>我們來玩：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創造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歌曲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  <w:u w:val="wave"/>
              </w:rPr>
              <w:t>：清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練習輕聲歌唱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大自然的樂園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享對家的感受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演唱歌曲：湊熱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拍念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6195" cy="107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合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聽辨曲調，說出對樂曲的感受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能以適當的表情詮釋歌曲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大自然的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58" w:firstLine="4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園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運用各種媒材，設計不一樣的家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演唱歌曲：湊熱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 5.</w:t>
            </w:r>
            <w:r>
              <w:rPr>
                <w:rFonts w:ascii="新細明體;PMingLiU" w:hAnsi="新細明體;PMingLiU" w:cs="新細明體;PMingLiU"/>
                <w:sz w:val="20"/>
              </w:rPr>
              <w:t>練習輕聲歌唱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07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8" t="-127" r="-3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拍子、四分休止符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拍念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6195" cy="107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合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聽辨曲調，說出對樂曲的感受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能以適當的表情詮釋歌曲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  <w:p>
            <w:pPr>
              <w:pStyle w:val="3"/>
              <w:rPr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玩具奇遇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培養觀察能力及肢體表達能力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運用各種媒材，設計不一樣的家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肢體的協調能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聽唱歌曲：</w:t>
            </w:r>
            <w:r>
              <w:rPr>
                <w:rFonts w:ascii="新細明體;PMingLiU" w:hAnsi="新細明體;PMingLiU" w:cs="新細明體;PMingLiU"/>
                <w:sz w:val="20"/>
                <w:u w:val="wave"/>
              </w:rPr>
              <w:t>爬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練習輕聲歌唱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07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8" t="-127" r="-3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拍子、四分休止符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拍念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6195" cy="107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合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聽辨曲調，說出對樂曲的感受。</w:t>
            </w:r>
          </w:p>
          <w:p>
            <w:pPr>
              <w:pStyle w:val="4123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能以適當的表情詮釋歌曲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玩具奇遇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視唱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150" cy="130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74930" cy="125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150" r="-24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785" cy="127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成的曲調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吹奏笛頭模仿鳥叫聲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直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氣運舌</w:t>
            </w:r>
            <w:r>
              <w:rPr>
                <w:rFonts w:ascii="新細明體;PMingLiU" w:hAnsi="新細明體;PMingLiU" w:cs="新細明體;PMingLiU"/>
                <w:sz w:val="20"/>
              </w:rPr>
              <w:t>的方法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節奏創作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利用生活中的素材，分工合作進行立體創作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7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奇幻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視唱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150" cy="130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74930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150" r="-24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785" cy="127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成的曲調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吹奏笛頭模仿鳥叫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練習直笛運氣運舌的方法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拍念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6195" cy="107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合的節奏。</w:t>
            </w:r>
          </w:p>
          <w:p>
            <w:pPr>
              <w:pStyle w:val="4123"/>
              <w:ind w:left="170" w:right="58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運用想像世界繪出奇幻故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</w:r>
            <w:r>
              <w:rPr>
                <w:sz w:val="20"/>
                <w:rFonts w:cs="新細明體;PMingLiU"/>
              </w:rPr>
              <w:fldChar w:fldCharType="end"/>
            </w: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ind w:left="561" w:right="57" w:hanging="5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ind w:left="317" w:hanging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奇幻世界</w:t>
            </w:r>
          </w:p>
          <w:p>
            <w:pPr>
              <w:pStyle w:val="Normal"/>
              <w:spacing w:lineRule="atLeast" w:line="0"/>
              <w:ind w:left="316" w:hanging="3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視唱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150" cy="130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74930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150" r="-24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 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57785" cy="127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成的曲調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感受樂曲情境與表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練習直笛運氣運舌的方法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拍念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42545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3510" cy="774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36195" cy="107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組合的節奏。</w:t>
            </w:r>
          </w:p>
          <w:p>
            <w:pPr>
              <w:pStyle w:val="4123"/>
              <w:ind w:left="170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運用想像世界繪出奇幻故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ind w:left="533" w:right="57" w:hanging="4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402" w:hanging="200"/>
              <w:rPr>
                <w:sz w:val="20"/>
              </w:rPr>
            </w:pPr>
            <w:r>
              <w:rPr>
                <w:sz w:val="20"/>
              </w:rPr>
              <w:t>一、快樂的身體節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專注力的培養與訓練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靈活運用聲音、音色及表情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力與聯想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99CC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FFFF"/>
                <w:sz w:val="20"/>
              </w:rPr>
              <w:t>認識天然樂器及節奏創作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二分音符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ind w:left="533" w:right="57" w:hanging="4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參、快樂總動二、大顯身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用各種媒材，並透過聯想進行彩繪創作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靈活運用聲音、音色及表情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觀察力與聯想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99CC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FFFF"/>
                <w:sz w:val="20"/>
              </w:rPr>
              <w:t>節奏模彷及創作</w:t>
            </w:r>
            <w:r>
              <w:rPr>
                <w:rFonts w:ascii="新細明體;PMingLiU" w:hAnsi="新細明體;PMingLiU" w:cs="新細明體;PMingLiU"/>
                <w:color w:val="99CC00"/>
                <w:sz w:val="20"/>
              </w:rPr>
              <w:t>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二分音符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ind w:left="10" w:firstLine="200"/>
              <w:rPr>
                <w:sz w:val="20"/>
              </w:rPr>
            </w:pPr>
            <w:r>
              <w:rPr>
                <w:sz w:val="20"/>
              </w:rPr>
              <w:t>參、快樂總動</w:t>
            </w:r>
          </w:p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、我們都是</w:t>
            </w:r>
          </w:p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ind w:lef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家親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用各種媒材，並透過聯想進行彩繪創作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靈活運用聲音、音色及表情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在遊戲中發現身體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演唱歌曲家並感受歌曲意涵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color w:val="00FFFF"/>
                <w:sz w:val="20"/>
              </w:rPr>
              <w:t>了解四拍子所組成的鼓樂演奏法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打造我們的家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用身邊可利用之創作材料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靈活運用聲音、音色及表情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在遊戲中發現身體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演唱歌曲家並感受歌曲意涵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感受不同樂器合奏的效果。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設計有趣的房間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ind w:left="567" w:right="57" w:hanging="5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五、美麗的社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用身邊可利用之創作材料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靈活運用聲音、音色及表情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在遊戲中發現身體的節奏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演唱歌曲家並感受歌曲意涵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感受不同樂器合奏的效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設計有趣的社區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0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ind w:left="567" w:right="57" w:hanging="5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音樂篇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bCs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0:00Z</dcterms:created>
  <dc:creator>user</dc:creator>
  <dc:description/>
  <cp:keywords/>
  <dc:language>en-US</dc:language>
  <cp:lastModifiedBy>skps_student</cp:lastModifiedBy>
  <cp:lastPrinted>2006-08-23T13:48:00Z</cp:lastPrinted>
  <dcterms:modified xsi:type="dcterms:W3CDTF">2008-06-30T01:08:00Z</dcterms:modified>
  <cp:revision>8</cp:revision>
  <dc:subject/>
  <dc:title>台北市文山區溪口國小95學年度第一學期三學年藝文領域課程計劃</dc:title>
</cp:coreProperties>
</file>