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臺北市文山區溪口國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學期學期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學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資訊領域</w:t>
      </w:r>
      <w:r>
        <w:rPr>
          <w:sz w:val="28"/>
          <w:szCs w:val="28"/>
        </w:rPr>
        <w:t>域課程計劃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編寫者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洪詩玲</w:t>
      </w:r>
      <w:r>
        <w:rPr>
          <w:sz w:val="28"/>
          <w:szCs w:val="28"/>
          <w:u w:val="single"/>
        </w:rPr>
        <w:t>_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家中已有使用電腦的經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生活中曾經使用各種與電腦相關聯的器具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熟習作業系統的基本操作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鍵盤及滑鼠的操作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中文輸入與</w:t>
      </w:r>
      <w:r>
        <w:rPr>
          <w:szCs w:val="24"/>
        </w:rPr>
        <w:t>WORDPAD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回基本上網技巧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原則：</w:t>
      </w:r>
      <w:r>
        <w:rPr/>
        <w:t>1</w:t>
      </w:r>
      <w:r>
        <w:rPr/>
        <w:t>、教材融入生活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融入六大新興議題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來源：</w:t>
      </w:r>
      <w:r>
        <w:rPr/>
        <w:t>根據九年一貫彈性課程網要及「</w:t>
      </w:r>
      <w:r>
        <w:rPr/>
        <w:t>WINDOWS XP</w:t>
      </w:r>
      <w:r>
        <w:rPr/>
        <w:t>電腦小學館」教材內容。</w:t>
      </w:r>
    </w:p>
    <w:p>
      <w:pPr>
        <w:pStyle w:val="Normal"/>
        <w:numPr>
          <w:ilvl w:val="0"/>
          <w:numId w:val="3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694"/>
        <w:gridCol w:w="2126"/>
        <w:gridCol w:w="992"/>
        <w:gridCol w:w="567"/>
        <w:gridCol w:w="993"/>
        <w:gridCol w:w="102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主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單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~9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電腦是我的好朋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教室規範與如何</w:t>
            </w:r>
            <w:r>
              <w:rPr>
                <w:rFonts w:ascii="新細明體;PMingLiU" w:hAnsi="新細明體;PMingLiU" w:cs="新細明體;PMingLiU"/>
                <w:sz w:val="20"/>
              </w:rPr>
              <w:t>正確使用電腦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認識電腦的基本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8~9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電腦是我的好朋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學生認識電腦的週邊設備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瞭解未來電腦趨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5~9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千變萬化的視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軟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【視窗作業系統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如何開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2~9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千變萬化的視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indows XP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學生視窗操作</w:t>
            </w:r>
          </w:p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如何關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9~10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電腦的指揮家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滑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滑鼠、游標的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滑鼠的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6~10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電腦的指揮家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滑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特殊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使用滑鼠的左右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更換桌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設定螢幕保護裝置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滑鼠操作教學與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</w:rPr>
              <w:t>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鍵盤分區與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正確的操作指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特殊鍵的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</w:rPr>
              <w:t>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使用特殊符號輸入指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切換語系及輸入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英文輸入</w:t>
            </w:r>
            <w:r>
              <w:rPr>
                <w:rFonts w:cs="Arial" w:ascii="新細明體;PMingLiU" w:hAnsi="新細明體;PMingLiU"/>
                <w:sz w:val="20"/>
              </w:rPr>
              <w:t>A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新增文字文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設定文字格式與儲存檔案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英文打字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中文輸入ㄅㄆ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輸入法的切換及認識注音輸入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開啟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ordPa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中文輸入ㄅㄆ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何使用注音輸入中文文字與標點符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中文輸入ㄅㄆ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複製與貼上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儲存檔案到資料夾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練習指法與中文打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4~11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檔案小總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認識檔案與資料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瞭解檔案管理的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習檔案管理的方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知道檔案總管的各種檢視模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新增資料夾與更改資料夾名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清理資源回收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電腦小畫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電腦繪圖與小畫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小畫家的操作介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使用幾何工具畫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繪製各種線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修整圖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電腦小畫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修各種填色技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儲存檔案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延伸練習手繪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小小彩繪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電腦影像組合模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編輯色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插入外部圖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設定透明背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複製貼上圖案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縮放與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小小彩繪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電腦影像組合模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編輯色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插入外部圖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設定透明背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複製貼上圖案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縮放與翻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網路與多媒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神奇的網路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如何啟動瀏覽器與介面介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學會輸入網址與開啟網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建立我的最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分頁瀏覽網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網路與多媒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網路安全概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2~1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網路與多媒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學生認識多媒體</w:t>
            </w:r>
          </w:p>
          <w:p>
            <w:pPr>
              <w:pStyle w:val="Normal"/>
              <w:spacing w:before="0" w:after="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indows Media Player</w:t>
            </w:r>
          </w:p>
          <w:p>
            <w:pPr>
              <w:pStyle w:val="Style16"/>
              <w:spacing w:lineRule="auto" w:line="24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道如何播放多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9~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分享與回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與創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-2-2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七、評量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上課表現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設計製作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59:00Z</dcterms:created>
  <dc:creator>SuhWoan</dc:creator>
  <dc:description/>
  <cp:keywords/>
  <dc:language>en-US</dc:language>
  <cp:lastModifiedBy>admin</cp:lastModifiedBy>
  <dcterms:modified xsi:type="dcterms:W3CDTF">2008-08-27T03:04:00Z</dcterms:modified>
  <cp:revision>11</cp:revision>
  <dc:subject/>
  <dc:title>台北市文山區溪口國小_________學年度________學期________學年__________領域課程計劃                                  編寫者_________</dc:title>
</cp:coreProperties>
</file>