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臺北市大橋國小「環保小天使」巡視須知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先到訓導處簽到，並到南棟地下室穿上背心衣，一組拿一個桶子兩支夾子（每人拿一樣，三人自行分配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巡視時間為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b/>
          <w:bCs/>
          <w:sz w:val="28"/>
        </w:rPr>
        <w:t>40</w:t>
      </w:r>
      <w:r>
        <w:rPr>
          <w:rFonts w:eastAsia="標楷體"/>
          <w:b/>
          <w:bCs/>
          <w:sz w:val="28"/>
        </w:rPr>
        <w:t>~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巡視時不可大聲講話，腳步也要放輕，</w:t>
      </w:r>
      <w:r>
        <w:rPr>
          <w:rFonts w:ascii="標楷體" w:hAnsi="標楷體" w:eastAsia="標楷體"/>
          <w:b/>
          <w:bCs/>
          <w:sz w:val="28"/>
        </w:rPr>
        <w:t>請勿打擾到午睡的老師和同學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巡視南棟教室、北棟教室、行政大樓時，不可進入班級教室，只撿走廊、花台、洗手台及樓梯（包含地下室）的垃圾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巡視前庭、操場、中庭、北側行道樹時，不撿樹葉，只撿一般垃圾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巡視完，將撿起來的垃圾拿至垃圾場綠色推車丟棄，如果有回收物要清洗乾淨拿到訓導處回收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最後將背心衣掛回原處，並將桶子清洗乾淨，放回原處擺整齊。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>
          <w:b/>
          <w:bCs/>
          <w:sz w:val="28"/>
        </w:rPr>
        <w:t>13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請衛生隊長檢查通過，才安靜回教室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衛生隊隊長要負責通知隊員執勤，並檢查所有隊員是否完成執勤任務，週五通知下週服務的衛生隊。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>
          <w:b/>
          <w:bCs/>
          <w:sz w:val="28"/>
        </w:rPr>
        <w:t>如果有事不能巡視，需先至訓導處告訴衛生組長，並請人代替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撿垃圾是做好事，也是愛護大自然。謝謝您！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1" w:hanging="1760"/>
      <w:jc w:val="both"/>
    </w:pPr>
    <w:rPr>
      <w:rFonts w:eastAsia="標楷體"/>
      <w:sz w:val="44"/>
    </w:rPr>
  </w:style>
  <w:style w:type="paragraph" w:styleId="2">
    <w:name w:val="本文縮排 2"/>
    <w:basedOn w:val="Normal"/>
    <w:qFormat/>
    <w:pPr>
      <w:ind w:left="802" w:hanging="802"/>
      <w:jc w:val="both"/>
    </w:pPr>
    <w:rPr>
      <w:rFonts w:eastAsia="標楷體"/>
      <w:b/>
      <w:bCs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52:00Z</dcterms:created>
  <dc:creator>teyean yuo</dc:creator>
  <dc:description/>
  <cp:keywords/>
  <dc:language>en-US</dc:language>
  <cp:lastModifiedBy>user</cp:lastModifiedBy>
  <cp:lastPrinted>2009-09-09T08:47:00Z</cp:lastPrinted>
  <dcterms:modified xsi:type="dcterms:W3CDTF">2009-09-09T05:22:00Z</dcterms:modified>
  <cp:revision>6</cp:revision>
  <dc:subject/>
  <dc:title>衛生隊巡視注意事項</dc:title>
</cp:coreProperties>
</file>