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桃園市大園區圳頭國民小學</w:t>
      </w:r>
      <w:r>
        <w:rPr>
          <w:rFonts w:eastAsia="標楷體" w:cs="標楷體" w:ascii="標楷體" w:hAnsi="標楷體"/>
          <w:color w:val="000000"/>
          <w:sz w:val="36"/>
        </w:rPr>
        <w:t>104</w:t>
      </w:r>
      <w:r>
        <w:rPr>
          <w:rFonts w:ascii="標楷體" w:hAnsi="標楷體" w:cs="標楷體" w:eastAsia="標楷體"/>
          <w:color w:val="000000"/>
          <w:sz w:val="36"/>
        </w:rPr>
        <w:t>學年度上學期行事曆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556"/>
        <w:gridCol w:w="701"/>
        <w:gridCol w:w="1775"/>
        <w:gridCol w:w="1720"/>
        <w:gridCol w:w="1843"/>
        <w:gridCol w:w="2977"/>
        <w:gridCol w:w="2126"/>
        <w:gridCol w:w="2293"/>
      </w:tblGrid>
      <w:tr>
        <w:trPr>
          <w:tblHeader w:val="true"/>
          <w:trHeight w:val="33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0"/>
                <w:szCs w:val="20"/>
              </w:rPr>
              <w:t>品格教育主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行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   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   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 餐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備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家長座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-10:00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返校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語文競賽（大園國小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發教科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塔清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秘書衛生講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80" w:right="-401" w:hanging="4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:50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家長志工招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友善校園週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霸凌宣導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父母節宣導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隊編排、共乘調查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活動調查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域安全宣導、班級球發放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掃地區域分配製牌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校安通報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單檢視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課桌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）午餐供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午餐打菜口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圍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帽子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用餐禮儀指導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及每月菜</w:t>
            </w:r>
          </w:p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洗手教育、潔牙教育        </w:t>
            </w:r>
          </w:p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行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作業評選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6-9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佈置觀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學校委員會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去河川教育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:00~3:20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腳踏車考照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體育日要送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盆栽施肥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檢測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呈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會計報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無力支付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學生會議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午餐工作推行委員會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農會四健會推廣健康飲食宣導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海國小驗菜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）親師座談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檢測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防震演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費結算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家長代表大會（第一次家長委員會議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家長午餐會議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田體驗農作物採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午糧申購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電檢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洗手教育宣導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海國小驗菜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764" w:right="113" w:hanging="4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764" w:right="113" w:hanging="4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圖書館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國語文競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有獎徵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年級身高體重視力測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運動器材管理、校園安全成果報告、體適能量表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校安通報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高蹺鴴到您家～濕地狂想號」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辦理導師反毒研習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流感疫苗注射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賞鳥許厝港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活動開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薪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及每月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與農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樹立正確的飲食觀念宣導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收支經費結算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十節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十節放假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推廣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1~10/30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教育海報巡廻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0/1-10/8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剪草坪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盆栽施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食品添加物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海國小驗菜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午糧申購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年級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8:00-09:30)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埤塘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龍潭大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時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ECO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低碳達人宣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8:35-10: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呈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會計報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專欄佈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海國小午餐期初檢討會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8-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推廣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包減重抽測（一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身高體重視力測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－自行車構造與功能講解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衛生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08:00-08: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剪花木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海國小驗菜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大廚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何煮出一鍋好飯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5-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能源教育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圖書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有獎徵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薪資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電檢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午餐學藝競賽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刊校刊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運動器材管理、校園安全成果報告、體適能量表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校安通報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教育宣導－低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盆栽施肥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呈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會計報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及每月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海國小驗菜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六大類食物之全穀根莖類營養教育講座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收支經費結算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504" w:hanging="5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移民中心參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09:00-12: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保健宣導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午餐走廊情境佈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滿意度問卷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午糧申購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軒泰公司參訪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海國小廚房參訪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鄧雨賢活動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08:00-11: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剪草坪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清潔用具</w:t>
            </w:r>
          </w:p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海國小驗菜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評鑑訪視進行網路評鑑及實地評鑑工作開始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圖書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檢閱（國語、英語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薪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彩虹故事媽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09:00-11: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有獎徵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包減重抽測（二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運動器材管理、校園安全成果報告、體適能量表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校安通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電檢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水機檢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呈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會計報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及每月菜單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海國小驗菜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收支經費結算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謙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檢閱（數學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9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畢業旅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盆栽施肥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檢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午糧申購</w:t>
            </w:r>
          </w:p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謙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格教育宣導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海國小驗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謙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圖書館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蚤市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檢閱（社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剪草坪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防自衛編組研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謙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元旦放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有獎徵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校安通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薪資修剪花木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年度結算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年末盤點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電檢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海國小驗菜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誠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刊校刊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檢閱（自然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運動器材管理、校園安全成果報告、體適能量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呈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會計報表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友年度考核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呈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第一期財產報表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盆栽施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收支經費結算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午糧申購</w:t>
            </w:r>
          </w:p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誠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113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bookmarkStart w:id="6" w:name="OLE_LINK5"/>
            <w:bookmarkStart w:id="7" w:name="OLE_LINK4"/>
            <w:bookmarkStart w:id="8" w:name="OLE_LINK3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定期評量</w:t>
            </w:r>
            <w:bookmarkEnd w:id="6"/>
            <w:bookmarkEnd w:id="7"/>
            <w:bookmarkEnd w:id="8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剪草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期末午餐檢討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海國小驗菜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誠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）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:50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圖書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檢閱（作文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大掃除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運動器材管理、校園安全成果報告、體適能量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家長會委員會議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回視聽設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1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（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2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放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，正式上課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桃園市大園區圳頭國民小學</w:t>
      </w:r>
      <w:r>
        <w:rPr>
          <w:rFonts w:eastAsia="標楷體" w:cs="標楷體" w:ascii="標楷體" w:hAnsi="標楷體"/>
          <w:color w:val="000000"/>
          <w:sz w:val="36"/>
        </w:rPr>
        <w:t>104</w:t>
      </w:r>
      <w:r>
        <w:rPr>
          <w:rFonts w:ascii="標楷體" w:hAnsi="標楷體" w:cs="標楷體" w:eastAsia="標楷體"/>
          <w:color w:val="000000"/>
          <w:sz w:val="36"/>
        </w:rPr>
        <w:t>學年度下學期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36"/>
        </w:rPr>
        <w:t>行事曆</w:t>
      </w:r>
    </w:p>
    <w:tbl>
      <w:tblPr>
        <w:tblW w:w="150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56"/>
        <w:gridCol w:w="706"/>
        <w:gridCol w:w="2238"/>
        <w:gridCol w:w="1842"/>
        <w:gridCol w:w="1843"/>
        <w:gridCol w:w="2268"/>
        <w:gridCol w:w="2552"/>
        <w:gridCol w:w="2692"/>
      </w:tblGrid>
      <w:tr>
        <w:trPr>
          <w:tblHeader w:val="true"/>
          <w:trHeight w:val="3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0"/>
                <w:szCs w:val="20"/>
              </w:rPr>
              <w:t>品格教育主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行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   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   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 餐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負責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146" w:hanging="48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開學正式上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146" w:hanging="48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4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146" w:hanging="4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146" w:hanging="4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: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4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7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7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7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及每月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供餐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午餐打菜口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圍</w:t>
            </w:r>
          </w:p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帽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召開午餐工作推行委員  </w:t>
            </w:r>
          </w:p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ind w:right="-37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7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7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7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負責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-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母語日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146" w:hanging="4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作業評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145" w:hanging="4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~3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前測並上傳資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桌椅調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無力支付早午餐工作會議</w:t>
            </w:r>
          </w:p>
          <w:p>
            <w:pPr>
              <w:pStyle w:val="Normal"/>
              <w:snapToGrid w:val="false"/>
              <w:ind w:left="480" w:right="-37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負責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及每月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海國小驗菜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教學觀摩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收支經費結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欣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剪花木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盆栽施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家長午餐會議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營養教育知識測驗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午糧申購</w:t>
            </w:r>
          </w:p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欣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/11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家庭訪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地修剪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電檢修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營養滿分健康講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海國小驗菜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欣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教育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成果發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家長委員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衛生教育講座</w:t>
            </w:r>
          </w:p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欣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教育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圖書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範兒童表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及每月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海國小驗菜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午餐工作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尊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放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放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盆栽施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收支經費結算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午糧申購</w:t>
            </w:r>
          </w:p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尊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bookmarkStart w:id="9" w:name="OLE_LINK8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bookmarkStart w:id="12" w:name="OLE_LINK8"/>
            <w:bookmarkStart w:id="13" w:name="OLE_LINK7"/>
            <w:bookmarkStart w:id="14" w:name="OLE_LINK6"/>
            <w:bookmarkStart w:id="15" w:name="OLE_LINK8"/>
            <w:bookmarkStart w:id="16" w:name="OLE_LINK7"/>
            <w:bookmarkStart w:id="17" w:name="OLE_LINK6"/>
            <w:bookmarkEnd w:id="15"/>
            <w:bookmarkEnd w:id="16"/>
            <w:bookmarkEnd w:id="1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消防設備下半年檢修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地修剪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電檢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海國小驗菜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尊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英語村遊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尊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圖書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檢閱（國語、英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海國小驗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及每月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收支經費結算</w:t>
            </w:r>
          </w:p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檢閱（數學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呈報畢業生名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-146" w:hanging="4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4~6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後測並上傳資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市長候選人提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盆栽施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剪花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電檢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海國小驗菜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午糧申購</w:t>
            </w:r>
          </w:p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報到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地修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滿意度問卷調查</w:t>
            </w:r>
          </w:p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圖書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檢閱（社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市長選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防自衛編組研習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海國小驗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菸害防制宣導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及每月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收支經費結算</w:t>
            </w:r>
          </w:p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感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5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源教育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放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檢閱（自然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畢業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7-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盆栽施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海國小驗菜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午糧申購</w:t>
            </w:r>
          </w:p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感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2-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電檢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海國小午餐檢討會議</w:t>
            </w:r>
          </w:p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感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檢閱（作文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定期考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家長委員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地修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海國小驗菜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感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0</w:t>
            </w:r>
            <w:r>
              <w:rPr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志工聯誼活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:50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圖書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大掃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剪花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電檢修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回班級資訊設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每週菜單</w:t>
            </w:r>
          </w:p>
          <w:p>
            <w:pPr>
              <w:pStyle w:val="Normal"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1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8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，正式上課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6z3">
    <w:name w:val="WW8Num26z3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1:00Z</dcterms:created>
  <dc:creator>教導處</dc:creator>
  <dc:description/>
  <cp:keywords/>
  <dc:language>en-US</dc:language>
  <cp:lastModifiedBy>user</cp:lastModifiedBy>
  <cp:lastPrinted>2015-10-02T14:40:00Z</cp:lastPrinted>
  <dcterms:modified xsi:type="dcterms:W3CDTF">2015-11-09T04:38:00Z</dcterms:modified>
  <cp:revision>96</cp:revision>
  <dc:subject/>
  <dc:title>大園鄉圳頭國小九十三學年度下學期行事曆</dc:title>
</cp:coreProperties>
</file>