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44"/>
          <w:szCs w:val="44"/>
        </w:rPr>
        <w:t xml:space="preserve">台南縣渡拔國小附幼唐詩學習單  </w:t>
      </w:r>
    </w:p>
    <w:p>
      <w:pPr>
        <w:pStyle w:val="Normal"/>
        <w:jc w:val="right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姓名：        座號：    </w:t>
      </w:r>
      <w:r>
        <w:rPr>
          <w:rFonts w:eastAsia="書法中楷（注音一）" w:ascii="書法中楷（注音一）" w:hAnsi="書法中楷（注音一）"/>
          <w:sz w:val="32"/>
          <w:szCs w:val="32"/>
        </w:rPr>
        <w:t>(</w:t>
      </w:r>
      <w:r>
        <w:rPr>
          <w:rFonts w:ascii="書法中楷（注音一）" w:hAnsi="書法中楷（注音一）" w:eastAsia="書法中楷（注音一）"/>
          <w:sz w:val="32"/>
          <w:szCs w:val="32"/>
        </w:rPr>
        <w:t>中小班</w:t>
      </w:r>
      <w:r>
        <w:rPr>
          <w:rFonts w:eastAsia="書法中楷（注音一）" w:ascii="書法中楷（注音一）" w:hAnsi="書法中楷（注音一）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81380</wp:posOffset>
                </wp:positionH>
                <wp:positionV relativeFrom="margin">
                  <wp:align>top</wp:align>
                </wp:positionV>
                <wp:extent cx="7429500" cy="623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23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00"/>
                              <w:gridCol w:w="4500"/>
                              <w:gridCol w:w="900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06165" cy="41357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26" t="-24" r="-2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6165" cy="4135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 xml:space="preserve">鵝鵝鵝，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曲項向天歌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白毛浮綠水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紅掌撥清波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40"/>
                                      <w:szCs w:val="40"/>
                                    </w:rPr>
                                    <w:t>唐詩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0" w:hRule="atLeas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詠     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＊親愛的小朋友，這首唐詩你是否會唸了呢？我們一起把左邊的圖案</w:t>
                                  </w:r>
                                  <w:r>
                                    <w:rPr>
                                      <w:rFonts w:ascii="書法中楷（破音三）" w:hAnsi="書法中楷（破音三）" w:cs="標楷體" w:eastAsia="書法中楷（破音三）"/>
                                      <w:sz w:val="32"/>
                                      <w:szCs w:val="32"/>
                                    </w:rPr>
                                    <w:t>著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上漂亮的顏色！並請你唸給爸爸、媽媽聽！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老師知道你是最棒的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5" w:hRule="atLeas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駱 賓 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90.9pt;mso-wrap-distance-left:9pt;mso-wrap-distance-right:9pt;mso-wrap-distance-top:0pt;mso-wrap-distance-bottom:0pt;margin-top:9pt;mso-position-vertical:top;mso-position-vertical-relative:margin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11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00"/>
                        <w:gridCol w:w="4500"/>
                        <w:gridCol w:w="900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t" style="position:absolute;margin-left:0.6pt;margin-top:172.3pt;width:136.75pt;height:151.65pt;mso-wrap-style:none;v-text-anchor:middle;mso-position-horizontal-relative:margin" type="_x0000_t136">
                                  <v:path textpathok="t"/>
                                  <v:textpath on="t" fitshape="t" string="ㄜ" style="font-family:&quot;標楷體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  <w:drawing>
                                <wp:inline distT="0" distB="0" distL="0" distR="0">
                                  <wp:extent cx="3606165" cy="41357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165" cy="413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 xml:space="preserve">鵝鵝鵝，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曲項向天歌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白毛浮綠水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紅掌撥清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  <w:t>唐詩１</w:t>
                            </w:r>
                          </w:p>
                        </w:tc>
                      </w:tr>
                      <w:tr>
                        <w:trPr>
                          <w:trHeight w:val="2860" w:hRule="atLeas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詠     鵝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＊親愛的小朋友，這首唐詩你是否會唸了呢？我們一起把左邊的圖案</w:t>
                            </w:r>
                            <w:r>
                              <w:rPr>
                                <w:rFonts w:ascii="書法中楷（破音三）" w:hAnsi="書法中楷（破音三）" w:cs="標楷體" w:eastAsia="書法中楷（破音三）"/>
                                <w:sz w:val="32"/>
                                <w:szCs w:val="32"/>
                              </w:rPr>
                              <w:t>著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上漂亮的顏色！並請你唸給爸爸、媽媽聽！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老師知道你是最棒的！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5" w:hRule="atLeas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駱 賓 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t" style="position:absolute;margin-left:0.6pt;margin-top:172.3pt;width:136.75pt;height:151.65pt;mso-wrap-style:none;v-text-anchor:middle;mso-position-horizontal-relative:margin" type="_x0000_t136">
            <v:path textpathok="t"/>
            <v:textpath on="t" fitshape="t" string="ㄜ" style="font-family:&quot;標楷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44"/>
          <w:szCs w:val="44"/>
        </w:rPr>
        <w:t xml:space="preserve">台南縣渡拔國小附幼唐詩學習單  </w:t>
      </w:r>
    </w:p>
    <w:p>
      <w:pPr>
        <w:pStyle w:val="Normal"/>
        <w:jc w:val="right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姓名：        座號：    </w:t>
      </w:r>
      <w:r>
        <w:rPr>
          <w:rFonts w:eastAsia="書法中楷（注音一）" w:ascii="書法中楷（注音一）" w:hAnsi="書法中楷（注音一）"/>
          <w:sz w:val="32"/>
          <w:szCs w:val="32"/>
        </w:rPr>
        <w:t>(</w:t>
      </w:r>
      <w:r>
        <w:rPr>
          <w:rFonts w:ascii="書法中楷（注音一）" w:hAnsi="書法中楷（注音一）" w:eastAsia="書法中楷（注音一）"/>
          <w:sz w:val="32"/>
          <w:szCs w:val="32"/>
        </w:rPr>
        <w:t>中小班</w:t>
      </w:r>
      <w:r>
        <w:rPr>
          <w:rFonts w:eastAsia="書法中楷（注音一）" w:ascii="書法中楷（注音一）" w:hAnsi="書法中楷（注音一）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81380</wp:posOffset>
                </wp:positionH>
                <wp:positionV relativeFrom="margin">
                  <wp:align>top</wp:align>
                </wp:positionV>
                <wp:extent cx="7429500" cy="63747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37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00"/>
                              <w:gridCol w:w="4500"/>
                              <w:gridCol w:w="900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37280" cy="391795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37280" cy="3917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9220" cy="1925955"/>
                                        <wp:effectExtent l="114935" t="0" r="114935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79160" cy="192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pacing w:val="1"/>
                                                        <w:sz w:val="21"/>
                                                        <w:rFonts w:ascii="標楷體" w:hAnsi="標楷體" w:eastAsia="標楷體" w:cs="標楷體"/>
                                                        <w:lang w:eastAsia="zh-CN" w:bidi="hi-IN"/>
                                                      </w:rPr>
                                                      <w:t>ㄑ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獨坐幽篁裡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彈琴復長嘯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深林人不知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明月來相照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40"/>
                                      <w:szCs w:val="40"/>
                                    </w:rPr>
                                    <w:t>唐詩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3" w:hRule="atLeas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竹  里  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＊親愛的小朋友，這首唐詩你是否會唸呢？我們一起把左邊的圖案</w:t>
                                  </w:r>
                                  <w:r>
                                    <w:rPr>
                                      <w:rFonts w:ascii="書法中楷（破音三）" w:hAnsi="書法中楷（破音三）" w:cs="標楷體" w:eastAsia="書法中楷（破音三）"/>
                                      <w:sz w:val="32"/>
                                      <w:szCs w:val="32"/>
                                    </w:rPr>
                                    <w:t>著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上漂亮的顏色並請你唸給爸爸、媽媽聽！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老師知道你是最棒的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3" w:hRule="atLeas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王    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501.95pt;mso-wrap-distance-left:9pt;mso-wrap-distance-right:9pt;mso-wrap-distance-top:0pt;mso-wrap-distance-bottom:0pt;margin-top:9pt;mso-position-vertical:top;mso-position-vertical-relative:margin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11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00"/>
                        <w:gridCol w:w="4500"/>
                        <w:gridCol w:w="900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37280" cy="39179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7280" cy="391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white" stroked="t" o:allowincell="t" style="position:absolute;margin-left:0.35pt;margin-top:199.9pt;width:108.55pt;height:151.6pt;mso-wrap-style:none;v-text-anchor:middle;mso-position-horizontal-relative:margin" type="_x0000_t136">
                                  <v:path textpathok="t"/>
                                  <v:textpath on="t" fitshape="t" string="ㄑ" style="font-family:&quot;標楷體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獨坐幽篁裡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彈琴復長嘯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深林人不知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明月來相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  <w:t>唐詩２</w:t>
                            </w:r>
                          </w:p>
                        </w:tc>
                      </w:tr>
                      <w:tr>
                        <w:trPr>
                          <w:trHeight w:val="2683" w:hRule="atLeas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竹  里  館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＊親愛的小朋友，這首唐詩你是否會唸呢？我們一起把左邊的圖案</w:t>
                            </w:r>
                            <w:r>
                              <w:rPr>
                                <w:rFonts w:ascii="書法中楷（破音三）" w:hAnsi="書法中楷（破音三）" w:cs="標楷體" w:eastAsia="書法中楷（破音三）"/>
                                <w:sz w:val="32"/>
                                <w:szCs w:val="32"/>
                              </w:rPr>
                              <w:t>著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上漂亮的顏色並請你唸給爸爸、媽媽聽！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老師知道你是最棒的！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3" w:hRule="atLeas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王    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44"/>
          <w:szCs w:val="44"/>
        </w:rPr>
        <w:t xml:space="preserve">台南縣渡拔國小附幼唐詩學習單  </w:t>
      </w:r>
    </w:p>
    <w:p>
      <w:pPr>
        <w:pStyle w:val="Normal"/>
        <w:jc w:val="right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姓名：        座號：    </w:t>
      </w:r>
      <w:r>
        <w:rPr>
          <w:rFonts w:eastAsia="書法中楷（注音一）" w:ascii="書法中楷（注音一）" w:hAnsi="書法中楷（注音一）"/>
          <w:sz w:val="32"/>
          <w:szCs w:val="32"/>
        </w:rPr>
        <w:t>(</w:t>
      </w:r>
      <w:r>
        <w:rPr>
          <w:rFonts w:ascii="書法中楷（注音一）" w:hAnsi="書法中楷（注音一）" w:eastAsia="書法中楷（注音一）"/>
          <w:sz w:val="32"/>
          <w:szCs w:val="32"/>
        </w:rPr>
        <w:t>中小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81380</wp:posOffset>
                </wp:positionH>
                <wp:positionV relativeFrom="margin">
                  <wp:align>top</wp:align>
                </wp:positionV>
                <wp:extent cx="7429500" cy="623443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23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00"/>
                              <w:gridCol w:w="4500"/>
                              <w:gridCol w:w="900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79520" cy="331089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9520" cy="331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人閒桂花落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夜靜春山空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月出驚山鳥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時鳴春澗中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40"/>
                                      <w:szCs w:val="40"/>
                                    </w:rPr>
                                    <w:t>唐詩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0" w:hRule="atLeas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鳥  鳴  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＊親愛的小朋友，這首唐詩你是否會唸呢？我們一起把左邊的圖案</w:t>
                                  </w:r>
                                  <w:r>
                                    <w:rPr>
                                      <w:rFonts w:ascii="書法中楷（破音三）" w:hAnsi="書法中楷（破音三）" w:cs="標楷體" w:eastAsia="書法中楷（破音三）"/>
                                      <w:sz w:val="32"/>
                                      <w:szCs w:val="32"/>
                                    </w:rPr>
                                    <w:t>著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上漂亮的顏色並請你唸給爸爸、媽媽聽！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老師知道你是最棒的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5" w:hRule="atLeas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王    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90.9pt;mso-wrap-distance-left:9pt;mso-wrap-distance-right:9pt;mso-wrap-distance-top:0pt;mso-wrap-distance-bottom:0pt;margin-top:9pt;mso-position-vertical:top;mso-position-vertical-relative:margin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11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00"/>
                        <w:gridCol w:w="4500"/>
                        <w:gridCol w:w="900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書法中楷（注音一）" w:hAnsi="書法中楷（注音一）" w:eastAsia="書法中楷（注音一）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5.5pt;margin-top:154.3pt;width:90.25pt;height:136.45pt;mso-wrap-style:none;v-text-anchor:middle;mso-position-horizontal-relative:margin" type="_x0000_t136">
                                  <v:path textpathok="t"/>
                                  <v:textpath on="t" fitshape="t" string="ㄋ" style="font-family:&quot;標楷體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  <w:drawing>
                                <wp:inline distT="0" distB="0" distL="0" distR="0">
                                  <wp:extent cx="3779520" cy="331089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9520" cy="331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人閒桂花落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夜靜春山空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月出驚山鳥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時鳴春澗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  <w:t>唐詩３</w:t>
                            </w:r>
                          </w:p>
                        </w:tc>
                      </w:tr>
                      <w:tr>
                        <w:trPr>
                          <w:trHeight w:val="2680" w:hRule="atLeas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鳥  鳴  澗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＊親愛的小朋友，這首唐詩你是否會唸呢？我們一起把左邊的圖案</w:t>
                            </w:r>
                            <w:r>
                              <w:rPr>
                                <w:rFonts w:ascii="書法中楷（破音三）" w:hAnsi="書法中楷（破音三）" w:cs="標楷體" w:eastAsia="書法中楷（破音三）"/>
                                <w:sz w:val="32"/>
                                <w:szCs w:val="32"/>
                              </w:rPr>
                              <w:t>著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上漂亮的顏色並請你唸給爸爸、媽媽聽！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老師知道你是最棒的！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5" w:hRule="atLeas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王    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t" style="position:absolute;margin-left:15.5pt;margin-top:154.3pt;width:90.25pt;height:136.45pt;mso-wrap-style:none;v-text-anchor:middle;mso-position-horizontal-relative:margin" type="_x0000_t136">
            <v:path textpathok="t"/>
            <v:textpath on="t" fitshape="t" string="ㄋ" style="font-family:&quot;標楷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44"/>
          <w:szCs w:val="44"/>
        </w:rPr>
        <w:t xml:space="preserve">台南縣渡拔國小附幼唐詩學習單  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姓名：         座號：    </w:t>
      </w:r>
      <w:r>
        <w:rPr>
          <w:rFonts w:eastAsia="書法中楷（注音一）" w:ascii="書法中楷（注音一）" w:hAnsi="書法中楷（注音一）"/>
          <w:sz w:val="32"/>
          <w:szCs w:val="32"/>
        </w:rPr>
        <w:t>(</w:t>
      </w:r>
      <w:r>
        <w:rPr>
          <w:rFonts w:ascii="書法中楷（注音一）" w:hAnsi="書法中楷（注音一）" w:eastAsia="書法中楷（注音一）"/>
          <w:sz w:val="32"/>
          <w:szCs w:val="32"/>
        </w:rPr>
        <w:t>中小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81380</wp:posOffset>
                </wp:positionH>
                <wp:positionV relativeFrom="margin">
                  <wp:align>top</wp:align>
                </wp:positionV>
                <wp:extent cx="7429500" cy="623443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23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00"/>
                              <w:gridCol w:w="4500"/>
                              <w:gridCol w:w="900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08350" cy="3804285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>
                                                  <a:biLevel thresh="50000"/>
                                                </a:blip>
                                                <a:srcRect l="-24" t="-21" r="-2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8350" cy="3804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空山不見人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但聞人語響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返景入深林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復照青苔上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40"/>
                                      <w:szCs w:val="40"/>
                                    </w:rPr>
                                    <w:t>唐詩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0" w:hRule="atLeas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鹿      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＊親愛的小朋友，這首唐詩你是否會唸呢？我們一起把左邊的圖案</w:t>
                                  </w:r>
                                  <w:r>
                                    <w:rPr>
                                      <w:rFonts w:ascii="書法中楷（破音三）" w:hAnsi="書法中楷（破音三）" w:cs="標楷體" w:eastAsia="書法中楷（破音三）"/>
                                      <w:sz w:val="32"/>
                                      <w:szCs w:val="32"/>
                                    </w:rPr>
                                    <w:t>著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上漂亮的顏色並請你唸給爸爸、媽媽聽！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老師知道你是最棒的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5" w:hRule="atLeas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王    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90.9pt;mso-wrap-distance-left:9pt;mso-wrap-distance-right:9pt;mso-wrap-distance-top:0pt;mso-wrap-distance-bottom:0pt;margin-top:9pt;mso-position-vertical:top;mso-position-vertical-relative:margin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11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00"/>
                        <w:gridCol w:w="4500"/>
                        <w:gridCol w:w="900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0.6pt;margin-top:208.3pt;width:92.35pt;height:142.35pt;mso-wrap-style:none;v-text-anchor:middle;mso-position-horizontal-relative:margin" type="_x0000_t136">
                                  <v:path textpathok="t"/>
                                  <v:textpath on="t" fitshape="t" string="ㄌ" style="font-family:&quot;標楷體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  <w:drawing>
                                <wp:inline distT="0" distB="0" distL="0" distR="0">
                                  <wp:extent cx="3308350" cy="380428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biLevel thresh="50000"/>
                                          </a:blip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0" cy="380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空山不見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但聞人語響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返景入深林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復照青苔上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  <w:t>唐詩４</w:t>
                            </w:r>
                          </w:p>
                        </w:tc>
                      </w:tr>
                      <w:tr>
                        <w:trPr>
                          <w:trHeight w:val="2680" w:hRule="atLeas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鹿      柴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＊親愛的小朋友，這首唐詩你是否會唸呢？我們一起把左邊的圖案</w:t>
                            </w:r>
                            <w:r>
                              <w:rPr>
                                <w:rFonts w:ascii="書法中楷（破音三）" w:hAnsi="書法中楷（破音三）" w:cs="標楷體" w:eastAsia="書法中楷（破音三）"/>
                                <w:sz w:val="32"/>
                                <w:szCs w:val="32"/>
                              </w:rPr>
                              <w:t>著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上漂亮的顏色並請你唸給爸爸、媽媽聽！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老師知道你是最棒的！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5" w:hRule="atLeas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王    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t" style="position:absolute;margin-left:0.6pt;margin-top:208.3pt;width:92.35pt;height:142.35pt;mso-wrap-style:none;v-text-anchor:middle;mso-position-horizontal-relative:margin" type="_x0000_t136">
            <v:path textpathok="t"/>
            <v:textpath on="t" fitshape="t" string="ㄌ" style="font-family:&quot;標楷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44"/>
          <w:szCs w:val="44"/>
        </w:rPr>
        <w:t xml:space="preserve">台南縣渡拔國小附幼唐詩學習單  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姓名：          座號：      </w:t>
      </w:r>
      <w:r>
        <w:rPr>
          <w:rFonts w:eastAsia="書法中楷（注音一）" w:ascii="書法中楷（注音一）" w:hAnsi="書法中楷（注音一）"/>
          <w:sz w:val="32"/>
          <w:szCs w:val="32"/>
        </w:rPr>
        <w:t>(</w:t>
      </w:r>
      <w:r>
        <w:rPr>
          <w:rFonts w:ascii="書法中楷（注音一）" w:hAnsi="書法中楷（注音一）" w:eastAsia="書法中楷（注音一）"/>
          <w:sz w:val="32"/>
          <w:szCs w:val="32"/>
        </w:rPr>
        <w:t>中小班</w:t>
      </w:r>
      <w:r>
        <w:rPr>
          <w:rFonts w:eastAsia="書法中楷（注音一）" w:ascii="書法中楷（注音一）" w:hAnsi="書法中楷（注音一）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81380</wp:posOffset>
                </wp:positionH>
                <wp:positionV relativeFrom="margin">
                  <wp:align>top</wp:align>
                </wp:positionV>
                <wp:extent cx="7429500" cy="623443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23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  <w:gridCol w:w="4652"/>
                              <w:gridCol w:w="900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6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80385" cy="4945380"/>
                                        <wp:effectExtent l="0" t="0" r="0" b="0"/>
                                        <wp:docPr id="2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grayscl/>
                                                </a:blip>
                                                <a:srcRect l="-32" t="-20" r="-3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0385" cy="4945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60195" cy="1390650"/>
                                        <wp:effectExtent l="114935" t="0" r="114935" b="0"/>
                                        <wp:docPr id="2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560240" cy="139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pacing w:val="1"/>
                                                        <w:sz w:val="21"/>
                                                        <w:rFonts w:ascii="標楷體" w:hAnsi="標楷體" w:eastAsia="標楷體" w:cs="標楷體"/>
                                                        <w:lang w:eastAsia="zh-CN" w:bidi="hi-IN"/>
                                                      </w:rPr>
                                                      <w:t>ㄙ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小松初數尺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未有直生枝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閒即旁邊立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看多長卻遲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40"/>
                                      <w:szCs w:val="40"/>
                                    </w:rPr>
                                    <w:t>唐詩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0" w:hRule="atLeast"/>
                              </w:trPr>
                              <w:tc>
                                <w:tcPr>
                                  <w:tcW w:w="6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小      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6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＊親愛的小朋友，這首唐詩你是否會唸呢？我們一起把左邊的圖案</w:t>
                                  </w:r>
                                  <w:r>
                                    <w:rPr>
                                      <w:rFonts w:ascii="書法中楷（破音三）" w:hAnsi="書法中楷（破音三）" w:cs="標楷體" w:eastAsia="書法中楷（破音三）"/>
                                      <w:sz w:val="32"/>
                                      <w:szCs w:val="32"/>
                                    </w:rPr>
                                    <w:t>著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上漂亮的顏色並請你唸給爸爸、媽媽聽！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老師知道你是最棒的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5" w:hRule="atLeast"/>
                              </w:trPr>
                              <w:tc>
                                <w:tcPr>
                                  <w:tcW w:w="6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80" w:hanging="0"/>
                                    <w:jc w:val="right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王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80" w:hanging="0"/>
                                    <w:jc w:val="right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80" w:hanging="0"/>
                                    <w:jc w:val="right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80" w:hanging="0"/>
                                    <w:jc w:val="right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80" w:hanging="0"/>
                                    <w:jc w:val="right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王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80" w:hanging="0"/>
                                    <w:jc w:val="right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王   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80" w:hanging="0"/>
                                    <w:jc w:val="right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80" w:hanging="0"/>
                                    <w:jc w:val="right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80" w:hanging="0"/>
                                    <w:jc w:val="right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80" w:hanging="0"/>
                                    <w:jc w:val="right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900" w:hanging="0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90.9pt;mso-wrap-distance-left:9pt;mso-wrap-distance-right:9pt;mso-wrap-distance-top:0pt;mso-wrap-distance-bottom:0pt;margin-top:9pt;mso-position-vertical:top;mso-position-vertical-relative:margin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11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  <w:gridCol w:w="4652"/>
                        <w:gridCol w:w="900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6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80385" cy="494538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32" t="-20" r="-3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0385" cy="494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white" stroked="t" o:allowincell="t" style="position:absolute;margin-left:6.5pt;margin-top:182.7pt;width:122.8pt;height:109.45pt;mso-wrap-style:none;v-text-anchor:middle;mso-position-horizontal-relative:margin" type="_x0000_t136">
                                  <v:path textpathok="t"/>
                                  <v:textpath on="t" fitshape="t" string="ㄙ" style="font-family:&quot;標楷體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小松初數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未有直生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閒即旁邊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看多長卻遲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  <w:t>唐詩５</w:t>
                            </w:r>
                          </w:p>
                        </w:tc>
                      </w:tr>
                      <w:tr>
                        <w:trPr>
                          <w:trHeight w:val="2680" w:hRule="atLeast"/>
                        </w:trPr>
                        <w:tc>
                          <w:tcPr>
                            <w:tcW w:w="6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小      松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6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＊親愛的小朋友，這首唐詩你是否會唸呢？我們一起把左邊的圖案</w:t>
                            </w:r>
                            <w:r>
                              <w:rPr>
                                <w:rFonts w:ascii="書法中楷（破音三）" w:hAnsi="書法中楷（破音三）" w:cs="標楷體" w:eastAsia="書法中楷（破音三）"/>
                                <w:sz w:val="32"/>
                                <w:szCs w:val="32"/>
                              </w:rPr>
                              <w:t>著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上漂亮的顏色並請你唸給爸爸、媽媽聽！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老師知道你是最棒的！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5" w:hRule="atLeast"/>
                        </w:trPr>
                        <w:tc>
                          <w:tcPr>
                            <w:tcW w:w="6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王建</w:t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王建</w:t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王   建</w:t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900" w:hanging="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44"/>
          <w:szCs w:val="44"/>
        </w:rPr>
        <w:t xml:space="preserve">台南縣渡拔國小附幼唐詩學習單  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姓名：        座號：      </w:t>
      </w:r>
      <w:r>
        <w:rPr>
          <w:rFonts w:eastAsia="書法中楷（注音一）" w:ascii="書法中楷（注音一）" w:hAnsi="書法中楷（注音一）"/>
          <w:sz w:val="32"/>
          <w:szCs w:val="32"/>
        </w:rPr>
        <w:t>(</w:t>
      </w:r>
      <w:r>
        <w:rPr>
          <w:rFonts w:ascii="書法中楷（注音一）" w:hAnsi="書法中楷（注音一）" w:eastAsia="書法中楷（注音一）"/>
          <w:sz w:val="32"/>
          <w:szCs w:val="32"/>
        </w:rPr>
        <w:t>中小班</w:t>
      </w:r>
      <w:r>
        <w:rPr>
          <w:rFonts w:eastAsia="書法中楷（注音一）" w:ascii="書法中楷（注音一）" w:hAnsi="書法中楷（注音一）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81380</wp:posOffset>
                </wp:positionH>
                <wp:positionV relativeFrom="margin">
                  <wp:align>top</wp:align>
                </wp:positionV>
                <wp:extent cx="7429500" cy="623443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23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  <w:gridCol w:w="4652"/>
                              <w:gridCol w:w="900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6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06445" cy="3511550"/>
                                        <wp:effectExtent l="0" t="0" r="0" b="0"/>
                                        <wp:docPr id="2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>
                                                  <a:grayscl/>
                                                </a:blip>
                                                <a:srcRect l="-23" t="-22" r="-2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6445" cy="351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01140" cy="1720850"/>
                                        <wp:effectExtent l="114935" t="0" r="114935" b="0"/>
                                        <wp:docPr id="2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501200" cy="1720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pacing w:val="1"/>
                                                        <w:sz w:val="21"/>
                                                        <w:rFonts w:ascii="標楷體" w:hAnsi="標楷體" w:eastAsia="標楷體" w:cs="標楷體"/>
                                                        <w:lang w:eastAsia="zh-CN" w:bidi="hi-IN"/>
                                                      </w:rPr>
                                                      <w:t>ㄔ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垂緌飲清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b/>
                                      <w:sz w:val="52"/>
                                      <w:szCs w:val="52"/>
                                    </w:rPr>
                                    <w:t>露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流響出疏桐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居高聲自遠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非是藉秋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40"/>
                                      <w:szCs w:val="40"/>
                                    </w:rPr>
                                    <w:t>唐詩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6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詠      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6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＊親愛的小朋友，這首唐詩你是否會唸呢？我們一起把左邊的圖案</w:t>
                                  </w:r>
                                  <w:r>
                                    <w:rPr>
                                      <w:rFonts w:ascii="書法中楷（破音三）" w:hAnsi="書法中楷（破音三）" w:cs="標楷體" w:eastAsia="書法中楷（破音三）"/>
                                      <w:sz w:val="32"/>
                                      <w:szCs w:val="32"/>
                                    </w:rPr>
                                    <w:t>著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上漂亮的顏色並請你唸給爸爸、媽媽聽！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老師知道你是最棒的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5" w:hRule="atLeast"/>
                              </w:trPr>
                              <w:tc>
                                <w:tcPr>
                                  <w:tcW w:w="6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80" w:hanging="0"/>
                                    <w:jc w:val="right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王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80" w:hanging="0"/>
                                    <w:jc w:val="right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80" w:hanging="0"/>
                                    <w:jc w:val="right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80" w:hanging="0"/>
                                    <w:jc w:val="right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80" w:hanging="0"/>
                                    <w:jc w:val="right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虞 世 南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80" w:hanging="0"/>
                                    <w:jc w:val="right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80" w:hanging="0"/>
                                    <w:jc w:val="right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80" w:hanging="0"/>
                                    <w:jc w:val="right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900" w:hanging="0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90.9pt;mso-wrap-distance-left:9pt;mso-wrap-distance-right:9pt;mso-wrap-distance-top:0pt;mso-wrap-distance-bottom:0pt;margin-top:9pt;mso-position-vertical:top;mso-position-vertical-relative:margin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11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  <w:gridCol w:w="4652"/>
                        <w:gridCol w:w="900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6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6445" cy="351155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6445" cy="351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white" stroked="t" o:allowincell="t" style="position:absolute;margin-left:16pt;margin-top:173.7pt;width:118.15pt;height:135.45pt;mso-wrap-style:none;v-text-anchor:middle;mso-position-horizontal-relative:margin" type="_x0000_t136">
                                  <v:path textpathok="t"/>
                                  <v:textpath on="t" fitshape="t" string="ㄔ" style="font-family:&quot;標楷體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垂緌飲清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b/>
                                <w:sz w:val="52"/>
                                <w:szCs w:val="52"/>
                              </w:rPr>
                              <w:t>露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sz w:val="52"/>
                                <w:szCs w:val="5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sz w:val="52"/>
                                <w:szCs w:val="52"/>
                              </w:rPr>
                              <w:t>流響出疏桐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sz w:val="52"/>
                                <w:szCs w:val="52"/>
                              </w:rPr>
                              <w:t>居高聲自遠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sz w:val="52"/>
                                <w:szCs w:val="52"/>
                              </w:rPr>
                              <w:t>非是藉秋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  <w:t>唐詩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40" w:hRule="atLeast"/>
                        </w:trPr>
                        <w:tc>
                          <w:tcPr>
                            <w:tcW w:w="6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詠      蟬</w:t>
                            </w:r>
                          </w:p>
                        </w:tc>
                      </w:tr>
                      <w:tr>
                        <w:trPr>
                          <w:trHeight w:val="1940" w:hRule="atLeast"/>
                        </w:trPr>
                        <w:tc>
                          <w:tcPr>
                            <w:tcW w:w="6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＊親愛的小朋友，這首唐詩你是否會唸呢？我們一起把左邊的圖案</w:t>
                            </w:r>
                            <w:r>
                              <w:rPr>
                                <w:rFonts w:ascii="書法中楷（破音三）" w:hAnsi="書法中楷（破音三）" w:cs="標楷體" w:eastAsia="書法中楷（破音三）"/>
                                <w:sz w:val="32"/>
                                <w:szCs w:val="32"/>
                              </w:rPr>
                              <w:t>著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上漂亮的顏色並請你唸給爸爸、媽媽聽！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老師知道你是最棒的！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5" w:hRule="atLeast"/>
                        </w:trPr>
                        <w:tc>
                          <w:tcPr>
                            <w:tcW w:w="6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王建</w:t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虞 世 南</w:t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900" w:hanging="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44"/>
          <w:szCs w:val="44"/>
        </w:rPr>
        <w:t xml:space="preserve">台南縣渡拔國小附幼唐詩學習單  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姓名：        座號：       </w:t>
      </w:r>
      <w:r>
        <w:rPr>
          <w:rFonts w:eastAsia="書法中楷（注音一）" w:ascii="書法中楷（注音一）" w:hAnsi="書法中楷（注音一）"/>
          <w:sz w:val="32"/>
          <w:szCs w:val="32"/>
        </w:rPr>
        <w:t>(</w:t>
      </w:r>
      <w:r>
        <w:rPr>
          <w:rFonts w:ascii="書法中楷（注音一）" w:hAnsi="書法中楷（注音一）" w:eastAsia="書法中楷（注音一）"/>
          <w:sz w:val="32"/>
          <w:szCs w:val="32"/>
        </w:rPr>
        <w:t>中小班</w:t>
      </w:r>
      <w:r>
        <w:rPr>
          <w:rFonts w:eastAsia="書法中楷（注音一）" w:ascii="書法中楷（注音一）" w:hAnsi="書法中楷（注音一）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81380</wp:posOffset>
                </wp:positionH>
                <wp:positionV relativeFrom="margin">
                  <wp:align>top</wp:align>
                </wp:positionV>
                <wp:extent cx="7429500" cy="6234430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23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  <w:gridCol w:w="4652"/>
                              <w:gridCol w:w="900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6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65220" cy="3429635"/>
                                        <wp:effectExtent l="0" t="0" r="0" b="0"/>
                                        <wp:docPr id="3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>
                                                  <a:grayscl/>
                                                </a:blip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65220" cy="3429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29740" cy="1606550"/>
                                        <wp:effectExtent l="114935" t="0" r="114935" b="0"/>
                                        <wp:docPr id="3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729800" cy="1606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pacing w:val="1"/>
                                                        <w:sz w:val="21"/>
                                                        <w:rFonts w:ascii="標楷體" w:hAnsi="標楷體" w:eastAsia="標楷體" w:cs="標楷體"/>
                                                        <w:lang w:eastAsia="zh-CN" w:bidi="hi-IN"/>
                                                      </w:rPr>
                                                      <w:t>ㄥ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書法中楷（破音三）" w:hAnsi="書法中楷（破音三）" w:eastAsia="書法中楷（破音三）"/>
                                      <w:b/>
                                      <w:sz w:val="52"/>
                                      <w:szCs w:val="52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歷流光小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飄颻弱翅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恐畏無人識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獨自暗中明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40"/>
                                      <w:szCs w:val="40"/>
                                    </w:rPr>
                                    <w:t>唐詩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6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詠      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6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＊親愛的小朋友，這首唐詩你是否會唸呢？我們一起把左邊的圖案</w:t>
                                  </w:r>
                                  <w:r>
                                    <w:rPr>
                                      <w:rFonts w:ascii="書法中楷（破音三）" w:hAnsi="書法中楷（破音三）" w:cs="標楷體" w:eastAsia="書法中楷（破音三）"/>
                                      <w:sz w:val="32"/>
                                      <w:szCs w:val="32"/>
                                    </w:rPr>
                                    <w:t>著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上漂亮的顏色並請你唸給爸爸、媽媽聽！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老師知道你是最棒的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5" w:hRule="atLeast"/>
                              </w:trPr>
                              <w:tc>
                                <w:tcPr>
                                  <w:tcW w:w="6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80" w:hanging="0"/>
                                    <w:jc w:val="right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王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80" w:hanging="0"/>
                                    <w:jc w:val="right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80" w:hanging="0"/>
                                    <w:jc w:val="right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80" w:hanging="0"/>
                                    <w:jc w:val="right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80" w:hanging="0"/>
                                    <w:jc w:val="right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虞 世 南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80" w:hanging="0"/>
                                    <w:jc w:val="right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80" w:hanging="0"/>
                                    <w:jc w:val="right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80" w:hanging="0"/>
                                    <w:jc w:val="right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900" w:hanging="0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90.9pt;mso-wrap-distance-left:9pt;mso-wrap-distance-right:9pt;mso-wrap-distance-top:0pt;mso-wrap-distance-bottom:0pt;margin-top:9pt;mso-position-vertical:top;mso-position-vertical-relative:margin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11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  <w:gridCol w:w="4652"/>
                        <w:gridCol w:w="900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6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65220" cy="342963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grayscl/>
                                          </a:blip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5220" cy="342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white" stroked="t" o:allowincell="t" style="position:absolute;margin-left:7pt;margin-top:164.7pt;width:136.15pt;height:126.45pt;mso-wrap-style:none;v-text-anchor:middle;mso-position-horizontal-relative:margin" type="_x0000_t136">
                                  <v:path textpathok="t"/>
                                  <v:textpath on="t" fitshape="t" string="ㄥ" style="font-family:&quot;標楷體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破音三）" w:hAnsi="書法中楷（破音三）" w:eastAsia="書法中楷（破音三）"/>
                                <w:b/>
                                <w:sz w:val="52"/>
                                <w:szCs w:val="52"/>
                              </w:rPr>
                              <w:t>的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歷流光小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飄颻弱翅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恐畏無人識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獨自暗中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  <w:t>唐詩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6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sz w:val="52"/>
                                <w:szCs w:val="52"/>
                              </w:rPr>
                              <w:t>詠      螢</w:t>
                            </w:r>
                          </w:p>
                        </w:tc>
                      </w:tr>
                      <w:tr>
                        <w:trPr>
                          <w:trHeight w:val="2120" w:hRule="atLeast"/>
                        </w:trPr>
                        <w:tc>
                          <w:tcPr>
                            <w:tcW w:w="6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＊親愛的小朋友，這首唐詩你是否會唸呢？我們一起把左邊的圖案</w:t>
                            </w:r>
                            <w:r>
                              <w:rPr>
                                <w:rFonts w:ascii="書法中楷（破音三）" w:hAnsi="書法中楷（破音三）" w:cs="標楷體" w:eastAsia="書法中楷（破音三）"/>
                                <w:sz w:val="32"/>
                                <w:szCs w:val="32"/>
                              </w:rPr>
                              <w:t>著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上漂亮的顏色並請你唸給爸爸、媽媽聽！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老師知道你是最棒的！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5" w:hRule="atLeast"/>
                        </w:trPr>
                        <w:tc>
                          <w:tcPr>
                            <w:tcW w:w="6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王建</w:t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虞 世 南</w:t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900" w:hanging="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44"/>
          <w:szCs w:val="44"/>
        </w:rPr>
        <w:t xml:space="preserve">台南縣渡拔國小附幼唐詩學習單  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姓名：        座號：       </w:t>
      </w:r>
      <w:r>
        <w:rPr>
          <w:rFonts w:eastAsia="書法中楷（注音一）" w:ascii="書法中楷（注音一）" w:hAnsi="書法中楷（注音一）"/>
          <w:sz w:val="32"/>
          <w:szCs w:val="32"/>
        </w:rPr>
        <w:t>(</w:t>
      </w:r>
      <w:r>
        <w:rPr>
          <w:rFonts w:ascii="書法中楷（注音一）" w:hAnsi="書法中楷（注音一）" w:eastAsia="書法中楷（注音一）"/>
          <w:sz w:val="32"/>
          <w:szCs w:val="32"/>
        </w:rPr>
        <w:t>中小班</w:t>
      </w:r>
      <w:r>
        <w:rPr>
          <w:rFonts w:eastAsia="書法中楷（注音一）" w:ascii="書法中楷（注音一）" w:hAnsi="書法中楷（注音一）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81380</wp:posOffset>
                </wp:positionH>
                <wp:positionV relativeFrom="margin">
                  <wp:align>top</wp:align>
                </wp:positionV>
                <wp:extent cx="7429500" cy="6234430"/>
                <wp:effectExtent l="0" t="0" r="0" b="0"/>
                <wp:wrapSquare wrapText="bothSides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23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  <w:gridCol w:w="4652"/>
                              <w:gridCol w:w="900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6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22395" cy="329184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>
                                                  <a:grayscl/>
                                                </a:blip>
                                                <a:srcRect l="-20" t="-33" r="-2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22395" cy="3291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01140" cy="1811655"/>
                                        <wp:effectExtent l="114935" t="0" r="114935" b="0"/>
                                        <wp:docPr id="3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501200" cy="181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pacing w:val="1"/>
                                                        <w:sz w:val="21"/>
                                                        <w:rFonts w:ascii="標楷體" w:hAnsi="標楷體" w:eastAsia="標楷體" w:cs="標楷體"/>
                                                        <w:lang w:eastAsia="zh-CN" w:bidi="hi-IN"/>
                                                      </w:rPr>
                                                      <w:t>ㄘ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離離原上草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b/>
                                      <w:sz w:val="52"/>
                                      <w:szCs w:val="5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書法中楷（破音三）" w:hAnsi="書法中楷（破音三）" w:eastAsia="書法中楷（破音三）"/>
                                      <w:b/>
                                      <w:sz w:val="52"/>
                                      <w:szCs w:val="5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枯榮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野火燒不盡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春風吹又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40"/>
                                      <w:szCs w:val="40"/>
                                    </w:rPr>
                                    <w:t>唐詩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6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6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＊親愛的小朋友，這首唐詩你是否會唸呢？我們一起把左邊的圖案</w:t>
                                  </w:r>
                                  <w:r>
                                    <w:rPr>
                                      <w:rFonts w:ascii="書法中楷（破音三）" w:hAnsi="書法中楷（破音三）" w:cs="標楷體" w:eastAsia="書法中楷（破音三）"/>
                                      <w:sz w:val="32"/>
                                      <w:szCs w:val="32"/>
                                    </w:rPr>
                                    <w:t>著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上漂亮的顏色並請你唸給爸爸、媽媽聽！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老師知道你是最棒的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5" w:hRule="atLeast"/>
                              </w:trPr>
                              <w:tc>
                                <w:tcPr>
                                  <w:tcW w:w="6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白 居 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90.9pt;mso-wrap-distance-left:9pt;mso-wrap-distance-right:9pt;mso-wrap-distance-top:0pt;mso-wrap-distance-bottom:0pt;margin-top:9pt;mso-position-vertical:top;mso-position-vertical-relative:margin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11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  <w:gridCol w:w="4652"/>
                        <w:gridCol w:w="900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6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22395" cy="3291840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2395" cy="329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white" stroked="t" o:allowincell="t" style="position:absolute;margin-left:0.35pt;margin-top:182.7pt;width:118.15pt;height:142.6pt;mso-wrap-style:none;v-text-anchor:middle;mso-position-horizontal-relative:margin" type="_x0000_t136">
                                  <v:path textpathok="t"/>
                                  <v:textpath on="t" fitshape="t" string="ㄘ" style="font-family:&quot;標楷體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離離原上草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破音二）" w:hAnsi="書法中楷（破音二）" w:eastAsia="書法中楷（破音二）"/>
                                <w:b/>
                                <w:sz w:val="52"/>
                                <w:szCs w:val="5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歲</w:t>
                            </w:r>
                            <w:r>
                              <w:rPr>
                                <w:rFonts w:ascii="書法中楷（破音三）" w:hAnsi="書法中楷（破音三）" w:eastAsia="書法中楷（破音三）"/>
                                <w:b/>
                                <w:sz w:val="52"/>
                                <w:szCs w:val="5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枯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野火燒不盡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春風吹又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  <w:t>唐詩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6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草</w:t>
                            </w:r>
                          </w:p>
                        </w:tc>
                      </w:tr>
                      <w:tr>
                        <w:trPr>
                          <w:trHeight w:val="2120" w:hRule="atLeast"/>
                        </w:trPr>
                        <w:tc>
                          <w:tcPr>
                            <w:tcW w:w="6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＊親愛的小朋友，這首唐詩你是否會唸呢？我們一起把左邊的圖案</w:t>
                            </w:r>
                            <w:r>
                              <w:rPr>
                                <w:rFonts w:ascii="書法中楷（破音三）" w:hAnsi="書法中楷（破音三）" w:cs="標楷體" w:eastAsia="書法中楷（破音三）"/>
                                <w:sz w:val="32"/>
                                <w:szCs w:val="32"/>
                              </w:rPr>
                              <w:t>著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上漂亮的顏色並請你唸給爸爸、媽媽聽！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老師知道你是最棒的！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5" w:hRule="atLeast"/>
                        </w:trPr>
                        <w:tc>
                          <w:tcPr>
                            <w:tcW w:w="6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白 居 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44"/>
          <w:szCs w:val="44"/>
        </w:rPr>
        <w:t xml:space="preserve">台南縣渡拔國小附幼唐詩學習單  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姓名：          座號：     </w:t>
      </w:r>
      <w:r>
        <w:rPr>
          <w:rFonts w:eastAsia="書法中楷（注音一）" w:ascii="書法中楷（注音一）" w:hAnsi="書法中楷（注音一）"/>
          <w:sz w:val="32"/>
          <w:szCs w:val="32"/>
        </w:rPr>
        <w:t>(</w:t>
      </w:r>
      <w:r>
        <w:rPr>
          <w:rFonts w:ascii="書法中楷（注音一）" w:hAnsi="書法中楷（注音一）" w:eastAsia="書法中楷（注音一）"/>
          <w:sz w:val="32"/>
          <w:szCs w:val="32"/>
        </w:rPr>
        <w:t>中小班</w:t>
      </w:r>
      <w:r>
        <w:rPr>
          <w:rFonts w:eastAsia="書法中楷（注音一）" w:ascii="書法中楷（注音一）" w:hAnsi="書法中楷（注音一）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81380</wp:posOffset>
                </wp:positionH>
                <wp:positionV relativeFrom="margin">
                  <wp:align>top</wp:align>
                </wp:positionV>
                <wp:extent cx="7429500" cy="6234430"/>
                <wp:effectExtent l="0" t="0" r="0" b="0"/>
                <wp:wrapSquare wrapText="bothSides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23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  <w:gridCol w:w="4652"/>
                              <w:gridCol w:w="900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6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70300" cy="4044950"/>
                                        <wp:effectExtent l="0" t="0" r="0" b="0"/>
                                        <wp:docPr id="4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>
                                                  <a:grayscl/>
                                                </a:blip>
                                                <a:srcRect l="-22" t="-25" r="-2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0300" cy="4044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607820" cy="2268855"/>
                                        <wp:effectExtent l="114935" t="0" r="114935" b="0"/>
                                        <wp:docPr id="4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607760" cy="2268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pacing w:val="1"/>
                                                        <w:sz w:val="21"/>
                                                        <w:rFonts w:ascii="標楷體" w:hAnsi="標楷體" w:eastAsia="標楷體" w:cs="標楷體"/>
                                                        <w:lang w:eastAsia="zh-CN" w:bidi="hi-IN"/>
                                                      </w:rPr>
                                                      <w:t>ㄐ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花間一壺酒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獨酌無相親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舉杯邀明月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對影成三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44"/>
                                      <w:szCs w:val="44"/>
                                    </w:rPr>
                                    <w:t>唐詩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6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月下獨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6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＊親愛的小朋友，這首唐詩你是否會唸呢？我們一起把左邊的圖案</w:t>
                                  </w:r>
                                  <w:r>
                                    <w:rPr>
                                      <w:rFonts w:ascii="書法中楷（破音三）" w:hAnsi="書法中楷（破音三）" w:cs="標楷體" w:eastAsia="書法中楷（破音三）"/>
                                      <w:sz w:val="32"/>
                                      <w:szCs w:val="32"/>
                                    </w:rPr>
                                    <w:t>著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上漂亮的顏色並請你唸給爸爸、媽媽聽！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老師知道你是最棒的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5" w:hRule="atLeast"/>
                              </w:trPr>
                              <w:tc>
                                <w:tcPr>
                                  <w:tcW w:w="6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李    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90.9pt;mso-wrap-distance-left:9pt;mso-wrap-distance-right:9pt;mso-wrap-distance-top:0pt;mso-wrap-distance-bottom:0pt;margin-top:9pt;mso-position-vertical:top;mso-position-vertical-relative:margin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11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  <w:gridCol w:w="4652"/>
                        <w:gridCol w:w="900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6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70300" cy="4044950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0" cy="404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white" stroked="t" o:allowincell="t" style="position:absolute;margin-left:0.35pt;margin-top:174.3pt;width:126.55pt;height:178.6pt;mso-wrap-style:none;v-text-anchor:middle;mso-position-horizontal-relative:margin" type="_x0000_t136">
                                  <v:path textpathok="t"/>
                                  <v:textpath on="t" fitshape="t" string="ㄐ" style="font-family:&quot;標楷體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花間一壺酒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獨酌無相親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舉杯邀明月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對影成三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44"/>
                                <w:szCs w:val="44"/>
                              </w:rPr>
                              <w:t>唐詩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6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月下獨酌</w:t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6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＊親愛的小朋友，這首唐詩你是否會唸呢？我們一起把左邊的圖案</w:t>
                            </w:r>
                            <w:r>
                              <w:rPr>
                                <w:rFonts w:ascii="書法中楷（破音三）" w:hAnsi="書法中楷（破音三）" w:cs="標楷體" w:eastAsia="書法中楷（破音三）"/>
                                <w:sz w:val="32"/>
                                <w:szCs w:val="32"/>
                              </w:rPr>
                              <w:t>著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上漂亮的顏色並請你唸給爸爸、媽媽聽！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老師知道你是最棒的！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5" w:hRule="atLeast"/>
                        </w:trPr>
                        <w:tc>
                          <w:tcPr>
                            <w:tcW w:w="6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李    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44"/>
          <w:szCs w:val="44"/>
        </w:rPr>
        <w:t xml:space="preserve">台南縣渡拔國小附幼唐詩學習單  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姓名：          座號：     </w:t>
      </w:r>
      <w:r>
        <w:rPr>
          <w:rFonts w:eastAsia="書法中楷（注音一）" w:ascii="書法中楷（注音一）" w:hAnsi="書法中楷（注音一）"/>
          <w:sz w:val="32"/>
          <w:szCs w:val="32"/>
        </w:rPr>
        <w:t>(</w:t>
      </w:r>
      <w:r>
        <w:rPr>
          <w:rFonts w:ascii="書法中楷（注音一）" w:hAnsi="書法中楷（注音一）" w:eastAsia="書法中楷（注音一）"/>
          <w:sz w:val="32"/>
          <w:szCs w:val="32"/>
        </w:rPr>
        <w:t>中小班</w:t>
      </w:r>
      <w:r>
        <w:rPr>
          <w:rFonts w:eastAsia="書法中楷（注音一）" w:ascii="書法中楷（注音一）" w:hAnsi="書法中楷（注音一）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81380</wp:posOffset>
                </wp:positionH>
                <wp:positionV relativeFrom="margin">
                  <wp:align>top</wp:align>
                </wp:positionV>
                <wp:extent cx="7429500" cy="6234430"/>
                <wp:effectExtent l="0" t="0" r="0" b="0"/>
                <wp:wrapSquare wrapText="bothSides"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23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  <w:gridCol w:w="4652"/>
                              <w:gridCol w:w="900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6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50920" cy="3527425"/>
                                        <wp:effectExtent l="0" t="0" r="0" b="0"/>
                                        <wp:docPr id="4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>
                                                  <a:grayscl/>
                                                </a:blip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0920" cy="3527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065020" cy="1929765"/>
                                        <wp:effectExtent l="114935" t="0" r="114935" b="0"/>
                                        <wp:docPr id="4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064960" cy="192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pacing w:val="1"/>
                                                        <w:sz w:val="21"/>
                                                        <w:rFonts w:ascii="標楷體" w:hAnsi="標楷體" w:eastAsia="標楷體" w:cs="標楷體"/>
                                                        <w:lang w:eastAsia="zh-CN" w:bidi="hi-IN"/>
                                                      </w:rPr>
                                                      <w:t>ㄖ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 xml:space="preserve">偶來松樹下，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書法中楷（破音二）" w:hAnsi="書法中楷（破音二）" w:cs="新細明體;PMingLiU" w:eastAsia="書法中楷（破音二）"/>
                                      <w:b/>
                                      <w:sz w:val="52"/>
                                      <w:szCs w:val="52"/>
                                    </w:rPr>
                                    <w:t>枕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 xml:space="preserve">石頭眠；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 xml:space="preserve">山中無曆日，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寒進不知年。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52"/>
                                      <w:szCs w:val="5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40"/>
                                      <w:szCs w:val="40"/>
                                    </w:rPr>
                                    <w:t>唐詩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6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答     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6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＊親愛的小朋友，這首唐詩你是否會唸呢？我們一起把左邊的圖案</w:t>
                                  </w:r>
                                  <w:r>
                                    <w:rPr>
                                      <w:rFonts w:ascii="書法中楷（破音三）" w:hAnsi="書法中楷（破音三）" w:cs="標楷體" w:eastAsia="書法中楷（破音三）"/>
                                      <w:sz w:val="32"/>
                                      <w:szCs w:val="32"/>
                                    </w:rPr>
                                    <w:t>著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上漂亮的顏色並請你唸給爸爸、媽媽聽！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老師知道你是最棒的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5" w:hRule="atLeast"/>
                              </w:trPr>
                              <w:tc>
                                <w:tcPr>
                                  <w:tcW w:w="6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0" w:hanging="0"/>
                                    <w:jc w:val="right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太上癮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90.9pt;mso-wrap-distance-left:9pt;mso-wrap-distance-right:9pt;mso-wrap-distance-top:0pt;mso-wrap-distance-bottom:0pt;margin-top:9pt;mso-position-vertical:top;mso-position-vertical-relative:margin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11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  <w:gridCol w:w="4652"/>
                        <w:gridCol w:w="900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6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0920" cy="3527425"/>
                                  <wp:effectExtent l="0" t="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grayscl/>
                                          </a:blip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0920" cy="352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white" stroked="t" o:allowincell="t" style="position:absolute;margin-left:0.05pt;margin-top:137.7pt;width:162.55pt;height:151.9pt;mso-wrap-style:none;v-text-anchor:middle;mso-position-horizontal-relative:margin" type="_x0000_t136">
                                  <v:path textpathok="t"/>
                                  <v:textpath on="t" fitshape="t" string="ㄖ" style="font-family:&quot;標楷體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sz w:val="52"/>
                                <w:szCs w:val="52"/>
                              </w:rPr>
                              <w:t xml:space="preserve">偶來松樹下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sz w:val="52"/>
                                <w:szCs w:val="52"/>
                              </w:rPr>
                              <w:t>高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b/>
                                <w:sz w:val="52"/>
                                <w:szCs w:val="52"/>
                              </w:rPr>
                              <w:t>枕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sz w:val="52"/>
                                <w:szCs w:val="52"/>
                              </w:rPr>
                              <w:t xml:space="preserve">石頭眠；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sz w:val="52"/>
                                <w:szCs w:val="52"/>
                              </w:rPr>
                              <w:t xml:space="preserve">山中無曆日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sz w:val="52"/>
                                <w:szCs w:val="52"/>
                              </w:rPr>
                              <w:t>寒進不知年。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52"/>
                                <w:szCs w:val="5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  <w:t>唐詩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6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sz w:val="52"/>
                                <w:szCs w:val="52"/>
                              </w:rPr>
                              <w:t>答      人</w:t>
                            </w:r>
                          </w:p>
                        </w:tc>
                      </w:tr>
                      <w:tr>
                        <w:trPr>
                          <w:trHeight w:val="2120" w:hRule="atLeast"/>
                        </w:trPr>
                        <w:tc>
                          <w:tcPr>
                            <w:tcW w:w="6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＊親愛的小朋友，這首唐詩你是否會唸呢？我們一起把左邊的圖案</w:t>
                            </w:r>
                            <w:r>
                              <w:rPr>
                                <w:rFonts w:ascii="書法中楷（破音三）" w:hAnsi="書法中楷（破音三）" w:cs="標楷體" w:eastAsia="書法中楷（破音三）"/>
                                <w:sz w:val="32"/>
                                <w:szCs w:val="32"/>
                              </w:rPr>
                              <w:t>著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上漂亮的顏色並請你唸給爸爸、媽媽聽！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老師知道你是最棒的！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5" w:hRule="atLeast"/>
                        </w:trPr>
                        <w:tc>
                          <w:tcPr>
                            <w:tcW w:w="6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390" w:hanging="0"/>
                              <w:jc w:val="right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sz w:val="52"/>
                                <w:szCs w:val="52"/>
                              </w:rPr>
                              <w:t>太上癮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44"/>
          <w:szCs w:val="44"/>
        </w:rPr>
        <w:t xml:space="preserve">台南縣渡拔國小附幼唐詩學習單  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姓名：          座號：     </w:t>
      </w:r>
      <w:r>
        <w:rPr>
          <w:rFonts w:eastAsia="書法中楷（注音一）" w:ascii="書法中楷（注音一）" w:hAnsi="書法中楷（注音一）"/>
          <w:sz w:val="32"/>
          <w:szCs w:val="32"/>
        </w:rPr>
        <w:t>(</w:t>
      </w:r>
      <w:r>
        <w:rPr>
          <w:rFonts w:ascii="書法中楷（注音一）" w:hAnsi="書法中楷（注音一）" w:eastAsia="書法中楷（注音一）"/>
          <w:sz w:val="32"/>
          <w:szCs w:val="32"/>
        </w:rPr>
        <w:t>中小班</w:t>
      </w:r>
      <w:r>
        <w:rPr>
          <w:rFonts w:eastAsia="書法中楷（注音一）" w:ascii="書法中楷（注音一）" w:hAnsi="書法中楷（注音一）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81380</wp:posOffset>
                </wp:positionH>
                <wp:positionV relativeFrom="margin">
                  <wp:align>top</wp:align>
                </wp:positionV>
                <wp:extent cx="7429500" cy="6234430"/>
                <wp:effectExtent l="0" t="0" r="0" b="0"/>
                <wp:wrapSquare wrapText="bothSides"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23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  <w:gridCol w:w="4652"/>
                              <w:gridCol w:w="900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6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70960" cy="3862705"/>
                                        <wp:effectExtent l="0" t="0" r="0" b="0"/>
                                        <wp:docPr id="5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>
                                                  <a:grayscl/>
                                                </a:blip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70960" cy="3862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607820" cy="2044065"/>
                                        <wp:effectExtent l="114935" t="0" r="114935" b="0"/>
                                        <wp:docPr id="5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607760" cy="2044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pacing w:val="1"/>
                                                        <w:sz w:val="21"/>
                                                        <w:rFonts w:ascii="標楷體" w:hAnsi="標楷體" w:eastAsia="標楷體" w:cs="標楷體"/>
                                                        <w:lang w:eastAsia="zh-CN" w:bidi="hi-IN"/>
                                                      </w:rPr>
                                                      <w:t>ㄨ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君家何處住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妾住在橫塘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停船暫借問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或恐是同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40"/>
                                      <w:szCs w:val="40"/>
                                    </w:rPr>
                                    <w:t>唐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6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破音二）" w:hAnsi="書法中楷（破音二）" w:cs="新細明體;PMingLiU" w:eastAsia="書法中楷（破音二）"/>
                                      <w:b/>
                                      <w:sz w:val="52"/>
                                      <w:szCs w:val="52"/>
                                    </w:rPr>
                                    <w:t xml:space="preserve">長  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干  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6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＊親愛的小朋友，這首唐詩你是否會唸呢？我們一起把左邊的圖案</w:t>
                                  </w:r>
                                  <w:r>
                                    <w:rPr>
                                      <w:rFonts w:ascii="書法中楷（破音三）" w:hAnsi="書法中楷（破音三）" w:cs="標楷體" w:eastAsia="書法中楷（破音三）"/>
                                      <w:sz w:val="32"/>
                                      <w:szCs w:val="32"/>
                                    </w:rPr>
                                    <w:t>著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上漂亮的顏色並請你唸給爸爸、媽媽聽！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老師知道你是最棒的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破音二）" w:hAnsi="書法中楷（破音二）" w:eastAsia="書法中楷（破音二）" w:cs="新細明體;PMingLi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破音二）" w:cs="新細明體;PMingLiU" w:ascii="書法中楷（破音二）" w:hAnsi="書法中楷（破音二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5" w:hRule="atLeast"/>
                              </w:trPr>
                              <w:tc>
                                <w:tcPr>
                                  <w:tcW w:w="6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崔    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90.9pt;mso-wrap-distance-left:9pt;mso-wrap-distance-right:9pt;mso-wrap-distance-top:0pt;mso-wrap-distance-bottom:0pt;margin-top:9pt;mso-position-vertical:top;mso-position-vertical-relative:margin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11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  <w:gridCol w:w="4652"/>
                        <w:gridCol w:w="900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6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70960" cy="3862705"/>
                                  <wp:effectExtent l="0" t="0" r="0" b="0"/>
                                  <wp:docPr id="5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grayscl/>
                                          </a:blip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0960" cy="386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white" stroked="t" o:allowincell="t" style="position:absolute;margin-left:0.05pt;margin-top:173.7pt;width:126.55pt;height:160.9pt;mso-wrap-style:none;v-text-anchor:middle;mso-position-horizontal-relative:margin" type="_x0000_t136">
                                  <v:path textpathok="t"/>
                                  <v:textpath on="t" fitshape="t" string="ㄨ" style="font-family:&quot;標楷體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sz w:val="52"/>
                                <w:szCs w:val="52"/>
                              </w:rPr>
                              <w:t>君家何處住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sz w:val="52"/>
                                <w:szCs w:val="52"/>
                              </w:rPr>
                              <w:t>妾住在橫塘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sz w:val="52"/>
                                <w:szCs w:val="52"/>
                              </w:rPr>
                              <w:t>停船暫借問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sz w:val="52"/>
                                <w:szCs w:val="52"/>
                              </w:rPr>
                              <w:t>或恐是同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  <w:t>唐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20" w:hRule="atLeast"/>
                        </w:trPr>
                        <w:tc>
                          <w:tcPr>
                            <w:tcW w:w="6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b/>
                                <w:sz w:val="52"/>
                                <w:szCs w:val="52"/>
                              </w:rPr>
                              <w:t xml:space="preserve">長  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sz w:val="52"/>
                                <w:szCs w:val="52"/>
                              </w:rPr>
                              <w:t>干  行</w:t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6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＊親愛的小朋友，這首唐詩你是否會唸呢？我們一起把左邊的圖案</w:t>
                            </w:r>
                            <w:r>
                              <w:rPr>
                                <w:rFonts w:ascii="書法中楷（破音三）" w:hAnsi="書法中楷（破音三）" w:cs="標楷體" w:eastAsia="書法中楷（破音三）"/>
                                <w:sz w:val="32"/>
                                <w:szCs w:val="32"/>
                              </w:rPr>
                              <w:t>著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上漂亮的顏色並請你唸給爸爸、媽媽聽！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老師知道你是最棒的！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破音二）" w:hAnsi="書法中楷（破音二）" w:eastAsia="書法中楷（破音二）" w:cs="新細明體;PMingLi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破音二）" w:cs="新細明體;PMingLiU" w:ascii="書法中楷（破音二）" w:hAnsi="書法中楷（破音二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5" w:hRule="atLeast"/>
                        </w:trPr>
                        <w:tc>
                          <w:tcPr>
                            <w:tcW w:w="6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崔    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44"/>
          <w:szCs w:val="44"/>
        </w:rPr>
        <w:t xml:space="preserve">台南縣渡拔國小附幼唐詩學習單  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姓名：          座號：     </w:t>
      </w:r>
      <w:r>
        <w:rPr>
          <w:rFonts w:eastAsia="書法中楷（注音一）" w:ascii="書法中楷（注音一）" w:hAnsi="書法中楷（注音一）"/>
          <w:sz w:val="32"/>
          <w:szCs w:val="32"/>
        </w:rPr>
        <w:t>(</w:t>
      </w:r>
      <w:r>
        <w:rPr>
          <w:rFonts w:ascii="書法中楷（注音一）" w:hAnsi="書法中楷（注音一）" w:eastAsia="書法中楷（注音一）"/>
          <w:sz w:val="32"/>
          <w:szCs w:val="32"/>
        </w:rPr>
        <w:t>中小班</w:t>
      </w:r>
      <w:r>
        <w:rPr>
          <w:rFonts w:eastAsia="書法中楷（注音一）" w:ascii="書法中楷（注音一）" w:hAnsi="書法中楷（注音一）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881380</wp:posOffset>
                </wp:positionH>
                <wp:positionV relativeFrom="margin">
                  <wp:align>top</wp:align>
                </wp:positionV>
                <wp:extent cx="7429500" cy="6234430"/>
                <wp:effectExtent l="0" t="0" r="0" b="0"/>
                <wp:wrapSquare wrapText="bothSides"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23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  <w:gridCol w:w="4652"/>
                              <w:gridCol w:w="900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6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85845" cy="3892550"/>
                                        <wp:effectExtent l="0" t="0" r="0" b="0"/>
                                        <wp:docPr id="5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>
                                                  <a:grayscl/>
                                                </a:blip>
                                                <a:srcRect l="-24" t="-20" r="-2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5845" cy="3892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615440" cy="1697355"/>
                                        <wp:effectExtent l="114935" t="0" r="114935" b="0"/>
                                        <wp:docPr id="5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615320" cy="1697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pacing w:val="1"/>
                                                        <w:sz w:val="21"/>
                                                        <w:rFonts w:ascii="標楷體" w:hAnsi="標楷體" w:eastAsia="標楷體" w:cs="標楷體"/>
                                                        <w:lang w:eastAsia="zh-CN" w:bidi="hi-IN"/>
                                                      </w:rPr>
                                                      <w:t>ㄡ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懷君屬秋夜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散步詠涼天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空山松</w:t>
                                  </w:r>
                                  <w:r>
                                    <w:rPr>
                                      <w:rFonts w:ascii="書法中楷（破音二）" w:hAnsi="書法中楷（破音二）" w:cs="新細明體;PMingLiU" w:eastAsia="書法中楷（破音二）"/>
                                      <w:b/>
                                      <w:sz w:val="52"/>
                                      <w:szCs w:val="52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落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幽人應未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40"/>
                                      <w:szCs w:val="40"/>
                                    </w:rPr>
                                    <w:t>唐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6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sz w:val="44"/>
                                      <w:szCs w:val="44"/>
                                    </w:rPr>
                                    <w:t>秋夜寄邱員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6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＊親愛的小朋友，這首唐詩你是否會唸呢？我們一起把左邊的圖案</w:t>
                                  </w:r>
                                  <w:r>
                                    <w:rPr>
                                      <w:rFonts w:ascii="書法中楷（破音三）" w:hAnsi="書法中楷（破音三）" w:cs="標楷體" w:eastAsia="書法中楷（破音三）"/>
                                      <w:sz w:val="32"/>
                                      <w:szCs w:val="32"/>
                                    </w:rPr>
                                    <w:t>著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上漂亮的顏色並請你唸給爸爸、媽媽聽！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老師知道你是最棒的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5" w:hRule="atLeast"/>
                              </w:trPr>
                              <w:tc>
                                <w:tcPr>
                                  <w:tcW w:w="6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 xml:space="preserve">韋 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b/>
                                      <w:sz w:val="52"/>
                                      <w:szCs w:val="52"/>
                                    </w:rPr>
                                    <w:t xml:space="preserve">應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90.9pt;mso-wrap-distance-left:9pt;mso-wrap-distance-right:9pt;mso-wrap-distance-top:0pt;mso-wrap-distance-bottom:0pt;margin-top:9pt;mso-position-vertical:top;mso-position-vertical-relative:margin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11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  <w:gridCol w:w="4652"/>
                        <w:gridCol w:w="900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6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85845" cy="3892550"/>
                                  <wp:effectExtent l="0" t="0" r="0" b="0"/>
                                  <wp:docPr id="5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>
                                            <a:grayscl/>
                                          </a:blip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5845" cy="389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white" stroked="t" o:allowincell="t" style="position:absolute;margin-left:0.35pt;margin-top:137.7pt;width:127.15pt;height:133.6pt;mso-wrap-style:none;v-text-anchor:middle;mso-position-horizontal-relative:margin" type="_x0000_t136">
                                  <v:path textpathok="t"/>
                                  <v:textpath on="t" fitshape="t" string="ㄡ" style="font-family:&quot;標楷體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sz w:val="52"/>
                                <w:szCs w:val="52"/>
                              </w:rPr>
                              <w:t>懷君屬秋夜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sz w:val="52"/>
                                <w:szCs w:val="52"/>
                              </w:rPr>
                              <w:t>散步詠涼天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sz w:val="52"/>
                                <w:szCs w:val="52"/>
                              </w:rPr>
                              <w:t>空山松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b/>
                                <w:sz w:val="52"/>
                                <w:szCs w:val="52"/>
                              </w:rPr>
                              <w:t>子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sz w:val="52"/>
                                <w:szCs w:val="52"/>
                              </w:rPr>
                              <w:t>落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sz w:val="52"/>
                                <w:szCs w:val="52"/>
                              </w:rPr>
                              <w:t>幽人應未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  <w:t>唐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6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sz w:val="44"/>
                                <w:szCs w:val="44"/>
                              </w:rPr>
                              <w:t>秋夜寄邱員外</w:t>
                            </w:r>
                          </w:p>
                        </w:tc>
                      </w:tr>
                      <w:tr>
                        <w:trPr>
                          <w:trHeight w:val="2120" w:hRule="atLeast"/>
                        </w:trPr>
                        <w:tc>
                          <w:tcPr>
                            <w:tcW w:w="6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＊親愛的小朋友，這首唐詩你是否會唸呢？我們一起把左邊的圖案</w:t>
                            </w:r>
                            <w:r>
                              <w:rPr>
                                <w:rFonts w:ascii="書法中楷（破音三）" w:hAnsi="書法中楷（破音三）" w:cs="標楷體" w:eastAsia="書法中楷（破音三）"/>
                                <w:sz w:val="32"/>
                                <w:szCs w:val="32"/>
                              </w:rPr>
                              <w:t>著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上漂亮的顏色並請你唸給爸爸、媽媽聽！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老師知道你是最棒的！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5" w:hRule="atLeast"/>
                        </w:trPr>
                        <w:tc>
                          <w:tcPr>
                            <w:tcW w:w="6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 xml:space="preserve">韋 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b/>
                                <w:sz w:val="52"/>
                                <w:szCs w:val="52"/>
                              </w:rPr>
                              <w:t xml:space="preserve">應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44"/>
          <w:szCs w:val="44"/>
        </w:rPr>
        <w:t xml:space="preserve">台南縣渡拔國小附幼唐詩學習單  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姓名：          座號：     </w:t>
      </w:r>
      <w:r>
        <w:rPr>
          <w:rFonts w:eastAsia="書法中楷（注音一）" w:ascii="書法中楷（注音一）" w:hAnsi="書法中楷（注音一）"/>
          <w:sz w:val="32"/>
          <w:szCs w:val="32"/>
        </w:rPr>
        <w:t>(</w:t>
      </w:r>
      <w:r>
        <w:rPr>
          <w:rFonts w:ascii="書法中楷（注音一）" w:hAnsi="書法中楷（注音一）" w:eastAsia="書法中楷（注音一）"/>
          <w:sz w:val="32"/>
          <w:szCs w:val="32"/>
        </w:rPr>
        <w:t>中小班</w:t>
      </w:r>
      <w:r>
        <w:rPr>
          <w:rFonts w:eastAsia="書法中楷（注音一）" w:ascii="書法中楷（注音一）" w:hAnsi="書法中楷（注音一）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881380</wp:posOffset>
                </wp:positionH>
                <wp:positionV relativeFrom="margin">
                  <wp:align>top</wp:align>
                </wp:positionV>
                <wp:extent cx="7429500" cy="6234430"/>
                <wp:effectExtent l="0" t="0" r="0" b="0"/>
                <wp:wrapSquare wrapText="bothSides"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23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  <w:gridCol w:w="4652"/>
                              <w:gridCol w:w="900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6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56355" cy="3618230"/>
                                        <wp:effectExtent l="0" t="0" r="0" b="0"/>
                                        <wp:docPr id="6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56355" cy="3618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29740" cy="1583055"/>
                                        <wp:effectExtent l="114935" t="0" r="114935" b="0"/>
                                        <wp:docPr id="6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729800" cy="1582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pacing w:val="1"/>
                                                        <w:sz w:val="21"/>
                                                        <w:rFonts w:ascii="標楷體" w:hAnsi="標楷體" w:eastAsia="標楷體" w:cs="標楷體"/>
                                                        <w:lang w:eastAsia="zh-CN" w:bidi="hi-IN"/>
                                                      </w:rPr>
                                                      <w:t>ㄈ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解落三秋葉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能開二月花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過江千尺浪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入竹萬竿</w:t>
                                  </w:r>
                                  <w:r>
                                    <w:rPr>
                                      <w:rFonts w:ascii="書法中楷（破音二）" w:hAnsi="書法中楷（破音二）" w:cs="新細明體;PMingLiU" w:eastAsia="書法中楷（破音二）"/>
                                      <w:b/>
                                      <w:sz w:val="52"/>
                                      <w:szCs w:val="52"/>
                                    </w:rPr>
                                    <w:t>斜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40"/>
                                      <w:szCs w:val="40"/>
                                    </w:rPr>
                                    <w:t>唐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6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6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＊親愛的小朋友，這首唐詩你是否會唸呢？我們一起把左邊的圖案</w:t>
                                  </w:r>
                                  <w:r>
                                    <w:rPr>
                                      <w:rFonts w:ascii="書法中楷（破音三）" w:hAnsi="書法中楷（破音三）" w:cs="標楷體" w:eastAsia="書法中楷（破音三）"/>
                                      <w:sz w:val="32"/>
                                      <w:szCs w:val="32"/>
                                    </w:rPr>
                                    <w:t>著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上漂亮的顏色並請你唸給爸爸、媽媽聽！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老師知道你是最棒的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5" w:hRule="atLeast"/>
                              </w:trPr>
                              <w:tc>
                                <w:tcPr>
                                  <w:tcW w:w="6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李    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90.9pt;mso-wrap-distance-left:9pt;mso-wrap-distance-right:9pt;mso-wrap-distance-top:0pt;mso-wrap-distance-bottom:0pt;margin-top:9pt;mso-position-vertical:top;mso-position-vertical-relative:margin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11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  <w:gridCol w:w="4652"/>
                        <w:gridCol w:w="900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6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56355" cy="3618230"/>
                                  <wp:effectExtent l="0" t="0" r="0" b="0"/>
                                  <wp:docPr id="6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6355" cy="361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white" stroked="t" o:allowincell="t" style="position:absolute;margin-left:0.35pt;margin-top:155.7pt;width:136.15pt;height:124.6pt;mso-wrap-style:none;v-text-anchor:middle;mso-position-horizontal-relative:margin" type="_x0000_t136">
                                  <v:path textpathok="t"/>
                                  <v:textpath on="t" fitshape="t" string="ㄈ" style="font-family:&quot;標楷體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sz w:val="52"/>
                                <w:szCs w:val="52"/>
                              </w:rPr>
                              <w:t>解落三秋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sz w:val="52"/>
                                <w:szCs w:val="52"/>
                              </w:rPr>
                              <w:t>能開二月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sz w:val="52"/>
                                <w:szCs w:val="52"/>
                              </w:rPr>
                              <w:t>過江千尺浪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sz w:val="52"/>
                                <w:szCs w:val="52"/>
                              </w:rPr>
                              <w:t>入竹萬竿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b/>
                                <w:sz w:val="52"/>
                                <w:szCs w:val="52"/>
                              </w:rPr>
                              <w:t>斜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  <w:t>唐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6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sz w:val="52"/>
                                <w:szCs w:val="52"/>
                              </w:rPr>
                              <w:t>風</w:t>
                            </w:r>
                          </w:p>
                        </w:tc>
                      </w:tr>
                      <w:tr>
                        <w:trPr>
                          <w:trHeight w:val="2120" w:hRule="atLeast"/>
                        </w:trPr>
                        <w:tc>
                          <w:tcPr>
                            <w:tcW w:w="6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＊親愛的小朋友，這首唐詩你是否會唸呢？我們一起把左邊的圖案</w:t>
                            </w:r>
                            <w:r>
                              <w:rPr>
                                <w:rFonts w:ascii="書法中楷（破音三）" w:hAnsi="書法中楷（破音三）" w:cs="標楷體" w:eastAsia="書法中楷（破音三）"/>
                                <w:sz w:val="32"/>
                                <w:szCs w:val="32"/>
                              </w:rPr>
                              <w:t>著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上漂亮的顏色並請你唸給爸爸、媽媽聽！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老師知道你是最棒的！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5" w:hRule="atLeast"/>
                        </w:trPr>
                        <w:tc>
                          <w:tcPr>
                            <w:tcW w:w="6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sz w:val="52"/>
                                <w:szCs w:val="52"/>
                              </w:rPr>
                              <w:t>李    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44"/>
          <w:szCs w:val="44"/>
        </w:rPr>
        <w:t xml:space="preserve">台南縣渡拔國小附幼唐詩學習單  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姓名：          座號：     </w:t>
      </w:r>
      <w:r>
        <w:rPr>
          <w:rFonts w:eastAsia="書法中楷（注音一）" w:ascii="書法中楷（注音一）" w:hAnsi="書法中楷（注音一）"/>
          <w:sz w:val="32"/>
          <w:szCs w:val="32"/>
        </w:rPr>
        <w:t>(</w:t>
      </w:r>
      <w:r>
        <w:rPr>
          <w:rFonts w:ascii="書法中楷（注音一）" w:hAnsi="書法中楷（注音一）" w:eastAsia="書法中楷（注音一）"/>
          <w:sz w:val="32"/>
          <w:szCs w:val="32"/>
        </w:rPr>
        <w:t>中小班</w:t>
      </w:r>
      <w:r>
        <w:rPr>
          <w:rFonts w:eastAsia="書法中楷（注音一）" w:ascii="書法中楷（注音一）" w:hAnsi="書法中楷（注音一）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881380</wp:posOffset>
                </wp:positionH>
                <wp:positionV relativeFrom="margin">
                  <wp:align>top</wp:align>
                </wp:positionV>
                <wp:extent cx="7429500" cy="6182995"/>
                <wp:effectExtent l="0" t="0" r="0" b="0"/>
                <wp:wrapSquare wrapText="bothSides"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18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  <w:gridCol w:w="4652"/>
                              <w:gridCol w:w="900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6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46170" cy="3778250"/>
                                        <wp:effectExtent l="0" t="0" r="0" b="0"/>
                                        <wp:docPr id="6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>
                                                  <a:grayscl/>
                                                </a:blip>
                                                <a:srcRect l="-34" t="-33" r="-34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6170" cy="3778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44040" cy="1583055"/>
                                        <wp:effectExtent l="114935" t="0" r="114935" b="0"/>
                                        <wp:docPr id="6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843920" cy="1582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pacing w:val="1"/>
                                                        <w:sz w:val="21"/>
                                                        <w:rFonts w:ascii="標楷體" w:hAnsi="標楷體" w:eastAsia="標楷體" w:cs="標楷體"/>
                                                        <w:lang w:eastAsia="zh-CN" w:bidi="hi-IN"/>
                                                      </w:rPr>
                                                      <w:t>ㄝ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日暮蒼山遠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天寒白屋貧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柴門聞犬吠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風雪夜歸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40"/>
                                      <w:szCs w:val="40"/>
                                    </w:rPr>
                                    <w:t>唐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6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40"/>
                                      <w:szCs w:val="40"/>
                                    </w:rPr>
                                    <w:t>逢雪宿芙蓉山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6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＊親愛的小朋友，這首唐詩你是否會唸呢？我們一起把左邊的圖案</w:t>
                                  </w:r>
                                  <w:r>
                                    <w:rPr>
                                      <w:rFonts w:ascii="書法中楷（破音三）" w:hAnsi="書法中楷（破音三）" w:cs="標楷體" w:eastAsia="書法中楷（破音三）"/>
                                      <w:sz w:val="32"/>
                                      <w:szCs w:val="32"/>
                                    </w:rPr>
                                    <w:t>著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上漂亮的顏色並請你唸給爸爸、媽媽聽！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老師知道你是最棒的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4" w:hRule="atLeast"/>
                              </w:trPr>
                              <w:tc>
                                <w:tcPr>
                                  <w:tcW w:w="6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sz w:val="48"/>
                                      <w:szCs w:val="48"/>
                                    </w:rPr>
                                    <w:t>劉</w:t>
                                  </w:r>
                                  <w:r>
                                    <w:rPr>
                                      <w:rFonts w:ascii="書法中楷（破音二）" w:hAnsi="書法中楷（破音二）" w:cs="新細明體;PMingLiU" w:eastAsia="書法中楷（破音二）"/>
                                      <w:b/>
                                      <w:sz w:val="48"/>
                                      <w:szCs w:val="48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sz w:val="48"/>
                                      <w:szCs w:val="48"/>
                                    </w:rPr>
                                    <w:t>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86.85pt;mso-wrap-distance-left:9pt;mso-wrap-distance-right:9pt;mso-wrap-distance-top:0pt;mso-wrap-distance-bottom:0pt;margin-top:9pt;mso-position-vertical:top;mso-position-vertical-relative:margin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11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  <w:gridCol w:w="4652"/>
                        <w:gridCol w:w="900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6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46170" cy="3778250"/>
                                  <wp:effectExtent l="0" t="0" r="0" b="0"/>
                                  <wp:docPr id="6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>
                                            <a:grayscl/>
                                          </a:blip>
                                          <a:srcRect l="-34" t="-33" r="-3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6170" cy="377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white" stroked="t" o:allowincell="t" style="position:absolute;margin-left:0.35pt;margin-top:155.7pt;width:145.15pt;height:124.6pt;mso-wrap-style:none;v-text-anchor:middle;mso-position-horizontal-relative:margin" type="_x0000_t136">
                                  <v:path textpathok="t"/>
                                  <v:textpath on="t" fitshape="t" string="ㄝ" style="font-family:&quot;標楷體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sz w:val="52"/>
                                <w:szCs w:val="52"/>
                              </w:rPr>
                              <w:t>日暮蒼山遠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sz w:val="52"/>
                                <w:szCs w:val="52"/>
                              </w:rPr>
                              <w:t>天寒白屋貧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sz w:val="52"/>
                                <w:szCs w:val="52"/>
                              </w:rPr>
                              <w:t>柴門聞犬吠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sz w:val="52"/>
                                <w:szCs w:val="52"/>
                              </w:rPr>
                              <w:t>風雪夜歸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  <w:t>唐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6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40"/>
                                <w:szCs w:val="40"/>
                              </w:rPr>
                              <w:t>逢雪宿芙蓉山主人</w:t>
                            </w:r>
                          </w:p>
                        </w:tc>
                      </w:tr>
                      <w:tr>
                        <w:trPr>
                          <w:trHeight w:val="3060" w:hRule="atLeast"/>
                        </w:trPr>
                        <w:tc>
                          <w:tcPr>
                            <w:tcW w:w="6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＊親愛的小朋友，這首唐詩你是否會唸呢？我們一起把左邊的圖案</w:t>
                            </w:r>
                            <w:r>
                              <w:rPr>
                                <w:rFonts w:ascii="書法中楷（破音三）" w:hAnsi="書法中楷（破音三）" w:cs="標楷體" w:eastAsia="書法中楷（破音三）"/>
                                <w:sz w:val="32"/>
                                <w:szCs w:val="32"/>
                              </w:rPr>
                              <w:t>著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上漂亮的顏色並請你唸給爸爸、媽媽聽！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老師知道你是最棒的！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4" w:hRule="atLeast"/>
                        </w:trPr>
                        <w:tc>
                          <w:tcPr>
                            <w:tcW w:w="6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sz w:val="48"/>
                                <w:szCs w:val="48"/>
                              </w:rPr>
                              <w:t>劉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b/>
                                <w:sz w:val="48"/>
                                <w:szCs w:val="48"/>
                              </w:rPr>
                              <w:t>長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sz w:val="48"/>
                                <w:szCs w:val="48"/>
                              </w:rPr>
                              <w:t>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44"/>
          <w:szCs w:val="44"/>
        </w:rPr>
        <w:t xml:space="preserve">台南縣渡拔國小附幼唐詩學習單  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姓名：          座號：     </w:t>
      </w:r>
      <w:r>
        <w:rPr>
          <w:rFonts w:eastAsia="書法中楷（注音一）" w:ascii="書法中楷（注音一）" w:hAnsi="書法中楷（注音一）"/>
          <w:sz w:val="32"/>
          <w:szCs w:val="32"/>
        </w:rPr>
        <w:t>(</w:t>
      </w:r>
      <w:r>
        <w:rPr>
          <w:rFonts w:ascii="書法中楷（注音一）" w:hAnsi="書法中楷（注音一）" w:eastAsia="書法中楷（注音一）"/>
          <w:sz w:val="32"/>
          <w:szCs w:val="32"/>
        </w:rPr>
        <w:t>中小班</w:t>
      </w:r>
      <w:r>
        <w:rPr>
          <w:rFonts w:eastAsia="書法中楷（注音一）" w:ascii="書法中楷（注音一）" w:hAnsi="書法中楷（注音一）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81380</wp:posOffset>
                </wp:positionH>
                <wp:positionV relativeFrom="margin">
                  <wp:align>top</wp:align>
                </wp:positionV>
                <wp:extent cx="7429500" cy="6154420"/>
                <wp:effectExtent l="0" t="0" r="0" b="0"/>
                <wp:wrapSquare wrapText="bothSides"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15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  <w:gridCol w:w="4652"/>
                              <w:gridCol w:w="900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6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68700" cy="3542665"/>
                                        <wp:effectExtent l="0" t="0" r="0" b="0"/>
                                        <wp:docPr id="7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>
                                                  <a:lum bright="70000" contrast="-70000"/>
                                                </a:blip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68700" cy="3542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630680" cy="1817370"/>
                                        <wp:effectExtent l="114935" t="0" r="114935" b="0"/>
                                        <wp:docPr id="7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630800" cy="1817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pacing w:val="1"/>
                                                        <w:sz w:val="21"/>
                                                        <w:rFonts w:ascii="標楷體" w:hAnsi="標楷體" w:eastAsia="標楷體" w:cs="標楷體"/>
                                                        <w:lang w:eastAsia="zh-CN" w:bidi="hi-IN"/>
                                                      </w:rPr>
                                                      <w:t>ㄢ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月黑雁飛高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書法中楷（破音二）" w:hAnsi="書法中楷（破音二）" w:cs="新細明體;PMingLiU" w:eastAsia="書法中楷（破音二）"/>
                                      <w:b/>
                                      <w:sz w:val="52"/>
                                      <w:szCs w:val="52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于夜遁逃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欲將輕</w:t>
                                  </w:r>
                                  <w:r>
                                    <w:rPr>
                                      <w:rFonts w:ascii="書法中楷（破音二）" w:hAnsi="書法中楷（破音二）" w:cs="新細明體;PMingLiU" w:eastAsia="書法中楷（破音二）"/>
                                      <w:b/>
                                      <w:sz w:val="52"/>
                                      <w:szCs w:val="52"/>
                                    </w:rPr>
                                    <w:t>騎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逐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大雪滿弓刀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40"/>
                                      <w:szCs w:val="40"/>
                                    </w:rPr>
                                    <w:t>唐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6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破音三）" w:hAnsi="書法中楷（破音三）" w:cs="新細明體;PMingLiU" w:eastAsia="書法中楷（破音三）"/>
                                      <w:b/>
                                      <w:sz w:val="52"/>
                                      <w:szCs w:val="52"/>
                                    </w:rPr>
                                    <w:t>塞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 xml:space="preserve">  下  </w:t>
                                  </w:r>
                                  <w:r>
                                    <w:rPr>
                                      <w:rFonts w:ascii="書法中楷（破音二）" w:hAnsi="書法中楷（破音二）" w:cs="新細明體;PMingLiU" w:eastAsia="書法中楷（破音二）"/>
                                      <w:b/>
                                      <w:sz w:val="52"/>
                                      <w:szCs w:val="52"/>
                                    </w:rPr>
                                    <w:t>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6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＊親愛的小朋友，這首唐詩你是否會唸呢？我們一起把左邊的圖案</w:t>
                                  </w:r>
                                  <w:r>
                                    <w:rPr>
                                      <w:rFonts w:ascii="書法中楷（破音三）" w:hAnsi="書法中楷（破音三）" w:cs="標楷體" w:eastAsia="書法中楷（破音三）"/>
                                      <w:sz w:val="32"/>
                                      <w:szCs w:val="32"/>
                                    </w:rPr>
                                    <w:t>著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上漂亮的顏色並請你唸給爸爸、媽媽聽！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老師知道你是最棒的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破音三）" w:hAnsi="書法中楷（破音三）" w:eastAsia="書法中楷（破音三）" w:cs="新細明體;PMingLi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破音三）" w:cs="新細明體;PMingLiU" w:ascii="書法中楷（破音三）" w:hAnsi="書法中楷（破音三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9" w:hRule="atLeast"/>
                              </w:trPr>
                              <w:tc>
                                <w:tcPr>
                                  <w:tcW w:w="6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盧   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84.6pt;mso-wrap-distance-left:9pt;mso-wrap-distance-right:9pt;mso-wrap-distance-top:0pt;mso-wrap-distance-bottom:0pt;margin-top:9pt;mso-position-vertical:top;mso-position-vertical-relative:margin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11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  <w:gridCol w:w="4652"/>
                        <w:gridCol w:w="900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6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68700" cy="3542665"/>
                                  <wp:effectExtent l="0" t="0" r="0" b="0"/>
                                  <wp:docPr id="7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lum bright="70000" contrast="-70000"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0" cy="354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white" stroked="t" o:allowincell="t" style="position:absolute;margin-left:0.2pt;margin-top:164.7pt;width:128.35pt;height:143.05pt;mso-wrap-style:none;v-text-anchor:middle;mso-position-horizontal-relative:margin" type="_x0000_t136">
                                  <v:path textpathok="t"/>
                                  <v:textpath on="t" fitshape="t" string="ㄢ" style="font-family:&quot;標楷體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sz w:val="52"/>
                                <w:szCs w:val="52"/>
                              </w:rPr>
                              <w:t>月黑雁飛高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b/>
                                <w:sz w:val="52"/>
                                <w:szCs w:val="52"/>
                              </w:rPr>
                              <w:t>單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sz w:val="52"/>
                                <w:szCs w:val="52"/>
                              </w:rPr>
                              <w:t>于夜遁逃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sz w:val="52"/>
                                <w:szCs w:val="52"/>
                              </w:rPr>
                              <w:t>欲將輕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b/>
                                <w:sz w:val="52"/>
                                <w:szCs w:val="52"/>
                              </w:rPr>
                              <w:t>騎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sz w:val="52"/>
                                <w:szCs w:val="52"/>
                              </w:rPr>
                              <w:t>逐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sz w:val="52"/>
                                <w:szCs w:val="52"/>
                              </w:rPr>
                              <w:t>大雪滿弓刀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  <w:t>唐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6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破音三）" w:hAnsi="書法中楷（破音三）" w:cs="新細明體;PMingLiU" w:eastAsia="書法中楷（破音三）"/>
                                <w:b/>
                                <w:sz w:val="52"/>
                                <w:szCs w:val="52"/>
                              </w:rPr>
                              <w:t>塞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sz w:val="52"/>
                                <w:szCs w:val="52"/>
                              </w:rPr>
                              <w:t xml:space="preserve">  下  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b/>
                                <w:sz w:val="52"/>
                                <w:szCs w:val="52"/>
                              </w:rPr>
                              <w:t>曲</w:t>
                            </w:r>
                          </w:p>
                        </w:tc>
                      </w:tr>
                      <w:tr>
                        <w:trPr>
                          <w:trHeight w:val="2340" w:hRule="atLeast"/>
                        </w:trPr>
                        <w:tc>
                          <w:tcPr>
                            <w:tcW w:w="6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＊親愛的小朋友，這首唐詩你是否會唸呢？我們一起把左邊的圖案</w:t>
                            </w:r>
                            <w:r>
                              <w:rPr>
                                <w:rFonts w:ascii="書法中楷（破音三）" w:hAnsi="書法中楷（破音三）" w:cs="標楷體" w:eastAsia="書法中楷（破音三）"/>
                                <w:sz w:val="32"/>
                                <w:szCs w:val="32"/>
                              </w:rPr>
                              <w:t>著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上漂亮的顏色並請你唸給爸爸、媽媽聽！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老師知道你是最棒的！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破音三）" w:hAnsi="書法中楷（破音三）" w:eastAsia="書法中楷（破音三）" w:cs="新細明體;PMingLi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破音三）" w:cs="新細明體;PMingLiU" w:ascii="書法中楷（破音三）" w:hAnsi="書法中楷（破音三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9" w:hRule="atLeast"/>
                        </w:trPr>
                        <w:tc>
                          <w:tcPr>
                            <w:tcW w:w="6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52"/>
                                <w:szCs w:val="52"/>
                              </w:rPr>
                              <w:t>盧   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44"/>
          <w:szCs w:val="44"/>
        </w:rPr>
        <w:t xml:space="preserve">台南縣渡拔國小附幼唐詩學習單  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姓名：          座號：     </w:t>
      </w:r>
      <w:r>
        <w:rPr>
          <w:rFonts w:eastAsia="書法中楷（注音一）" w:ascii="書法中楷（注音一）" w:hAnsi="書法中楷（注音一）"/>
          <w:sz w:val="32"/>
          <w:szCs w:val="32"/>
        </w:rPr>
        <w:t>(</w:t>
      </w:r>
      <w:r>
        <w:rPr>
          <w:rFonts w:ascii="書法中楷（注音一）" w:hAnsi="書法中楷（注音一）" w:eastAsia="書法中楷（注音一）"/>
          <w:sz w:val="32"/>
          <w:szCs w:val="32"/>
        </w:rPr>
        <w:t>中小班</w:t>
      </w:r>
      <w:r>
        <w:rPr>
          <w:rFonts w:eastAsia="書法中楷（注音一）" w:ascii="書法中楷（注音一）" w:hAnsi="書法中楷（注音一）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881380</wp:posOffset>
                </wp:positionH>
                <wp:positionV relativeFrom="margin">
                  <wp:align>top</wp:align>
                </wp:positionV>
                <wp:extent cx="7429500" cy="6154420"/>
                <wp:effectExtent l="0" t="0" r="0" b="0"/>
                <wp:wrapSquare wrapText="bothSides"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15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  <w:gridCol w:w="4652"/>
                              <w:gridCol w:w="900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6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64280" cy="3653790"/>
                                        <wp:effectExtent l="0" t="0" r="0" b="0"/>
                                        <wp:docPr id="7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>
                                                  <a:grayscl/>
                                                </a:blip>
                                                <a:srcRect l="-36" t="-36" r="-36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64280" cy="3653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29740" cy="1612900"/>
                                        <wp:effectExtent l="114935" t="0" r="114935" b="0"/>
                                        <wp:docPr id="7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729800" cy="1612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pacing w:val="1"/>
                                                        <w:sz w:val="21"/>
                                                        <w:rFonts w:ascii="標楷體" w:hAnsi="標楷體" w:eastAsia="標楷體" w:cs="標楷體"/>
                                                        <w:lang w:eastAsia="zh-CN" w:bidi="hi-IN"/>
                                                      </w:rPr>
                                                      <w:t>ㄇ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52"/>
                                      <w:szCs w:val="52"/>
                                    </w:rPr>
                                    <w:t>群木方憎雪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52"/>
                                      <w:szCs w:val="52"/>
                                    </w:rPr>
                                    <w:t>開花長在先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52"/>
                                      <w:szCs w:val="52"/>
                                    </w:rPr>
                                    <w:t>流鶯與蝴蝶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52"/>
                                      <w:szCs w:val="52"/>
                                    </w:rPr>
                                    <w:t>不見許姻緣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40"/>
                                      <w:szCs w:val="40"/>
                                    </w:rPr>
                                    <w:t>唐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6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52"/>
                                      <w:szCs w:val="52"/>
                                    </w:rPr>
                                    <w:t>梅       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6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＊親愛的小朋友，這首唐詩你是否會唸呢？我們一起把左邊的圖案</w:t>
                                  </w:r>
                                  <w:r>
                                    <w:rPr>
                                      <w:rFonts w:ascii="書法中楷（破音三）" w:hAnsi="書法中楷（破音三）" w:cs="標楷體" w:eastAsia="書法中楷（破音三）"/>
                                      <w:sz w:val="32"/>
                                      <w:szCs w:val="32"/>
                                    </w:rPr>
                                    <w:t>著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上漂亮的顏色並請你唸給爸爸、媽媽聽！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老師知道你是最棒的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9" w:hRule="atLeast"/>
                              </w:trPr>
                              <w:tc>
                                <w:tcPr>
                                  <w:tcW w:w="6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52"/>
                                      <w:szCs w:val="52"/>
                                    </w:rPr>
                                    <w:t>李    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84.6pt;mso-wrap-distance-left:9pt;mso-wrap-distance-right:9pt;mso-wrap-distance-top:0pt;mso-wrap-distance-bottom:0pt;margin-top:9pt;mso-position-vertical:top;mso-position-vertical-relative:margin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11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  <w:gridCol w:w="4652"/>
                        <w:gridCol w:w="900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6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書法中楷（注音一）" w:hAnsi="書法中楷（注音一）" w:eastAsia="書法中楷（注音一）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64280" cy="3653790"/>
                                  <wp:effectExtent l="0" t="0" r="0" b="0"/>
                                  <wp:docPr id="7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>
                                            <a:grayscl/>
                                          </a:blip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4280" cy="365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white" stroked="t" o:allowincell="t" style="position:absolute;margin-left:7pt;margin-top:128.7pt;width:136.15pt;height:126.95pt;mso-wrap-style:none;v-text-anchor:middle;mso-position-horizontal-relative:margin" type="_x0000_t136">
                                  <v:path textpathok="t"/>
                                  <v:textpath on="t" fitshape="t" string="ㄇ" style="font-family:&quot;標楷體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新細明體;PMingLi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52"/>
                                <w:szCs w:val="52"/>
                              </w:rPr>
                              <w:t>群木方憎雪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新細明體;PMingLi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52"/>
                                <w:szCs w:val="52"/>
                              </w:rPr>
                              <w:t>開花長在先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新細明體;PMingLi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52"/>
                                <w:szCs w:val="52"/>
                              </w:rPr>
                              <w:t>流鶯與蝴蝶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新細明體;PMingLi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52"/>
                                <w:szCs w:val="52"/>
                              </w:rPr>
                              <w:t>不見許姻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  <w:t>唐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6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52"/>
                                <w:szCs w:val="52"/>
                              </w:rPr>
                              <w:t>梅       花</w:t>
                            </w:r>
                          </w:p>
                        </w:tc>
                      </w:tr>
                      <w:tr>
                        <w:trPr>
                          <w:trHeight w:val="2340" w:hRule="atLeast"/>
                        </w:trPr>
                        <w:tc>
                          <w:tcPr>
                            <w:tcW w:w="6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＊親愛的小朋友，這首唐詩你是否會唸呢？我們一起把左邊的圖案</w:t>
                            </w:r>
                            <w:r>
                              <w:rPr>
                                <w:rFonts w:ascii="書法中楷（破音三）" w:hAnsi="書法中楷（破音三）" w:cs="標楷體" w:eastAsia="書法中楷（破音三）"/>
                                <w:sz w:val="32"/>
                                <w:szCs w:val="32"/>
                              </w:rPr>
                              <w:t>著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上漂亮的顏色並請你唸給爸爸、媽媽聽！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老師知道你是最棒的！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9" w:hRule="atLeast"/>
                        </w:trPr>
                        <w:tc>
                          <w:tcPr>
                            <w:tcW w:w="6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52"/>
                                <w:szCs w:val="52"/>
                              </w:rPr>
                              <w:t>李    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破音三）">
    <w:charset w:val="88"/>
    <w:family w:val="auto"/>
    <w:pitch w:val="variable"/>
  </w:font>
  <w:font w:name="標楷體">
    <w:charset w:val="01"/>
    <w:family w:val="roman"/>
    <w:pitch w:val="default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41:00Z</dcterms:created>
  <dc:creator>0</dc:creator>
  <dc:description/>
  <cp:keywords/>
  <dc:language>en-US</dc:language>
  <cp:lastModifiedBy>0</cp:lastModifiedBy>
  <dcterms:modified xsi:type="dcterms:W3CDTF">2008-10-28T00:26:00Z</dcterms:modified>
  <cp:revision>6</cp:revision>
  <dc:subject/>
  <dc:title>  詠鵝        駱賓王</dc:title>
</cp:coreProperties>
</file>