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常吃豆類及豆製品　兒童氣喘發生率減少約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成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6/06 11:22 </w:t>
      </w:r>
      <w:r>
        <w:rPr>
          <w:rFonts w:ascii="新細明體;PMingLiU" w:hAnsi="新細明體;PMingLiU" w:cs="新細明體;PMingLiU"/>
          <w:i/>
          <w:iCs/>
          <w:kern w:val="0"/>
        </w:rPr>
        <w:t>生活中心綜合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56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3048000" cy="2286000"/>
            <wp:effectExtent l="0" t="0" r="0" b="0"/>
            <wp:wrapSquare wrapText="bothSides"/>
            <wp:docPr id="2" name="311343597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1343597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吃豆類製品可以預防過敏嗎？根據長庚醫院發表的最新調查，常攝取豆類製品的小朋友，比起偶爾吃豆類製品的小朋友，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  <w:u w:val="single"/>
          </w:rPr>
          <w:t>氣喘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發作機率減少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成，醫師指出，這與黃豆裡含有異黃酮成分有關，因此建議有過敏性鼻炎或氣喘問題者，可以多吃一些豆類及豆類製品，如豆腐、豆漿、豆皮等等。</w:t>
      </w:r>
    </w:p>
    <w:p>
      <w:pPr>
        <w:pStyle w:val="Normal"/>
        <w:widowControl/>
        <w:spacing w:lineRule="atLeast" w:line="0" w:before="280" w:after="2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長庚醫院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，針對基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所國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百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位學童進行過敏氣喘疾病盛行率調查，結果發現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%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學童有氣喘症狀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5.8%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學童有過敏性鼻炎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%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異位性皮膚炎。 但調查也發現常吃豆類製品的小朋友罹患氣喘的機率，要比不常吃的小朋友來得低。</w:t>
      </w:r>
    </w:p>
    <w:p>
      <w:pPr>
        <w:pStyle w:val="Normal"/>
        <w:widowControl/>
        <w:spacing w:lineRule="atLeast" w:line="0" w:before="280" w:after="280"/>
        <w:ind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林口長庚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  <w:u w:val="single"/>
          </w:rPr>
          <w:t>兒童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過敏氣喘風濕科主治醫師歐良修指出，研究發現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食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~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次豆類食物的小朋友，比偶爾才吃的小朋友，罹患氣喘比率要減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攝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次以上豆類食物的小朋友，罹患氣喘的比率，更少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這項調查、研究也發現，每週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~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次豆類食物的小朋友，比偶爾才吃的小朋友，罹患過敏性鼻炎的機率會少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每週攝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次以上的小朋友，罹患過敏性鼻炎的機率又比偶爾吃的小朋友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成。</w:t>
      </w:r>
    </w:p>
    <w:p>
      <w:pPr>
        <w:pStyle w:val="Normal"/>
        <w:widowControl/>
        <w:spacing w:lineRule="atLeast" w:line="0" w:before="280" w:after="280"/>
        <w:ind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歐良修指出，過去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  <w:u w:val="single"/>
          </w:rPr>
          <w:t>日本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和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  <w:u w:val="single"/>
          </w:rPr>
          <w:t>新加坡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也都曾有吃豆類，幫助減少過敏的報告，日本研究發現，豆類對氣喘及過敏性鼻炎患者有保護效果；今年初國外最新研究也發現，豆類的異黃酮素可降低白三烯素過敏物質產生。</w:t>
      </w:r>
    </w:p>
    <w:p>
      <w:pPr>
        <w:pStyle w:val="Normal"/>
        <w:widowControl/>
        <w:spacing w:lineRule="atLeast" w:line="0" w:before="280" w:after="2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歐良修說，這項研究雖未針對成人進行，但他認為，患有氣喘及過敏性鼻炎的成年人，多吃豆類應也具保護效果。他建議有氣喘和過敏問題者，可以多吃味噌湯裡的豆腐、攝取較多蔬菜水果和豆類等食物，可讓咳嗽、痰變少，體內的發炎物質降低。</w:t>
      </w:r>
    </w:p>
    <w:p>
      <w:pPr>
        <w:pStyle w:val="Normal"/>
        <w:widowControl/>
        <w:spacing w:lineRule="atLeast" w:line="0"/>
        <w:ind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歐良修也分析指出，很多家長以為孩子對豆、奶等食物過敏，不敢讓孩子吃，但事實上，食物較易引發皮膚過敏，比較不會引起氣喘、過敏性鼻炎問題，所以只要小朋友不會對豆類產生皮膚過敏反應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歲以上的孩子至成人都可多吃豆類，包括黃豆、豌豆、扁豆等食物。  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家長請簽名：</w:t>
      </w:r>
    </w:p>
    <w:sectPr>
      <w:type w:val="nextPage"/>
      <w:pgSz w:w="11906" w:h="16838"/>
      <w:pgMar w:left="144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80606/17/20080606_1756405/20080606_1756405.jpg.html" TargetMode="External"/><Relationship Id="rId6" Type="http://schemas.openxmlformats.org/officeDocument/2006/relationships/hyperlink" Target="http://tw.news.yahoo.com/article/url/d/a/080606/17/?" TargetMode="External"/><Relationship Id="rId7" Type="http://schemas.openxmlformats.org/officeDocument/2006/relationships/hyperlink" Target="http://tw.news.yahoo.com/article/url/d/a/080606/17/?" TargetMode="External"/><Relationship Id="rId8" Type="http://schemas.openxmlformats.org/officeDocument/2006/relationships/hyperlink" Target="http://tw.news.yahoo.com/article/url/d/a/080606/17/?" TargetMode="External"/><Relationship Id="rId9" Type="http://schemas.openxmlformats.org/officeDocument/2006/relationships/hyperlink" Target="http://tw.news.yahoo.com/article/url/d/a/080606/17/?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1:00Z</dcterms:created>
  <dc:creator>渡拔國小</dc:creator>
  <dc:description/>
  <dc:language>en-US</dc:language>
  <cp:lastModifiedBy>渡拔國小</cp:lastModifiedBy>
  <dcterms:modified xsi:type="dcterms:W3CDTF">2008-06-06T05:09:00Z</dcterms:modified>
  <cp:revision>1</cp:revision>
  <dc:subject/>
  <dc:title>常吃豆類及豆製品　兒童氣喘發生率減少約3成</dc:title>
</cp:coreProperties>
</file>