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蘋果樹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  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從前有一棵樹，她好愛一個小男孩。每天男孩都會跑來，收集她的葉子，把葉子編成皇冠，伴起森林裡的國王。男孩會爬上樹幹，抓著樹枝盪起鞦韆，吃吃蘋果。他們會一起玩抓迷藏，玩累了，男孩就在他的樹蔭下睡著。男孩好愛這棵樹，好愛喔！樹好快樂！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日子一天天的過去，男孩長大了，樹常常好孤單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有一天男孩來到樹下，樹說：「來啊，孩子，來，爬上我的樹幹，抓著我的樹枝盪鞦韆，吃吃頻果，在我的樹蔭下玩耍，快快樂樂的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不是小孩子了，我不要爬樹和玩耍。」男孩說，「我要買東西來玩，我要錢。妳可以給我一些錢嗎？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真抱歉，」樹說，「我沒有錢。我只有樹葉和頻果。孩子，拿我的頻果到城裡去賣。這樣，你就會有錢，你就會快樂了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於是男孩爬到樹上，摘下她的頻果，把頻果通通帶走了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樹好快樂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男孩好久沒有再來……樹好傷心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有一天，男孩回來了，樹高興地發抖，她說：「來啊，孩子，爬上我的樹幹，抓著我的樹枝盪鞦韆，快快樂樂的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太忙了，沒時間爬樹。」男孩說，「我想要一間房子保暖，我想要妻子和小孩，所以我需要房子，你能給我一間房子嗎？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沒有房子，」樹說，「森林就是我的房子，不過你可以砍下我的樹枝去蓋房子，這樣你就會快樂了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於是男孩砍下了她的樹枝，把樹枝帶走去蓋房子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樹好快樂，可是男孩好久都沒有再來，所以當男孩再回來時，樹好快樂，快樂得幾乎說不出話來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來啊，孩子，」她輕輕地說，「過來，來玩啊！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又老又傷心，玩不動了。」男孩說，「我想要一條船，可以帶我離開這裡，妳可以給我一艘船嗎？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砍下我的樹幹去造船吧！這樣你就可以遠航，你就會快樂。」樹說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於是男孩砍下她的樹幹造了條船，坐船走了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樹好快樂，但不是真的。過了好久好久，那男孩又再回來了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很抱歉，孩子，」樹說，「我已經沒有東西可以給你了，我的頻果沒了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的牙齒也咬不動頻果了。」男孩說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的樹枝沒了，你不能在上面盪鞦韆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太老了，沒有辦法在樹枝上盪鞦韆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的樹幹沒了，你不能爬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太累了，爬不動的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真希望我能給你什麼，可是我什麼也沒了。我只剩下一塊老樹幹。我很抱歉……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我現在要的不多，」男孩說，「只要一個安靜可以休息的地方。我好累好累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「好啊！」樹一邊說，一邊努力挺直身子，「正好啊，老樹根是最適合做下來休息的。來啊，孩子，坐下來，坐下來休息。」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男孩坐了下來，樹好快樂……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【心得】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那棵樹，就好像我們的爸爸、媽媽，我們就好像那個小男孩，小時候，我們總是圍繞在爸爸、媽媽的周圍玩耍，漸漸地長大後，會離開父母的身邊，而且不常回來。而且，每次回來，就是不快樂的時候，不然就是有什麼需要的時候。而父母都會把他們身上最好的、最符合我們需要的東西交給我們，這時我們總是拿了東西，轉身就走，留下渴望我們留在他們身旁的父母，凝視著漸小的背影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雖然如此，他們在心中，卻是不斷地說著「希望他會快樂，祝福他一路上順利、平安。」當我們累時，他們就伸出雙手懷抱著我們，讓我們安穩地在他們的懷中休息，不受吵鬧。我們對他們予取予求，不但如此，而且還都「美夢成真」。但是他們卻都無怨無悔，而且不求回報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kern w:val="0"/>
          <w:sz w:val="28"/>
          <w:szCs w:val="24"/>
        </w:rPr>
        <w:t xml:space="preserve">    </w:t>
      </w: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他們有這樣子的義務對我們嗎？沒有。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kern w:val="0"/>
          <w:sz w:val="28"/>
          <w:szCs w:val="24"/>
        </w:rPr>
        <w:t xml:space="preserve">  </w:t>
      </w:r>
      <w:r>
        <w:rPr>
          <w:rFonts w:eastAsia="標楷體" w:cs="新細明體;PMingLiU" w:ascii="Times New Roman" w:hAnsi="Times New Roman"/>
          <w:color w:val="0000FF"/>
          <w:kern w:val="0"/>
          <w:sz w:val="28"/>
          <w:szCs w:val="24"/>
        </w:rPr>
        <w:t>  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4"/>
        </w:rPr>
        <w:t xml:space="preserve"> </w:t>
      </w: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那又為了什麼使他們這樣做？只因為愛！我想只有愛的力量才那麼大。而我們摸摸自己的心，我們是以什麼樣的「愛」去回饋給他們呢？茶來伸手、飯來張口？動不動發脾氣？把在外受到的委屈都發洩在他們身上？當他們孤單的時候我們在哪裡？當他們需要我們時候我們在哪裡？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kern w:val="0"/>
          <w:sz w:val="28"/>
          <w:szCs w:val="24"/>
        </w:rPr>
        <w:t xml:space="preserve">  </w:t>
      </w:r>
      <w:r>
        <w:rPr>
          <w:rFonts w:ascii="Times New Roman" w:hAnsi="Times New Roman" w:cs="新細明體;PMingLiU" w:eastAsia="標楷體"/>
          <w:color w:val="0000FF"/>
          <w:kern w:val="0"/>
          <w:sz w:val="28"/>
          <w:szCs w:val="24"/>
        </w:rPr>
        <w:t>我覺得這是一個很好的故事，也是一個很值得我們思考的問題！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6:00Z</dcterms:created>
  <dc:creator>Pola</dc:creator>
  <dc:description/>
  <dc:language>en-US</dc:language>
  <cp:lastModifiedBy>Pola</cp:lastModifiedBy>
  <dcterms:modified xsi:type="dcterms:W3CDTF">2014-12-10T15:08:00Z</dcterms:modified>
  <cp:revision>1</cp:revision>
  <dc:subject/>
  <dc:title/>
</cp:coreProperties>
</file>