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10950"/>
      </w:tblGrid>
      <w:tr>
        <w:trPr>
          <w:trHeight w:val="2550" w:hRule="atLeast"/>
        </w:trPr>
        <w:tc>
          <w:tcPr>
            <w:tcW w:w="109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2173A3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color w:val="2173A3"/>
                <w:kern w:val="0"/>
                <w:sz w:val="32"/>
                <w:szCs w:val="32"/>
              </w:rPr>
              <w:t xml:space="preserve">正向人生，從說好話開始 </w:t>
            </w:r>
            <w:r>
              <w:rPr>
                <w:rFonts w:ascii="新細明體;PMingLiU" w:hAnsi="新細明體;PMingLiU" w:cs="新細明體;PMingLiU"/>
                <w:b/>
                <w:bCs/>
                <w:color w:val="2173A3"/>
                <w:kern w:val="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作者：林慧淳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 xml:space="preserve">  親子天下雜誌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2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許多人常誤以為情緒管理就是「不要生氣」，但實際上，人人都有生氣的權利，青少年也一樣，只不過每個人表現情緒的方式各有不同，輕則沉默冷戰，重則咆哮喧鬧、甚至傷害自己或別人。</w:t>
            </w:r>
          </w:p>
          <w:p>
            <w:pPr>
              <w:pStyle w:val="Normal"/>
              <w:widowControl/>
              <w:spacing w:lineRule="atLeast" w:line="220" w:before="0" w:after="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正面的念頭影響人最深，最需要從小培養。若有了正向思考的習慣，即使遇到挫折、負面的狀況，都能看到正面的含意，未來的人生就有了指南針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tbl>
      <w:tblPr>
        <w:tblW w:w="10950" w:type="dxa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0" w:type="dxa"/>
        </w:tblCellMar>
      </w:tblPr>
      <w:tblGrid>
        <w:gridCol w:w="10950"/>
      </w:tblGrid>
      <w:tr>
        <w:trPr>
          <w:trHeight w:val="9075" w:hRule="atLeast"/>
        </w:trPr>
        <w:tc>
          <w:tcPr>
            <w:tcW w:w="10950" w:type="dxa"/>
            <w:tcBorders/>
          </w:tcPr>
          <w:p>
            <w:pPr>
              <w:pStyle w:val="Normal"/>
              <w:widowControl/>
              <w:spacing w:lineRule="atLeast" w:line="220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打開電視，青少年鬥毆尋仇、飆仔橫行傷人的新聞比比皆是，甚至好友、情人反目，盛怒之下持刀報復，場景怵目驚心，令人不禁想問，現在的社會，究竟怎麼了？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「情緒不懂得紓解，失控表現在外的是暴怒，壓抑隱藏在內的則是焦慮、憂鬱，」長年專注兒童青少年情緒管理的臨床心理師王意中說。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許多人常誤以為情緒管理就是「不要生氣」，但實際上，人人都有生氣的權利，青少年也一樣，只不過每個人表現情緒的方式各有不同，輕則沉默冷戰，重則咆哮喧鬧、甚至傷害自己或別人。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王意中認為，家長從小就告誡孩子「你不應該生氣」，卻從沒告訴他們「生氣時該怎麼辦」，因此孩子只好選擇最安全的方式——模仿。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父母一碰上不順心的事，怒氣沖沖地把電話一摔，或將桌上碗盤統統掃到地上，久而久之，孩子和同學吵架，也出現撕碎對方課本、或以暴力解決的行為。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當家長批評孩子情緒控管差，卻忽略了，自己的行為也相差無幾。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「很多爸爸對自己的愛車保養很清楚，媽媽可能對皮膚保養很了解，卻對孩子的情緒保養不太重視，也不知道怎麼做，」王意中嘆了口氣。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親子相處切忌變成「在警局做筆錄」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孩子的情緒化、負向思考，來自親子溝通不良。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愈來愈多孩子在回應切身問題時，說不出話，或是丟一個籠統的說法「無所謂」、「隨便啦」就搪塞過去，深究這種現象，源自於親子間對話太少，於是孩子從小不喜歡動腦、不勤於思考，長久下來，他不習慣使用完整字句表達自己的想法，也沒耐心說。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更且，家長常用「問」取代溝通，積年累月下來，問題不外乎「今天乖不乖？」「考試考幾分？」「功課寫完沒？」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王意中認為，這類問句有兩種問題，第一是範圍太廣，孩子不知道怎麼回答，再者父母問話時常慣用二分法，讓孩子切換到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Yes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」或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No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」狀態，加上對話中糾正的多、鼓勵的少，孩子容易從中找到對他不利的解釋，這正是「負向思考」演變成「負面情緒」的關鍵。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隨著孩子長大，學習壓力加重，王意中形容，這類問句會愈來愈像「在警局做筆錄」，問句一再重覆如同碎碎唸，孩子索性就不回答，或是錯誤解讀家長的訊息，鑽牛角尖，陷入負面情緒愈來愈深。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更糟的是，有些問句甚至傳遞著威脅訊息，精神科醫師王浩威就曾在公車上，聽到一位媽媽怒斥兒子「你為什麼不讀書？考這麼差，這麼不爭氣，媽媽不如去死掉算了。」父母口不擇言，不但於事無補，更加重子女的負面情緒。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但許多家長是到了和孩子起衝突才發現親子溝通不良，王意中建議父母試著描述你的兒女，扣掉課業成績，還能說得出多少，包括他們的脾氣、感受、特質、行為模式、或對事物的看法，如果發現自己統統答不出來，表示親子間真正的相處時間太少，大人的期待和孩子實際面對的壓力有落差，但雙方卻沒機會溝通，這時如果爸媽持續提出要求，在青少年眼中就是一味數落，情緒反彈只會愈來愈嚴重。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思考模式負面，再加上對於情緒的認知不足，最終就可能導致極端的宣洩手段。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王意中臨床發現，情緒容易出狀況的孩子，情緒概念通常很籠統，也就是說，他分辨不出妒忌、憤怒、沮喪、疏離等情緒的差異。</w:t>
            </w:r>
          </w:p>
          <w:p>
            <w:pPr>
              <w:pStyle w:val="Normal"/>
              <w:widowControl/>
              <w:spacing w:lineRule="atLeast" w:line="220" w:before="280" w:after="28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例如考試考壞了，有人可能懊惱自己粗心、有人羨慕別人成績好，也有人覺得念書一星期還是沒考好，感到沮喪，但是無法分辨自己真實情緒的孩子，所有感覺都會混淆成憤怒，也就是俗稱的「不爽」，這麼一來，無法對症下藥，壓力就難解開。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對於情緒不定的孩子，父母從旁觀察，引導他們釐清當下的「不爽」究竟是什麼感覺。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王意中舉例，父母知道孩子常在班上分組時落單，某天孩子放學後神情低落，他可以主動提起，說「爸爸感覺你有點沮喪，猜想是不是沒跟要好的同學分在同一組呢？」就像拿著一把刷子，將心頭的灰塵掃去，情緒輪廓便能顯現，孩子就能分辨學習，原來這樣的情緒就是沮喪。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不過，爸媽怎麼判定孩子當下的心情呢？王意中指出，關鍵在於「同理心」，必須先了解子女，感受到他確實的心理狀態，再試著幫他把心中的感受說出來，當然，這需要練習。</w:t>
            </w:r>
          </w:p>
          <w:p>
            <w:pPr>
              <w:pStyle w:val="Normal"/>
              <w:widowControl/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親職專家楊俐容的女兒有次告訴她「媽，這次小考我不小心掉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分。」當下楊俐容就以同理心回答：「那你一定覺得很可惜吧！」而不是落井下石地說「怎麼考這麼爛！」或是「誰叫你粗心，錯這麼多！」</w:t>
            </w:r>
          </w:p>
          <w:p>
            <w:pPr>
              <w:pStyle w:val="Normal"/>
              <w:widowControl/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3"/>
              </w:rPr>
              <w:t>示範和分享 正向思考好榜樣</w:t>
            </w:r>
          </w:p>
          <w:p>
            <w:pPr>
              <w:pStyle w:val="Normal"/>
              <w:widowControl/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不希望子女滿身刺，扎己又傷人，「做好榜樣」是父母最重要的功課，王意中建議，可從示範情緒感受、分享情緒放風的方法開始。</w:t>
            </w:r>
          </w:p>
          <w:p>
            <w:pPr>
              <w:pStyle w:val="Normal"/>
              <w:widowControl/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主動和孩子分享對事物的正面想像，並讓他練習對眼前的東西做正面描述。</w:t>
            </w:r>
          </w:p>
          <w:p>
            <w:pPr>
              <w:pStyle w:val="Normal"/>
              <w:widowControl/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先營造輕鬆聊天的情境，例如全家一起到餐廳吃飯，過程中自然而然分享彼此對這家餐廳的布置、食物等看法，刻意引導孩子，說出餐廳環境哪裡好看，餐點如何美味，讓他學習看到好的事物，也鼓勵他說出優點。</w:t>
            </w:r>
          </w:p>
          <w:p>
            <w:pPr>
              <w:pStyle w:val="Normal"/>
              <w:widowControl/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除了對於正面事物有所讚賞，也要訓練孩子在不符期待的情境下，仍找到正向觀點。像是他載兒子上學時遇上塞車，雖然又焦急又煩躁，但是他會讓兒子看窗外的景色，聽聽廣播主持人播了哪些好聽的歌曲，或告訴兒子「有了這次經驗，爸爸下次就知道換另一條路走。」這也引導孩子在挫折時，仍然可以試著找到正面的訊息。</w:t>
            </w:r>
          </w:p>
          <w:p>
            <w:pPr>
              <w:pStyle w:val="Normal"/>
              <w:widowControl/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同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個孩子的父親，長庚生物科技、長庚大學董事長楊定一也高舉正向思考。</w:t>
            </w:r>
          </w:p>
          <w:p>
            <w:pPr>
              <w:pStyle w:val="Normal"/>
              <w:widowControl/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他認為，正面的念頭影響人最深，最需要從小培養。若有了正向思考的習慣，即使遇到挫折、負面的狀況，都能看到正面的含意，未來的人生就有了指南針。</w:t>
            </w:r>
          </w:p>
          <w:p>
            <w:pPr>
              <w:pStyle w:val="Normal"/>
              <w:widowControl/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王意中建議，從小就能開始練習，讓孩子處於不同位置觀看同一個東西，趴著看、站著看、從上往下俯瞰……，可讓他試著了解，其實就算同樣事物，從不同角度來看都不一樣。</w:t>
            </w:r>
          </w:p>
          <w:p>
            <w:pPr>
              <w:pStyle w:val="Normal"/>
              <w:widowControl/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等到孩子識字、懂得閱讀時，王意中會從報章雜誌或電影、電視節目中擷取有意義的話語，用網路、紙條等各種方式，和他們分享，尤其是親子一起去看的電影，「共同參與過後，再把特別的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highlight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（加強）給他們，就會印象深刻，這些佳句都是孩子們正向思考的寶庫，」他說。</w:t>
            </w:r>
          </w:p>
          <w:p>
            <w:pPr>
              <w:pStyle w:val="Normal"/>
              <w:widowControl/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除了思考的引導，帶孩子放風，以行動親身感受紓解情緒壓力的暢快，也是王意中的教育方法之一，他指出，很多國中生如果不打電動，就不知道該怎麼放鬆。</w:t>
            </w:r>
          </w:p>
          <w:p>
            <w:pPr>
              <w:pStyle w:val="Normal"/>
              <w:widowControl/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他常帶三個孩子到海邊玩，「未來他們長大了，肩膀上的擔子沉重了，或許他們會有自己的情緒出口，或許他們也會記得，還有海邊這個我們一起放風過的地方。」</w:t>
            </w:r>
          </w:p>
          <w:p>
            <w:pPr>
              <w:pStyle w:val="Normal"/>
              <w:widowControl/>
              <w:spacing w:lineRule="atLeast" w:line="22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2:00Z</dcterms:created>
  <dc:creator>USER</dc:creator>
  <dc:description/>
  <cp:keywords/>
  <dc:language>en-US</dc:language>
  <cp:lastModifiedBy>USER</cp:lastModifiedBy>
  <dcterms:modified xsi:type="dcterms:W3CDTF">2014-06-09T03:14:00Z</dcterms:modified>
  <cp:revision>1</cp:revision>
  <dc:subject/>
  <dc:title>      正向人生，從說好話開始             作者：林慧淳  親子天下雜誌103年5月29</dc:title>
</cp:coreProperties>
</file>