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歐普拉</w:t>
      </w:r>
      <w:r>
        <w:rPr>
          <w:rFonts w:cs="新細明體;PMingLiU" w:ascii="新細明體;PMingLiU" w:hAnsi="新細明體;PMingLiU"/>
          <w:color w:val="808000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給年輕人的三堂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作者：宋東　出處：天下雜誌</w:t>
      </w: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  <w:t>403</w:t>
      </w: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歐普拉</w:t>
      </w: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給年輕人的三堂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從一無所有到一無所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今年，五十四歲的歐普拉，終於在對史丹福大學畢業生的演講中，講述自己這個不漂亮、學歷也不好的黑人女性，是怎樣面對失敗？如何找到快樂的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過去幾週，只要有人問我忙什麼？我說：我準備去史丹佛大學演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事實上，我連田納西州立大學都沒有畢業。其實，這整個世界，我們所居住的宇宙，就像個大教室，等著我們一個學分、一個學分去學習，有時必須重修、補考，甚至被當掉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我的秘訣是，毫不遲疑打開試卷，用真正的我去面對，從中學到自我改進，追求更深層次的理解、被理解，與成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這跟我今天要談的三件事：感覺、失敗與快樂，息息相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大學退學一年後，巴爾的摩地方電視台讓我播報晨間新聞，對當時二十二歲的我來說，得意極了，心想終於可以照著自己的夢想，成為一個知名的美美女主播。我四十歲時，很高興當時的美夢並沒成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很高興美夢沒有成真。因為一開始我的「感覺」就不對。先是電視台要求我改個名字，改成一個比較容易記，帶點甜姐兒氣質的名字。我越想越不對，心想，不管好記不好記，那終究是我的名字。因此堅持不換名字，接著電視主管又說他們不喜歡我的長相。的確，我跟傳統的主播美女長得真不像。他們把我送進美容院，把頭髮燙起來，不消幾天，捲髮全垮下來，怎麼梳也不行，我只好全部剃光，重頭來過。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但讓我更難捱的，是成天播報那些意外事件的悲慘新聞。雖然我知道記者的職責，只是記錄報導。但直覺告訴我，我必須為這些人做點什麼。於是我開始在報導火災的同時，也給災民送上毛毯。八個月後，我被新聞台開除了，但受制於我們簽的合約，他們把我轉去主持一個談話節目。我一上場，立刻感覺這才是我真正要做的。</w:t>
      </w: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我發現電視不只是娛樂，也能幫助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第一課：誠實面對感覺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要講的第一課：就是相信你的「感覺」。做你覺得有意義的事，不論領多少錢，每天的工作都像是一種賞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可是，我們怎麼知道是對是錯？不要慌，你總是知道的。感覺，就像你生命中的ＧＰＳ導航器，會引導你做或不做。你的情感會帶領你，竅門是每次做決定先管住你的自我（</w:t>
      </w:r>
      <w:r>
        <w:rPr>
          <w:rFonts w:cs="新細明體;PMingLiU" w:ascii="新細明體;PMingLiU" w:hAnsi="新細明體;PMingLiU"/>
          <w:color w:val="808000"/>
          <w:kern w:val="0"/>
          <w:sz w:val="36"/>
          <w:szCs w:val="36"/>
        </w:rPr>
        <w:t>ego</w:t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），細細問你的心。我做的每個對的決定，</w:t>
      </w:r>
      <w:r>
        <w:rPr>
          <w:rFonts w:cs="新細明體;PMingLiU" w:ascii="新細明體;PMingLiU" w:hAnsi="新細明體;PMingLiU"/>
          <w:color w:val="808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都來自內心的感覺。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當你不知道該如何做決定時，靜下來，完全地靜下來，直到你聽見自己內心的聲音。這不僅會改善你的生活，也會讓你的職場工作增加競爭力。今天，個人成功的路徑不再靠邏輯、規則、線性思考，而是感情、喜悅、動機。</w:t>
      </w:r>
      <w:r>
        <w:rPr>
          <w:rFonts w:cs="新細明體;PMingLiU" w:ascii="新細明體;PMingLiU" w:hAnsi="新細明體;PMingLiU"/>
          <w:color w:val="808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另外，我必須重新定義「成功」。老實講，有錢真的不錯，我喜歡錢，特別是在買東西的時候。</w:t>
      </w:r>
      <w:r>
        <w:rPr>
          <w:rFonts w:cs="新細明體;PMingLiU" w:ascii="新細明體;PMingLiU" w:hAnsi="新細明體;PMingLiU"/>
          <w:color w:val="808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但有很多錢並不表示你成功了。你不但得有錢，還得讓你的工作有意義，因為意義能帶給你真正的富足。</w:t>
      </w:r>
      <w:r>
        <w:rPr>
          <w:rFonts w:cs="新細明體;PMingLiU" w:ascii="新細明體;PMingLiU" w:hAnsi="新細明體;PMingLiU"/>
          <w:color w:val="808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當你的身邊充滿了你信任、珍惜的人，而他們也同樣珍惜你，這才是真正的財富。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第二課：從失敗中學功課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接著我要談談失敗。沒有任何人一生風平浪靜，每一次危機、每一個困境、每一度失意，我都會問自己：「你學到什麼？」只要你從摔跤中學到教訓，就站起來，拍拍灰塵，繼續走下去了。否則，失敗總是會換一種樣式，繼續出現在你面前，你得補考，考不過就得再考。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大家知道我在非洲為一貧如洗的女孩們辦學校。我發現我給她們的，遠不及她們給我的，那就是樂觀。</w:t>
      </w: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這也是我今天要說的最後一課，如何尋找幸福？這聽起來是一個廣泛的大題目，但是有一個再簡單不過的方法。</w:t>
      </w: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有首詩寫道：「不要為贏得戰役而活，不要為結局而活，要為當下而活。」你得活在當下，因為不論過去有多少歡樂，現在都用不上</w:t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。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同時，詩人也指出：不要只為自己而活。想要得到真正的快樂，除了活在當下，你還得為一個比自己更大的意義而活。往前行必須有所回饋，生命中最可貴的，就是你能夠回饋。當你受傷，就去撫慰受傷的人。當你痛苦，就去幫助痛苦的人。當你陷入一團糟，唯一走出迷霧的辦法，就是帶別人走出迷霧。這個過程，讓你成為團體的一份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第三課：付出才是真正的快樂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因此，不論你在哪個領域，就讓你的工作，成為一種回饋。這將使你的生命更有價值，也會讓你感到快樂。</w:t>
      </w:r>
      <w:r>
        <w:rPr>
          <w:rFonts w:cs="新細明體;PMingLiU" w:ascii="新細明體;PMingLiU" w:hAnsi="新細明體;PMingLiU"/>
          <w:color w:val="808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808000"/>
          <w:kern w:val="0"/>
          <w:sz w:val="36"/>
          <w:szCs w:val="36"/>
        </w:rPr>
        <w:t>我始終熱愛自己的脫口秀節目，但真正令我感到幸福的，是我不只在電視機鏡頭前工作，還能夠藉著節目行善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2:00Z</dcterms:created>
  <dc:creator>XPP3</dc:creator>
  <dc:description/>
  <cp:keywords/>
  <dc:language>en-US</dc:language>
  <cp:lastModifiedBy>XPP3</cp:lastModifiedBy>
  <dcterms:modified xsi:type="dcterms:W3CDTF">2010-01-22T07:34:00Z</dcterms:modified>
  <cp:revision>1</cp:revision>
  <dc:subject/>
  <dc:title>歐普拉/給年輕人的三堂課</dc:title>
</cp:coreProperties>
</file>