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 w:before="0" w:after="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四個秘訣，養出快樂的老大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!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：陳念怡　 出處：親子天下</w:t>
      </w:r>
      <w:r>
        <w:rPr>
          <w:rFonts w:cs="新細明體;PMingLiU" w:ascii="新細明體;PMingLiU" w:hAnsi="新細明體;PMingLiU"/>
          <w:kern w:val="0"/>
        </w:rPr>
        <w:t>Web Only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根據研究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家中老大承受過多的期待和責任，心理壓力大，父母該如何養出快樂的老大呢</w:t>
      </w:r>
      <w:r>
        <w:rPr>
          <w:rFonts w:cs="新細明體;PMingLiU" w:ascii="新細明體;PMingLiU" w:hAnsi="新細明體;PMingLiU"/>
          <w:kern w:val="0"/>
        </w:rPr>
        <w:t>?</w:t>
      </w:r>
      <w:r>
        <w:rPr/>
        <w:t>你家中的老大總是一板一眼，喜歡追求完美嗎？出生排行真的對孩子的個性發展有影響嗎？</w:t>
      </w:r>
      <w:r>
        <w:rPr/>
        <w:br/>
      </w:r>
      <w:r>
        <w:rPr/>
        <w:t xml:space="preserve">    </w:t>
      </w:r>
      <w:r>
        <w:rPr/>
        <w:t>根據法國進化科學研究院一項最新研究，在家排行老大的孩子，對人較不信任，較不容易和別人合作。研究人員分析：家中排行並不是真正的癥結所在，新弟妹降臨後父母的對待方式，才是促使老大日後行為的影響因素。</w:t>
      </w:r>
      <w:r>
        <w:rPr/>
        <w:br/>
      </w:r>
      <w:r>
        <w:rPr/>
        <w:t xml:space="preserve">    </w:t>
      </w:r>
      <w:r>
        <w:rPr/>
        <w:t>這篇刊載於最近一期《新科學人》雜誌的文章指出，造成長子（女）容易對人懷有戒心以及合作意願低落的可能原因在於，當家中增加新成員，父母全心對待的愛從此被剝奪，為了從父母身上爭取到更多的關注，老大會變得比較不願和人合作。這項研究同時把性別、家庭地位、宗教信仰等因素列入考量，結果發現：相較於家有手足的長子（女），獨生子女的行為模式則和其他出生排行的孩子較為相近。</w:t>
      </w:r>
      <w:r>
        <w:rPr/>
        <w:br/>
      </w:r>
      <w:r>
        <w:rPr/>
        <w:t xml:space="preserve">    </w:t>
      </w:r>
      <w:r>
        <w:rPr/>
        <w:t>自從個體心理學大師阿德勒提出「家庭星座」說法以來，關於出生順序是否決定孩子往後發展的爭議已長達數十年之久。綜合長子相關研究的論點包括：長子（女）因父母先前專注的愛與陪伴，智商較高，也較易獲得成就；在個性上傾向追求完美，對於批評和糾正較為敏感，且不如弟妹隨和；承受過多的期待和責任，心理壓力較大，到了青春期反而很容易崩潰等等。其實，父母教養的風格才是影響孩子行為的主因。針對如何教養家中第一個孩子，凱斯西儲大學小兒科副教授羅伯特．尼德曼醫師提供四個教養上的建議：</w:t>
      </w:r>
    </w:p>
    <w:p>
      <w:pPr>
        <w:pStyle w:val="Normal"/>
        <w:widowControl/>
        <w:numPr>
          <w:ilvl w:val="0"/>
          <w:numId w:val="2"/>
        </w:numPr>
        <w:spacing w:lineRule="exact" w:line="440" w:before="0" w:after="0"/>
        <w:rPr/>
      </w:pPr>
      <w:r>
        <w:rPr/>
        <w:t>秘訣一</w:t>
      </w:r>
      <w:r>
        <w:rPr>
          <w:rFonts w:eastAsia="Times New Roman"/>
        </w:rPr>
        <w:t xml:space="preserve"> </w:t>
      </w:r>
      <w:r>
        <w:rPr/>
        <w:t>從先行者到跟隨者：</w:t>
      </w:r>
      <w:r>
        <w:rPr/>
        <w:br/>
      </w:r>
      <w:r>
        <w:rPr/>
        <w:t>平時固定製造機會，讓你家中的老大能和年紀較他大的孩子（鄰居、表哥、表姊或朋友孩子）一起玩，累積和大孩子一起玩耍的經驗，偶爾當個跟隨者。</w:t>
      </w:r>
      <w:r>
        <w:rPr/>
        <w:br/>
      </w:r>
      <w:r>
        <w:rPr>
          <w:rFonts w:cs="新細明體;PMingLiU" w:ascii="新細明體;PMingLiU" w:hAnsi="新細明體;PMingLiU"/>
        </w:rPr>
        <w:t>‧</w:t>
      </w:r>
      <w:r>
        <w:rPr/>
        <w:t>秘訣二</w:t>
      </w:r>
      <w:r>
        <w:rPr>
          <w:rFonts w:eastAsia="Times New Roman"/>
        </w:rPr>
        <w:t xml:space="preserve"> </w:t>
      </w:r>
      <w:r>
        <w:rPr/>
        <w:t>不要強化老大追求完美主義的傾向：</w:t>
      </w:r>
      <w:r>
        <w:rPr/>
        <w:br/>
      </w:r>
      <w:r>
        <w:rPr/>
        <w:t>老大對於別人指責自己這件事較易產生反感，因此當你察覺孩子在行為或功課上的錯誤時，先不要急忙地糾正他，而是用討論的方式和他一起找出問題所在。</w:t>
      </w:r>
      <w:r>
        <w:rPr/>
        <w:br/>
      </w:r>
      <w:r>
        <w:rPr>
          <w:rFonts w:cs="新細明體;PMingLiU" w:ascii="新細明體;PMingLiU" w:hAnsi="新細明體;PMingLiU"/>
        </w:rPr>
        <w:t>‧</w:t>
      </w:r>
      <w:r>
        <w:rPr/>
        <w:t>秘訣三</w:t>
      </w:r>
      <w:r>
        <w:rPr>
          <w:rFonts w:eastAsia="Times New Roman"/>
        </w:rPr>
        <w:t xml:space="preserve"> </w:t>
      </w:r>
      <w:r>
        <w:rPr/>
        <w:t>不要把他當作小大人看待：</w:t>
      </w:r>
      <w:r>
        <w:rPr/>
        <w:br/>
      </w:r>
      <w:r>
        <w:rPr/>
        <w:t>即使你家老大應付弟妹得心應手，並從中學習領導和組織能力，但也不要一直要他當你的現成保母，剝奪他純粹當個孩子的樂趣。</w:t>
      </w:r>
      <w:r>
        <w:rPr/>
        <w:br/>
      </w:r>
      <w:r>
        <w:rPr>
          <w:rFonts w:cs="新細明體;PMingLiU" w:ascii="新細明體;PMingLiU" w:hAnsi="新細明體;PMingLiU"/>
        </w:rPr>
        <w:t>‧</w:t>
      </w:r>
      <w:r>
        <w:rPr/>
        <w:t>秘訣四：放下對老大的過高期望：</w:t>
      </w:r>
      <w:r>
        <w:rPr/>
        <w:br/>
      </w:r>
      <w:r>
        <w:rPr/>
        <w:t>想要養出快樂的長子，做父母的要不斷自我提醒：先有接受自己不完美的父母，才有快樂成長的孩子。即使孩子能力強，也不要過於要求、給予較多責任，或逼迫孩子實現自己未竟的夢想，而是多提醒孩子學會自我放鬆，並且提供喘息的空間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56:00Z</dcterms:created>
  <dc:creator>XPP3</dc:creator>
  <dc:description/>
  <cp:keywords/>
  <dc:language>en-US</dc:language>
  <cp:lastModifiedBy>XPP3</cp:lastModifiedBy>
  <dcterms:modified xsi:type="dcterms:W3CDTF">2010-01-22T08:06:00Z</dcterms:modified>
  <cp:revision>1</cp:revision>
  <dc:subject/>
  <dc:title>四個秘訣，養出快樂的老大</dc:title>
</cp:coreProperties>
</file>