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ind w:left="75" w:right="75" w:hanging="0"/>
        <w:outlineLvl w:val="3"/>
        <w:rPr>
          <w:rFonts w:ascii="新細明體;PMingLiU" w:hAnsi="新細明體;PMingLiU" w:cs="新細明體;PMingLiU"/>
          <w:b/>
          <w:b/>
          <w:bCs/>
          <w:color w:val="EC43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EC4300"/>
          <w:kern w:val="0"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bCs/>
          <w:color w:val="EC4300"/>
          <w:kern w:val="0"/>
          <w:sz w:val="27"/>
          <w:szCs w:val="27"/>
        </w:rPr>
        <w:t xml:space="preserve">種增強記憶力食物 </w:t>
      </w:r>
    </w:p>
    <w:p>
      <w:pPr>
        <w:pStyle w:val="Normal"/>
        <w:widowControl/>
        <w:spacing w:lineRule="atLeast" w:line="330" w:before="75" w:after="75"/>
        <w:ind w:left="75" w:right="75" w:hanging="0"/>
        <w:rPr>
          <w:rFonts w:ascii="新細明體;PMingLiU" w:hAnsi="新細明體;PMingLiU" w:cs="新細明體;PMingLiU"/>
          <w:color w:val="595959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595959"/>
          <w:kern w:val="0"/>
          <w:sz w:val="20"/>
          <w:szCs w:val="20"/>
        </w:rPr>
        <w:t xml:space="preserve">文．謝曉雲 </w:t>
      </w:r>
    </w:p>
    <w:p>
      <w:pPr>
        <w:pStyle w:val="Normal"/>
        <w:widowControl/>
        <w:spacing w:lineRule="atLeast" w:line="330" w:before="75" w:after="75"/>
        <w:ind w:left="75" w:right="75" w:hanging="0"/>
        <w:rPr>
          <w:rFonts w:ascii="新細明體;PMingLiU" w:hAnsi="新細明體;PMingLiU" w:cs="新細明體;PMingLiU"/>
          <w:color w:val="EC2100"/>
          <w:kern w:val="0"/>
          <w:sz w:val="20"/>
          <w:szCs w:val="20"/>
        </w:rPr>
      </w:pPr>
      <w:hyperlink r:id="rId2">
        <w:r>
          <w:rPr>
            <w:rStyle w:val="InternetLink"/>
            <w:rFonts w:cs="新細明體;PMingLiU" w:ascii="新細明體;PMingLiU" w:hAnsi="新細明體;PMingLiU"/>
            <w:color w:val="EC2100"/>
            <w:kern w:val="0"/>
            <w:sz w:val="20"/>
            <w:szCs w:val="20"/>
          </w:rPr>
          <w:t xml:space="preserve">2002/05 </w:t>
        </w:r>
        <w:r>
          <w:rPr>
            <w:rStyle w:val="InternetLink"/>
            <w:rFonts w:ascii="新細明體;PMingLiU" w:hAnsi="新細明體;PMingLiU" w:cs="新細明體;PMingLiU"/>
            <w:color w:val="EC2100"/>
            <w:kern w:val="0"/>
            <w:sz w:val="20"/>
            <w:szCs w:val="20"/>
          </w:rPr>
          <w:t xml:space="preserve">康健雜誌 </w:t>
        </w:r>
        <w:r>
          <w:rPr>
            <w:rStyle w:val="InternetLink"/>
            <w:rFonts w:cs="新細明體;PMingLiU" w:ascii="新細明體;PMingLiU" w:hAnsi="新細明體;PMingLiU"/>
            <w:color w:val="EC2100"/>
            <w:kern w:val="0"/>
            <w:sz w:val="20"/>
            <w:szCs w:val="20"/>
          </w:rPr>
          <w:t>42</w:t>
        </w:r>
        <w:r>
          <w:rPr>
            <w:rStyle w:val="InternetLink"/>
            <w:rFonts w:ascii="新細明體;PMingLiU" w:hAnsi="新細明體;PMingLiU" w:cs="新細明體;PMingLiU"/>
            <w:color w:val="EC2100"/>
            <w:kern w:val="0"/>
            <w:sz w:val="20"/>
            <w:szCs w:val="20"/>
          </w:rPr>
          <w:t xml:space="preserve">期 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00" w:before="150" w:after="75"/>
        <w:ind w:left="75" w:right="75" w:hanging="0"/>
        <w:outlineLvl w:val="5"/>
        <w:rPr>
          <w:rFonts w:ascii="新細明體;PMingLiU" w:hAnsi="新細明體;PMingLiU" w:cs="新細明體;PMingLiU"/>
          <w:b/>
          <w:b/>
          <w:bCs/>
          <w:color w:val="EC43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EC4300"/>
          <w:kern w:val="0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b/>
          <w:bCs/>
          <w:color w:val="EC4300"/>
          <w:kern w:val="0"/>
          <w:sz w:val="22"/>
          <w:szCs w:val="22"/>
        </w:rPr>
        <w:t>藍莓、草莓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藍莓最近在西方國家成為一種熱門食物，科學家發現，它所含的強力抗氧化物可能對於減緩老化、活化腦力和增強記憶力有相當幫助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美國塔夫茲（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Tufts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）大學人類營養研究中心的喬瑟夫博士曾主持一項動物實驗，結果發現以藍莓、草苺、菠菜等萃取物餵食老鼠時，牠們在運動神經功能、記憶力和認知能力等方面的測驗，都得到比較高的分數，其中又以餵食藍莓的那組老鼠成績最出色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台灣市面上不容易買到新鮮藍莓，所以除了喝藍莓汁、吃藍莓果醬、藍莓優格等相關產品外，台北醫學大學保健營養學研究所副教授黃士懿建議，多吃深色水果，例如葡萄、櫻桃及草莓等莓類水果，也有類似的抗氧化效果。</w:t>
      </w:r>
    </w:p>
    <w:p>
      <w:pPr>
        <w:pStyle w:val="Normal"/>
        <w:widowControl/>
        <w:numPr>
          <w:ilvl w:val="0"/>
          <w:numId w:val="0"/>
        </w:numPr>
        <w:spacing w:lineRule="atLeast" w:line="300" w:before="150" w:after="75"/>
        <w:ind w:left="75" w:right="75" w:hanging="0"/>
        <w:outlineLvl w:val="5"/>
        <w:rPr>
          <w:rFonts w:ascii="新細明體;PMingLiU" w:hAnsi="新細明體;PMingLiU" w:cs="新細明體;PMingLiU"/>
          <w:b/>
          <w:b/>
          <w:bCs/>
          <w:color w:val="EC43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EC4300"/>
          <w:kern w:val="0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b/>
          <w:bCs/>
          <w:color w:val="EC4300"/>
          <w:kern w:val="0"/>
          <w:sz w:val="22"/>
          <w:szCs w:val="22"/>
        </w:rPr>
        <w:t>深海魚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媽媽常叮嚀說，「多吃魚才會變聰明，」科學已經證實，這不是隨便說說而已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累積了許多研究證實，魚類脂肪（魚油）中所含的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omega-3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脂肪酸不但能保護心臟、預防中風，更是讓你頭腦靈光，記憶力佳，而且快樂不憂鬱的「聰明食物」。</w:t>
      </w:r>
    </w:p>
    <w:p>
      <w:pPr>
        <w:pStyle w:val="Normal"/>
        <w:widowControl/>
        <w:spacing w:lineRule="atLeast" w:line="330" w:before="300" w:after="300"/>
        <w:ind w:left="75" w:right="75" w:firstLine="240"/>
        <w:rPr/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我們腦部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50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％以上是不飽和脂肪（包括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omega-3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脂肪酸），尤其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omega-3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中的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DHA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是神經細胞膜中非常重要的成分。要維持大腦神經傳導功能正常運作，幫助腦部細胞運送營養並清除廢物，都必須有足夠的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DHA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才能達成。所以，吃魚不但能提高記憶和學習能力，還能預防記憶力衰退。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　哈佛大學的一項研究就發現，血液中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DHA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濃度高的人，日後比較不容易罹患阿茲海默氏症。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　專家建議每週最好能吃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～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次魚，尤其要多吃富含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DHA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的魚，包括：鮭魚、鮪魚、沙丁魚、鯖魚等。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　</w:t>
      </w:r>
      <w:r>
        <w:rPr>
          <w:rFonts w:cs="新細明體;PMingLiU" w:ascii="新細明體;PMingLiU" w:hAnsi="新細明體;PMingLiU"/>
          <w:b/>
          <w:bCs/>
          <w:color w:val="EC4300"/>
          <w:kern w:val="0"/>
          <w:sz w:val="22"/>
        </w:rPr>
        <w:t xml:space="preserve">3. </w:t>
      </w:r>
      <w:r>
        <w:rPr>
          <w:rFonts w:ascii="新細明體;PMingLiU" w:hAnsi="新細明體;PMingLiU" w:cs="新細明體;PMingLiU"/>
          <w:b/>
          <w:bCs/>
          <w:color w:val="EC4300"/>
          <w:kern w:val="0"/>
          <w:sz w:val="22"/>
        </w:rPr>
        <w:t>全麥麵包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　全榖類一直是營養界大力推薦的超級食物，富含維生素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E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及維生素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B1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、葉酸、菸鹼酸等，全都是維持正常大腦機能必要的營養素。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　不止於此，哈佛大學的研究指出，如果每天能以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～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片全麥麵包、早餐榖片、麥片來代替白吐司、白米飯等精緻主食，就可以使血液清澈，減少動脈阻塞情況，降低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30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～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40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％中風的危險。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　</w:t>
      </w:r>
      <w:r>
        <w:rPr>
          <w:rFonts w:cs="新細明體;PMingLiU" w:ascii="新細明體;PMingLiU" w:hAnsi="新細明體;PMingLiU"/>
          <w:b/>
          <w:bCs/>
          <w:color w:val="EC4300"/>
          <w:kern w:val="0"/>
          <w:sz w:val="22"/>
        </w:rPr>
        <w:t xml:space="preserve">4. </w:t>
      </w:r>
      <w:r>
        <w:rPr>
          <w:rFonts w:ascii="新細明體;PMingLiU" w:hAnsi="新細明體;PMingLiU" w:cs="新細明體;PMingLiU"/>
          <w:b/>
          <w:bCs/>
          <w:color w:val="EC4300"/>
          <w:kern w:val="0"/>
          <w:sz w:val="22"/>
        </w:rPr>
        <w:t>菠菜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　營養價值極高、被稱為「蔬菜之王」的菠菜，最近有研究認為，它有助於維持大腦的年輕活力。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　美國南佛羅里達大學的研究人員餵老鼠吃菠菜製成的補充劑，結果發現牠們的某些行為學習能力增強，反應變快。主持此研究的畢克福特博士認為，菠菜裡含有大量維生素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C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E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β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蘿蔔素等抗氧化物質，可以保護腦細胞不受自由基損害。長久以來，醫學界懷疑自由基對腦部造成的傷害，可能會增加罹患阿茲海默氏症的風險。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　</w:t>
      </w:r>
      <w:r>
        <w:rPr>
          <w:rFonts w:cs="新細明體;PMingLiU" w:ascii="新細明體;PMingLiU" w:hAnsi="新細明體;PMingLiU"/>
          <w:b/>
          <w:bCs/>
          <w:color w:val="EC4300"/>
          <w:kern w:val="0"/>
          <w:sz w:val="22"/>
        </w:rPr>
        <w:t xml:space="preserve">5. </w:t>
      </w:r>
      <w:r>
        <w:rPr>
          <w:rFonts w:ascii="新細明體;PMingLiU" w:hAnsi="新細明體;PMingLiU" w:cs="新細明體;PMingLiU"/>
          <w:b/>
          <w:bCs/>
          <w:color w:val="EC4300"/>
          <w:kern w:val="0"/>
          <w:sz w:val="22"/>
        </w:rPr>
        <w:t>堅果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　堅果的油脂含量雖高，卻是護心又健腦的好食物。因為它所含的是單元不飽和脂肪，有降低膽固醇的功能，而且還有豐富的維生素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E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、硒等抗氧化物質，保護腦細胞不受到自由基的損害。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　根據美國農業部的研究發現，堅果類中還含有一種礦物質──硼（水果及綠色葉菜中也有），能夠影響腦部的電流活動，使人的反應變得更靈敏。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　不過，堅果類熱量高，不宜吃太多，每天只要吃一小把花生、核桃或杏仁，取代其他油脂來源，就不必擔心會發胖。</w:t>
      </w:r>
    </w:p>
    <w:p>
      <w:pPr>
        <w:pStyle w:val="Normal"/>
        <w:widowControl/>
        <w:numPr>
          <w:ilvl w:val="0"/>
          <w:numId w:val="0"/>
        </w:numPr>
        <w:spacing w:lineRule="atLeast" w:line="300" w:before="150" w:after="75"/>
        <w:ind w:left="75" w:right="75" w:hanging="0"/>
        <w:outlineLvl w:val="5"/>
        <w:rPr>
          <w:rFonts w:ascii="新細明體;PMingLiU" w:hAnsi="新細明體;PMingLiU" w:cs="新細明體;PMingLiU"/>
          <w:b/>
          <w:b/>
          <w:bCs/>
          <w:color w:val="EC43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EC4300"/>
          <w:kern w:val="0"/>
          <w:sz w:val="22"/>
          <w:szCs w:val="22"/>
        </w:rPr>
        <w:t xml:space="preserve">6. </w:t>
      </w:r>
      <w:r>
        <w:rPr>
          <w:rFonts w:ascii="新細明體;PMingLiU" w:hAnsi="新細明體;PMingLiU" w:cs="新細明體;PMingLiU"/>
          <w:b/>
          <w:bCs/>
          <w:color w:val="EC4300"/>
          <w:kern w:val="0"/>
          <w:sz w:val="22"/>
          <w:szCs w:val="22"/>
        </w:rPr>
        <w:t>雞蛋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蛋黃中富含卵磷脂，是人體合成乙醯膽鹼（負責記憶力的神經傳導物質）的主要原料。此外，雞蛋中也有豐富的維生素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A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E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B6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B12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、葉酸和鋅等活化腦力很重要的營養素，尤其是葉酸和維生素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B12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。陸續有研究指出，如果長期缺乏這兩種營養素，會使記憶力減退，甚至可能增加罹患失智症的機率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至於可以每天吃雞蛋嗎？一天能吃幾顆？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《美國醫學會期刊》曾有報告指出，每天吃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顆雞蛋，並不用擔心會造成高血脂的問題。而最近美國坎塞斯州立大學的動物實驗也發現，雞蛋中的卵磷脂可以抑制進入血液的膽固醇量，所以每天吃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～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顆雞蛋，對血中膽固醇濃度的影響有限，不必擔心會危害心臟。</w:t>
      </w:r>
    </w:p>
    <w:p>
      <w:pPr>
        <w:pStyle w:val="Normal"/>
        <w:widowControl/>
        <w:numPr>
          <w:ilvl w:val="0"/>
          <w:numId w:val="0"/>
        </w:numPr>
        <w:spacing w:lineRule="atLeast" w:line="300" w:before="150" w:after="75"/>
        <w:ind w:left="75" w:right="75" w:hanging="0"/>
        <w:outlineLvl w:val="5"/>
        <w:rPr>
          <w:rFonts w:ascii="新細明體;PMingLiU" w:hAnsi="新細明體;PMingLiU" w:cs="新細明體;PMingLiU"/>
          <w:b/>
          <w:b/>
          <w:bCs/>
          <w:color w:val="EC43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EC4300"/>
          <w:kern w:val="0"/>
          <w:sz w:val="22"/>
          <w:szCs w:val="22"/>
        </w:rPr>
        <w:t xml:space="preserve">7. </w:t>
      </w:r>
      <w:r>
        <w:rPr>
          <w:rFonts w:ascii="新細明體;PMingLiU" w:hAnsi="新細明體;PMingLiU" w:cs="新細明體;PMingLiU"/>
          <w:b/>
          <w:bCs/>
          <w:color w:val="EC4300"/>
          <w:kern w:val="0"/>
          <w:sz w:val="22"/>
          <w:szCs w:val="22"/>
        </w:rPr>
        <w:t>燕麥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膽固醇過高的人，不妨每天早晨來一碗燕麥片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燕麥裡含有一種叫作「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β-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聚葡萄糖」的可溶性纖維物質，能夠阻礙膽固醇的製造和吸收，使血液中膽固醇濃度降低，以減少日後罹患阿茲海默氏症的機率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美國的研究發現，平均每天只要吃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克的燕麥，就可以使膽固醇指數降低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5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～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6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單位，同時也減少大約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12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％罹患心臟病的風險。</w:t>
      </w:r>
    </w:p>
    <w:p>
      <w:pPr>
        <w:pStyle w:val="Normal"/>
        <w:widowControl/>
        <w:numPr>
          <w:ilvl w:val="0"/>
          <w:numId w:val="0"/>
        </w:numPr>
        <w:spacing w:lineRule="atLeast" w:line="300" w:before="150" w:after="75"/>
        <w:ind w:left="75" w:right="75" w:hanging="0"/>
        <w:outlineLvl w:val="5"/>
        <w:rPr>
          <w:rFonts w:ascii="新細明體;PMingLiU" w:hAnsi="新細明體;PMingLiU" w:cs="新細明體;PMingLiU"/>
          <w:b/>
          <w:b/>
          <w:bCs/>
          <w:color w:val="EC43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EC4300"/>
          <w:kern w:val="0"/>
          <w:sz w:val="22"/>
          <w:szCs w:val="22"/>
        </w:rPr>
        <w:t xml:space="preserve">8. </w:t>
      </w:r>
      <w:r>
        <w:rPr>
          <w:rFonts w:ascii="新細明體;PMingLiU" w:hAnsi="新細明體;PMingLiU" w:cs="新細明體;PMingLiU"/>
          <w:b/>
          <w:bCs/>
          <w:color w:val="EC4300"/>
          <w:kern w:val="0"/>
          <w:sz w:val="22"/>
          <w:szCs w:val="22"/>
        </w:rPr>
        <w:t>南瓜、南瓜子</w:t>
      </w:r>
    </w:p>
    <w:p>
      <w:pPr>
        <w:pStyle w:val="Normal"/>
        <w:widowControl/>
        <w:spacing w:lineRule="atLeast" w:line="330" w:before="300" w:after="300"/>
        <w:ind w:left="75" w:right="75" w:firstLine="240"/>
        <w:rPr/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南瓜是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β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蘿蔔素的極佳來源，這種抗氧化物質可以幫助你擁有健康年輕的腦力。荷蘭的研究發現，日常飲食攝取許多富含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β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蘿蔔素食物（例如深綠色葉菜、胡蘿蔔、甜椒、蕃薯、木瓜、芒果等）的人，一生可以維持較敏銳的思考能力。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　至於南瓜子中所含的礦物質鋅，也是促進大腦機能的重要物質，如果鋅的攝取量不足，就容易出現記憶力衰退、注意力不集中的問題。德州大學的山德史岱博士指出，一般健康的人缺乏少量的鋅，短期記憶力就會衰退，不過只要補足了鋅之後，舉例來說，女性的文字記憶力就會提高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12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％。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　</w:t>
      </w:r>
      <w:r>
        <w:rPr>
          <w:rFonts w:cs="新細明體;PMingLiU" w:ascii="新細明體;PMingLiU" w:hAnsi="新細明體;PMingLiU"/>
          <w:b/>
          <w:bCs/>
          <w:color w:val="EC4300"/>
          <w:kern w:val="0"/>
          <w:sz w:val="22"/>
        </w:rPr>
        <w:t xml:space="preserve">9. </w:t>
      </w:r>
      <w:r>
        <w:rPr>
          <w:rFonts w:ascii="新細明體;PMingLiU" w:hAnsi="新細明體;PMingLiU" w:cs="新細明體;PMingLiU"/>
          <w:b/>
          <w:bCs/>
          <w:color w:val="EC4300"/>
          <w:kern w:val="0"/>
          <w:sz w:val="22"/>
        </w:rPr>
        <w:t>豆腐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　黃豆製品中含有一種植物性雌激素──異黃酮素，被認為對促進記憶力、預防失智症有幫助。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　國外一項研究將學生分成兩組，其中一組連續吃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10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週豆漿、黃豆布丁等黃豆製成的食物，結果和另一組沒有吃大量黃豆製品的學生相比，記憶力測驗的成積進步，而且反應也變得比較快。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　</w:t>
      </w:r>
      <w:r>
        <w:rPr>
          <w:rFonts w:cs="新細明體;PMingLiU" w:ascii="新細明體;PMingLiU" w:hAnsi="新細明體;PMingLiU"/>
          <w:b/>
          <w:bCs/>
          <w:color w:val="EC4300"/>
          <w:kern w:val="0"/>
          <w:sz w:val="22"/>
        </w:rPr>
        <w:t xml:space="preserve">10. </w:t>
      </w:r>
      <w:r>
        <w:rPr>
          <w:rFonts w:ascii="新細明體;PMingLiU" w:hAnsi="新細明體;PMingLiU" w:cs="新細明體;PMingLiU"/>
          <w:b/>
          <w:bCs/>
          <w:color w:val="EC4300"/>
          <w:kern w:val="0"/>
          <w:sz w:val="22"/>
        </w:rPr>
        <w:t>葡萄柚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　番石榴、柑橘類（柳丁、葡萄柚等）、草莓、蕃茄、奇異果、花椰菜等都是富含維生素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C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的蔬果，而腦細胞需要維生素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C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的抗氧化功能來免於自由基破壞。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　更重要的，在合成主管記憶力的神經傳導物質──乙醯膽鹼時，也需要維生素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C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的參與，所以每天至少吃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5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份蔬菜水果，確保你的身體不會缺少這個重要的維生素。</w:t>
      </w:r>
    </w:p>
    <w:p>
      <w:pPr>
        <w:pStyle w:val="Normal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1">
    <w:name w:val="author1"/>
    <w:basedOn w:val="Normal"/>
    <w:qFormat/>
    <w:pPr>
      <w:widowControl/>
      <w:spacing w:lineRule="atLeast" w:line="330" w:before="75" w:after="75"/>
      <w:ind w:left="75" w:right="75" w:hanging="0"/>
    </w:pPr>
    <w:rPr>
      <w:rFonts w:ascii="新細明體;PMingLiU" w:hAnsi="新細明體;PMingLiU" w:cs="新細明體;PMingLiU"/>
      <w:color w:val="595959"/>
      <w:kern w:val="0"/>
      <w:sz w:val="20"/>
      <w:szCs w:val="20"/>
    </w:rPr>
  </w:style>
  <w:style w:type="paragraph" w:styleId="Source1">
    <w:name w:val="source1"/>
    <w:basedOn w:val="Normal"/>
    <w:qFormat/>
    <w:pPr>
      <w:widowControl/>
      <w:spacing w:lineRule="atLeast" w:line="330" w:before="75" w:after="75"/>
      <w:ind w:left="75" w:right="75" w:hanging="0"/>
    </w:pPr>
    <w:rPr>
      <w:rFonts w:ascii="新細明體;PMingLiU" w:hAnsi="新細明體;PMingLiU" w:cs="新細明體;PMingLiU"/>
      <w:color w:val="EC21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onhealth.com.tw/contents/index.jsp?id=4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22:00Z</dcterms:created>
  <dc:creator>大勇國小</dc:creator>
  <dc:description/>
  <cp:keywords/>
  <dc:language>en-US</dc:language>
  <cp:lastModifiedBy>大勇國小</cp:lastModifiedBy>
  <dcterms:modified xsi:type="dcterms:W3CDTF">2009-12-25T07:27:00Z</dcterms:modified>
  <cp:revision>1</cp:revision>
  <dc:subject/>
  <dc:title>10種增強記憶力食物 </dc:title>
</cp:coreProperties>
</file>