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ind w:left="75" w:right="75" w:hanging="0"/>
        <w:outlineLvl w:val="3"/>
        <w:rPr>
          <w:rFonts w:ascii="新細明體;PMingLiU" w:hAnsi="新細明體;PMingLiU" w:cs="新細明體;PMingLiU"/>
          <w:b/>
          <w:b/>
          <w:bCs/>
          <w:color w:val="EC43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7"/>
          <w:szCs w:val="27"/>
        </w:rPr>
        <w:t xml:space="preserve">別再錯用你的腦！簡易６招讓大腦再開發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  <w:t>右腦跟左腦哪個比較優秀？腦細胞死了能不能再生？</w:t>
      </w:r>
      <w:r>
        <w:rPr>
          <w:rFonts w:cs="新細明體;PMingLiU" w:ascii="新細明體;PMingLiU" w:hAnsi="新細明體;PMingLiU"/>
          <w:color w:val="0695A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  <w:t>如果你還搞不清楚答案，小心你的的腦袋已經生鏽。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  <w:t xml:space="preserve">文．朱芷君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EC2100"/>
          <w:kern w:val="0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 xml:space="preserve">2009/04 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康健雜誌 </w:t>
        </w:r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>125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期 </w:t>
        </w:r>
      </w:hyperlink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據研究，人僅僅意識到自身認知活動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，大部份的情感、行動是怎麼發生的，我們並不知所以然，例如為何對某人一見鍾情、心情不好就亂買東西、或聽到一首歌突然流下眼淚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直到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世紀，科學家才有辦法觀測大腦活動狀態，發現重量不過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公斤多一點的大腦，掌握著人類命運的鑰匙，人會變得更好或更壞，關鍵都在大腦裡，「大腦產生觀念，觀念產生行為，行為產生結果，結果又改變大腦，」中央大學認知神經科學研究所所長洪蘭指出大腦塑造的循環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數百萬年來，人類祖先克服無數險惡的環境與挑戰生存下來。現代人的大腦，可說是經過無數次升級改良的精品，足以適應各種各樣的狀況，也具有解決問題的無窮潛力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歸納整理對於大腦最新的研究與發現，你必須掌握幾個重點：</w:t>
      </w:r>
      <w:r>
        <w:rPr>
          <w:rFonts w:ascii="新細明體;PMingLiU" w:hAnsi="新細明體;PMingLiU" w:cs="新細明體;PMingLiU"/>
          <w:color w:val="DE0B0E"/>
          <w:kern w:val="0"/>
          <w:sz w:val="22"/>
          <w:szCs w:val="22"/>
        </w:rPr>
        <w:t>正確理解大腦的運作趨向→善用啟發心智的方法→強化個人優勢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大腦就能幫助你發光發熱，成就最好的自己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別再用錯你的腦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．腦細胞會死， 神經可塑性卻持續一生</w:t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人們常以為，聰明靈巧是天才的專利，事實上可能是你誤解自己的腦，它才無法盡情發揮。「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成年人的大腦不能改變」這觀念其實大錯特錯。害得很多家長忙著在孩子連話都不會說時就送去「開發大腦」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以為這樣能確保孩子的聰明才智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　愈來愈多研究證明，成人的大腦依然具有可塑性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能因應環境改變及獲取新的訊息，所有的生活經驗都會改變大腦神經迴路的設定，不管是認識新朋友還是發明回家的新路徑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美國腦神經科學家莫山尼克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Michael Merzenich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便是神經可塑性領域的頂尖翹楚之一，他研發的訓練軟體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Fast ForWorld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成功幫助學習障礙的孩子改進認知功能，針對銀髮族鍛鍊大腦的軟體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Brain Fitness Program Classic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及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InSight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則能改善老人衰退的記憶力、思考力和提高資訊的處理速度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就算無法使用這些神奇的軟體，也可以磨利自己的大腦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記住，人的大腦非常害怕無聊。要去學完全嶄新的、需要全神貫注才學得會的東西，啟動大腦可塑性的控制系統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如果你每天走同樣的路線上班、工作早已駕輕就熟，社交圈裡只有老朋友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..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很遺憾，你的大腦可塑性系統已經僵化了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「我們的大腦就是來演化對新奇的東西起反應的，如果要充分感受到自己活著，就必須不斷地學習，」這是《改變是大腦的天性》作者多吉醫師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Norman Doidge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的忠告。努力幫大腦找新鮮的樂子吧！它會用心智年輕來感謝你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大腦隨時在活化自己， 要多挑戰它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「人終其一生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9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的腦細胞都在沉睡，真正運用的不到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」，這句廣告詞其實是一則沒有證據（甚至連來源都不清楚）的偽科學神話，卻誤導人類幾十年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腦部掃描的研究顯示，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大腦幾乎時時處於整體活化的狀態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例如你能邊讀這篇文章邊吃東西，就是大腦各個區域互相協調工作的結果。人的大腦為了生存絕不浪費任何能量，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閒閒沒事幹的神經元馬上會被修剪取代，依據用進廢退的鐵則，大腦裡根本不會留著沒開發的腦細胞佔用空間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多挑戰自己的心智，讓大腦神經元網路連結得更密集，才是真正的全腦開發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．兩個半腦要合作， 不可能單獨開發右腦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「左腦重理性，右腦重感性，人類未知的潛能都蘊藏在右腦中，開發右腦可以大幅提升所有能力」這種強調右腦的優越性，似是而非的教養迷思，讓許多父母心甘情願把錢掏出來讓孩子去「右腦開發」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但精密的腦部造影技術證實在嬰兒發展時期，大腦兩邊已能同時處理訊息，沒有所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  <w:u w:val="single"/>
        </w:rPr>
        <w:t>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歲前是右腦主導大腦，可用某種方法激發右腦活力，或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  <w:u w:val="single"/>
        </w:rPr>
        <w:t>6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歲後優勢從右腦切換到左腦的說法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大腦雖然的確分成左右腦，卻不是獨立運作，「將左右腦分開討論是很誘人的做法，但它們實際上是兩個半腦，原本就設計在一起工作，成就一個柔軟、單一、整合型的完整大腦，」倫敦大學學院心理學與醫學教育系教授，《左手、右手：探索不對稱的起源》作者麥克麥納斯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Chris McManus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指出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兩半腦間以胼胝體相連，協助左右半腦溝通協調，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大腦的每項功能都需要兩個半腦通力合作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例如很多人以為欣賞音樂是右腦在主導，「右腦是對旋律很靈敏。但理解音樂結構變化（樂理）的能力，卻是左腦比較強，」中研院院士、行政院政務委員曾志朗教授解釋，左右半腦各有相對優勢，分工合作才能處理好任務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胼胝體正常相連的狀況下，左右半腦訊息交流的速度非常快，「千分之一秒就傳過去了，」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洪蘭指出，不可能單獨訓練左腦或右腦，「也沒有用左手寫字鍛練右腦這回事，」她強調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高效學習</w:t>
      </w: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個祕密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在腦科學定義裡，學習並非發生在固定的時間、場所或限於某些知識。當神經元受到刺激而連結重組，形成新的迴路使行為發生變化，就是學習。因此女孩子研究怎麼化美美的妝是學習，業務員想辦法提升業績是學習，甚至「在正確的時機說該說的話」都是學習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學習深深影響人生各個面向，順著大腦特性栽培，神經元網路將更建構得更完善，宛如不斷開發擴建的新興城市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1.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大腦愈開心，學得愈好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近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，科學家發現腦內的化學傳導物質，和建立神經細胞迴路密切相關。有些傳導物質能活化或抑制神經細胞，有些則能促進腦內特定的生化反應，加快學習的速度。化學傳導物質是否平衡，會影響學習的速度、記憶的穩固，「神經傳導物質分泌不正常，大腦運作就會失靈，」曾志朗指出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帶來快樂感覺的神經傳導物質多巴胺，便是提升學習效能的要角之一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當達成目標時，多巴胺會大量分泌令人欣喜莫名，同時也讓達成目標那個行為的神經迴路連結得更緊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而負責愈高層次任務的皮質區，神經細胞的多巴胺接受器愈多，「學會新事物、成功解決問題，都會讓多巴胺釋放，」曾志朗解釋，如此人才會積極突破困境、精益求精，不斷演化下去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研究證實多巴胺會刺激大腦可塑性改變：行為開始→經過嘗試錯誤終於成功→得到成就感和報酬→多巴胺釋放快感湧出→固化達成該行為的神經迴路→增強嘗試的動機→再次做該行為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善用這個學習的良性循環，不分年齡、性格或際遇，誰都可以強化學習，重塑大腦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保持動機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達成目標、得到報酬的欲望，是促使人前進的動力。失去鬥志時，「尋找心中憧憬的前輩，效法他的一舉一動，可以幫助自己振作起來，」腦科學者、東京工業大學大學院知能系統科學協力教授茂木健一郎認為，模仿是大腦重要的學習方式，僅僅只是觀察他人的動作，前額葉運動區的鏡像神經元也會活化，特別是愈欣賞的對象，愈能夠激勵自己見賢思齊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而從小課題開始累積快樂的成功經驗，稱讚自己，會更有自信和動力克服難關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樂觀的威力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當人對未來有美好想像時，大腦負責情緒判斷處理的杏仁核及吻側前扣帶皮質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rACC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會活化，覺得好事就在不遠處，更勇於行動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專門製造巨大石油化學設備的日本日揮公司建設現場所長高橋直夫，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來在世界各地負責建造石化設施，聞名全球石化界。目前在沙烏地阿拉伯現場管理高達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70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多位各國員工，每天都有各式各樣的麻煩，「笑著工作」卻一直是他的原則，「無論發生什麼困難，領導者都要像太陽一樣的開朗明亮，」他說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笑不是逃避現實，而是無所畏懼、絕不放棄的宣示，不但穩定軍心，「更容易釐清事情的脈絡，綜觀全局解決問題，」高橋直夫的經驗中，笑的作用不可小覷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「裝笑也有相同的效果，」茂木健一郎指出，口角上揚做出笑的表情，和真心發笑活化的大腦區域相同，一樣能增加抗壓性，減少負面想法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2.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愛運動，頭腦更聰明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當你了解運動和心智功能的關聯，可能會怨恨過去常蹺掉體育課，「大腦是在走路運動時發展出來的，」發展生子生物學家、《大腦當家》作者麥迪納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John Medin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指出，人類祖先平均一天要走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公里，支持大腦不斷演化的，「是奧林匹克比賽標準的身體。」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運動會使腦細胞得到更多氧氣和養分，還能增加神經生長因子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  <w:u w:val="single"/>
        </w:rPr>
        <w:t>BDNF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的濃度，幫助神經元生長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常運動的兒童和青少年，能運用更多的認知資源做作業，持續力較好。一項英國研究顯示，兒童在上課前做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分鐘基本運動如手臂畫圈擺動，學習動機及效率都會提升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麥迪納在辦公室放了一台跑步機，休息時不是喝咖啡而是走路，他甚至在跑步機上邊走路邊回電子郵件。也許你沒辦法像他做得這麼徹底，至少多利用午休時間散散步，幫助大腦新陳代謝順暢。在學習的空檔安排肢體活動，不但能紓解壓力，更可以活化身體狀態，不容易分心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</w:t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3.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努力、好奇、放鬆有助創意</w:t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發明紅光二極體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LED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，擁有多項專利的發明家侯隆雅克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Nick Holonnyak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，有天躺在浴缸裡泡著熱水澡，扭著捲髮想實驗時，覺得天花板的燈太亮了，讓他眼睛不舒服，想把光線調暗一點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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賓果！隔天他就開始研究調光器的組合配件。靈光一閃並不是天才的專利，人人都有潛力變成創意人：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充分準備與練習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創造力不是一步登天，牛頓看到蘋果落下時，發現了萬有引力定律，但他在頓悟之前，已孜孜不倦研究物理學，經常思考許多問題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「基礎要先打好，」曾志朗認為，就像打棒球，練習愈熟練，身體各部位協調愈好，執行系統愈快達成自動化，監控系統才有時間思考、調整，舉一反三，處理球場上各種突發狀況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「大腦每個單位時間的認知能量是有限制的，」曾志朗說，如果執行一般任務就佔去大部份資源，大腦就只會因循過去的做法，變不出新把戲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強烈探索的欲望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當發現新鮮有趣的訊息時，前扣帶迴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CC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會將情報傳到前額葉大腦皮質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LPFC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，由相當於總司令的前額葉大腦皮質，決定這時該活化哪一種神經細胞作出回應。「靈光乍現」就經常發生在這個過程中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  <w:u w:val="single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　好奇心強、求知慾旺盛的人，前扣帶迴和前額葉皮質間的聯繫迴路強壯，因此能儲備豐富的資訊激發創意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反之事事習以為常，懶得一探究竟的人迴路便會弱化，自然沒有足夠的電力發光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「要發揮創造力，必須不斷對世界發出疑問，」茂木健一郎建議，例如「真的是這樣嗎？」「這樣就夠好了嗎？」「自己還有什麼不足之處？」持續這樣的思考習慣，「一定會出現『啊！就是這個』的答案。」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休息、放鬆讓好點子浮現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大腦持續處裡某個主題而過度使用時，會出現「饜足」的現象，「一直拚命想，神經系統反而被關住，想不出新東西，」曾志朗解釋，這時候不能再鑽牛角尖，要暫時放下去做別的事，出去走走、睡一覺，釋放被關住的神經細胞重新連結整理，過一陣子再回來或隔天起床，往往就有新法。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找出能單獨放鬆、發想的場所也很重要，不管是浴室、計程車都好，「當大腦不會被太多不相關的情報干擾，好點子才容易浮現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，」茂木健一郎提醒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4.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三方法幫大腦專注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從小我們就被叮嚀上課要專心，不准偷看漫畫、傳紙條。但人的注意力原本就有極限，「大約過了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分鐘，人的注意力就會開始游離，」麥迪納博士指出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要幫助大腦集中精神，維持注意力，提高學習效果，可以試試：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■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分段落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不要貪心想把訊息一次囫圇吞棗，尤其對初次接觸的新知識，要有時間休息讓大腦消化。開會、簡報時如果不想看到台下昏沉打瞌睡，最好從基本的概念開始講解內容，循序漸進，效果會更好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■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要專心、不要一心多用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邊吃飯邊聊天這種自動化作業，對大腦並非難事，但邊開車邊講手機這種雙方都需要注意力的任務，就很容易出錯。如果一個人的作業過程一直被打斷，不只花更多時間才能完成，錯誤率也會提高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■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用情緒刺激當釣餌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大約每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分鐘左右，發現聽眾眼神渙散時，可以用和主題有關的故事或能引發情緒的事件，重新抓住他們的注意力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</w:t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5.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理解、圖像，有助記憶力</w:t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英國音樂學者克萊夫是腦神經醫學上的知名病人：他因病失去記憶力，不但無法儲存新記憶，過去的記憶也被刪除一空。神奇的是，記憶只能維持幾秒鐘的他，仍能駕輕就熟演奏樂曲，保有個人的風格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人的記憶系統奧祕複雜，每個類型的記憶在大腦裡處理儲存的部位也不同，了解記憶系統特性，才能增加記憶壽命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分散比集中記得牢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例如一週後要考試，在一星期內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個不同的時段重複讀考試的內容，比起一口氣看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遍的效果更好。而需要記住的資訊，最好三不五時溫習一下，再加入新的相關資料一起思考，便不會學了新的卻忘了舊的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搞清楚訊息的意義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不明就裡死背的知識很難被提取出來使用，愈了解學習主題的意義，多結合真實的經驗和具體例子，訊息會自動被儲存且持續較久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善用圖片優勢效應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圖片的學習速度與記憶效果，比口語或文字更強。將需要記憶的內容視覺化、想像這些物體，或讓它們彼此產生互動關係（愈滑稽愈有用），會更容易回想起來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多練習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研究證實，將學習到的資訊反覆輸出練習，更有助大腦迴路的定著。抱著參考書猛讀，不如大量解題；對銷售員來說，要熟悉產品的專業知識，比起猛背資料，多向顧客做簡報能更快上手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</w:rPr>
        <w:t>6.</w:t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睡得好睡得夠，才學得會</w:t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對身體肌肉來說，睡覺等於休息，但對大腦來說，睡眠時依然有許多任務要做。在快速眼動睡眠（佔睡眠週期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8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），大腦裡的神經元送出各種電流訊號彼此交談，忙碌程度不下於清醒。睡眠會影響人習得和保持新技能的方式，睡眠被剝奪的人，創造力和決策能力都會變差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愈來愈多研究發現，睡眠對「記憶的整序和強固化」很重要。學習、訓練之後睡一覺，可以讓作業的表現進步。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熬夜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  <w:u w:val="single"/>
        </w:rPr>
        <w:t>K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  <w:u w:val="single"/>
        </w:rPr>
        <w:t>書雖然能暫時應付考試，知識卻無法進入長期記憶庫儲存，很快忘光光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如何利用睡眠的力量？專家建議：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小睡片刻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人在下午的一段時間，會經驗短暫的昏昏欲睡，「午睡時區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nap zone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很重要，我們的大腦在這個時段工作效率不好，」麥迪納博士指出，休息個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分鐘，可以提高午後的認知表現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了解自己的作息型態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睡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小時只是通則，每個人還是有個別差異，也會隨年齡而變化。了解自己睡多久感覺最好，依照自己的睡眠需求安排行程，效率會更好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95959"/>
          <w:kern w:val="0"/>
          <w:sz w:val="22"/>
        </w:rPr>
        <w:t>　■讓大腦在睡夢中複習：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例如為期兩天的教育訓練課各有主題，講者可以先在第一天把全部內容大略介紹一遍，讓學員透過睡眠強化記憶，隔天再深入講解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（審稿專家：中央大學認知神經科學研究所所長洪蘭）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延伸閱讀：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2"/>
            <w:szCs w:val="22"/>
          </w:rPr>
          <w:t>《全腦與學習》，天下雜誌出版</w:t>
        </w:r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2"/>
            <w:szCs w:val="22"/>
          </w:rPr>
          <w:br/>
        </w:r>
      </w:hyperlink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《腦袋裝了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0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齣歌劇的人》，天下文化出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《大腦當家》，遠流出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《樂在學習的腦》，遠流出版</w:t>
      </w:r>
    </w:p>
    <w:p>
      <w:pPr>
        <w:pStyle w:val="Normal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  <w:szCs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contents/index.jsp?id=143" TargetMode="External"/><Relationship Id="rId3" Type="http://schemas.openxmlformats.org/officeDocument/2006/relationships/hyperlink" Target="http://www.cwbook.com.tw/common/book.jsp?productID=177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6:00Z</dcterms:created>
  <dc:creator>大勇國小</dc:creator>
  <dc:description/>
  <cp:keywords/>
  <dc:language>en-US</dc:language>
  <cp:lastModifiedBy>大勇國小</cp:lastModifiedBy>
  <dcterms:modified xsi:type="dcterms:W3CDTF">2009-12-25T07:26:00Z</dcterms:modified>
  <cp:revision>2</cp:revision>
  <dc:subject/>
  <dc:title>別再錯用你的腦</dc:title>
</cp:coreProperties>
</file>