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台中市大勇國小附設幼稚園九十八學年度八、九月份點心表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33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午點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午點心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4</w:t>
            </w:r>
            <w:r>
              <w:rPr>
                <w:b/>
                <w:sz w:val="20"/>
                <w:szCs w:val="20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鮮奶、玉米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五穀黑豆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有機</w:t>
            </w:r>
            <w:r>
              <w:rPr>
                <w:rFonts w:ascii="新細明體;PMingLiU" w:hAnsi="新細明體;PMingLiU"/>
                <w:sz w:val="20"/>
                <w:szCs w:val="20"/>
              </w:rPr>
              <w:t>豆漿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5</w:t>
            </w:r>
            <w:r>
              <w:rPr>
                <w:b/>
                <w:sz w:val="20"/>
                <w:szCs w:val="2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滑蛋雞絲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芝麻燒餅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6</w:t>
            </w:r>
            <w:r>
              <w:rPr>
                <w:b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甜米苔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肉包、米漿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7</w:t>
            </w:r>
            <w:r>
              <w:rPr>
                <w:b/>
                <w:sz w:val="20"/>
                <w:szCs w:val="20"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山藥馬鈴薯濃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炒麵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8</w:t>
            </w:r>
            <w:r>
              <w:rPr>
                <w:b/>
                <w:sz w:val="20"/>
                <w:szCs w:val="20"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廣東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大理石蛋糕＋益菌多酵乳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31</w:t>
            </w:r>
            <w:r>
              <w:rPr>
                <w:b/>
                <w:sz w:val="20"/>
                <w:szCs w:val="20"/>
              </w:rPr>
              <w:t>（一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蘿蔔貢丸湯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檸檬優格貝果＋有機糙米漿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</w:t>
            </w:r>
            <w:r>
              <w:rPr>
                <w:b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水晶餃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檸檬蛋糕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</w:t>
            </w:r>
            <w:r>
              <w:rPr>
                <w:b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檸檬愛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全麥紅豆包＋果汁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3</w:t>
            </w:r>
            <w:r>
              <w:rPr>
                <w:b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油豆腐粉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綠豆餡餅＋豆漿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4</w:t>
            </w:r>
            <w:r>
              <w:rPr>
                <w:b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蕃茄南瓜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燻雞肉三明治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7</w:t>
            </w:r>
            <w:r>
              <w:rPr>
                <w:b/>
              </w:rPr>
              <w:t>（一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湯水餃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毛毛蟲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有機</w:t>
            </w:r>
            <w:r>
              <w:rPr>
                <w:sz w:val="20"/>
                <w:szCs w:val="20"/>
              </w:rPr>
              <w:t>豆漿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8</w:t>
            </w:r>
            <w:r>
              <w:rPr>
                <w:b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桂圓紅棗紫米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尤物優格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9</w:t>
            </w:r>
            <w:r>
              <w:rPr>
                <w:b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肉燥米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五穀包＋米漿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0</w:t>
            </w:r>
            <w:r>
              <w:rPr>
                <w:b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紫菜蛋花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涼麵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1</w:t>
            </w:r>
            <w:r>
              <w:rPr>
                <w:b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山藥香菇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全麥土司＋有機花生醬＋蔬果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4</w:t>
            </w:r>
            <w:r>
              <w:rPr>
                <w:b/>
              </w:rPr>
              <w:t>（一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關東煮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黑麥巴西麗＋有機糙米漿黑麥巴西麗＋有機糙米漿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5</w:t>
            </w:r>
            <w:r>
              <w:rPr>
                <w:b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什錦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鮮奶布丁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6</w:t>
            </w:r>
            <w:r>
              <w:rPr>
                <w:b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綠豆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全麥堅果饅頭＋豆漿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7</w:t>
            </w:r>
            <w:r>
              <w:rPr>
                <w:b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擔仔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炒米粉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8</w:t>
            </w:r>
            <w:r>
              <w:rPr>
                <w:b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什錦肉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鮮奶土司＋薏仁漿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1</w:t>
            </w:r>
            <w:r>
              <w:rPr>
                <w:b/>
              </w:rPr>
              <w:t>（一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吻仔魚粥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契絲條裡麵包＋有機豆漿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2</w:t>
            </w:r>
            <w:r>
              <w:rPr>
                <w:b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素香菇什錦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煎包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3</w:t>
            </w:r>
            <w:r>
              <w:rPr>
                <w:b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豆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滷肉包＋米漿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4</w:t>
            </w:r>
            <w:r>
              <w:rPr>
                <w:b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日式烏龍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米糕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5</w:t>
            </w:r>
            <w:r>
              <w:rPr>
                <w:b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水晶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胚芽蛋糕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8</w:t>
            </w:r>
            <w:r>
              <w:rPr>
                <w:b/>
              </w:rPr>
              <w:t>（一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蘿蔔貢丸湯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南瓜穀物土司＋有機豆漿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9</w:t>
            </w:r>
            <w:r>
              <w:rPr>
                <w:b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銀耳蓮子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蔬菜餅乾＋果汁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9</w:t>
            </w:r>
            <w:r>
              <w:rPr>
                <w:b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什錦湯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全麥竹筍包＋薏仁米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7:00Z</dcterms:created>
  <dc:creator>大勇國小</dc:creator>
  <dc:description/>
  <cp:keywords/>
  <dc:language>en-US</dc:language>
  <cp:lastModifiedBy>大勇國小</cp:lastModifiedBy>
  <dcterms:modified xsi:type="dcterms:W3CDTF">2009-09-03T06:57:00Z</dcterms:modified>
  <cp:revision>2</cp:revision>
  <dc:subject/>
  <dc:title>          台中市大勇國小附設幼稚園九十八學年度八、九月份點心表</dc:title>
</cp:coreProperties>
</file>