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楷書體W7;Arial Unicode MS" w:cs="華康楷書體W7;Arial Unicode MS" w:ascii="華康楷書體W7;Arial Unicode MS" w:hAnsi="華康楷書體W7;Arial Unicode MS"/>
        </w:rPr>
        <w:t xml:space="preserve">   </w:t>
      </w:r>
      <w:r>
        <w:rPr>
          <w:rFonts w:ascii="新細明體;PMingLiU" w:hAnsi="新細明體;PMingLiU" w:cs="新細明體;PMingLiU"/>
        </w:rPr>
        <w:t>你有想過自己教育孩子會常犯哪些錯誤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或許這篇現在父母的十件糊塗事，能給你教育孩子上的一些啟示及警惕自己。愛孩子就要努力教育他，並與孩子一起成長，孩子要避免犯錯，而身為父母的我們當然也必須努力學習避免有錯誤的教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做父母的常常會糾正孩子的錯誤，但是當父母教育錯誤時，可能會影響孩子一生，所以教育孩子做父母的必須努力學習，避免錯誤，孩子是父母的寶貝，想要自己的寶貝有更好的未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父母的教育最重要，現代父母的十件糊塗事，再提醒父母避免一些錯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父母的十件糊塗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一、 想太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兒女有過多的擔心，例如：擔心孩子課業跟不上、擔心孩子不適應、擔心孩子交到壞朋友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二、 做太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替兒女承擔太多的責任，例如：接孩子上下學、替孩子拿書包、替孩子復習課業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三、 罵太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緒遷怒時，不理性的話往往脫口而出，結果挫折了孩子的自尊心，也造成親子關係惡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四、 給太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論是物質生活的補償，或是口頭上的讚美，有時候給了太多，造成孩子不知感恩或自我膨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五、 要太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讓孩子贏在起跑點，結果安排了過多的學習，讓孩子大感吃不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六、 玩太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子之間太少有趣的休閒活動，欠缺開懷大笑的共同回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七、「坐」太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子之間少有坐下來聊天談心的習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八、 知太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能忙於工作，可能忙於家事，結果忽略現代資訊吸收，親子間只能談些日常瑣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九、 愛太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母當然關愛自己的孩子，但是在行動表達上，總是還不夠具體和明確，使得親子相處上，減少了互動的潤滑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十、 變太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子相處模式一成不變，忽略自我省察和不斷調整，以致孩子越跑越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論如何，儘管我們犯了以上十大錯誤，或只有少數幾項，只要我們已經注意到這個問題，就該慶幸還有成長的空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以上出處「吳娟瑜的親子成長」，摘錄下來提供給各位家長，做親職教育的參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51:00Z</dcterms:created>
  <dc:creator>大勇</dc:creator>
  <dc:description/>
  <dc:language>en-US</dc:language>
  <cp:lastModifiedBy>user</cp:lastModifiedBy>
  <dcterms:modified xsi:type="dcterms:W3CDTF">2009-08-16T02:51:00Z</dcterms:modified>
  <cp:revision>2</cp:revision>
  <dc:subject/>
  <dc:title>   你有想過自己教育孩子會常犯哪些錯誤嗎</dc:title>
</cp:coreProperties>
</file>