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西區大勇國民小學附設幼兒園【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】點心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4397"/>
        <w:gridCol w:w="3826"/>
      </w:tblGrid>
      <w:tr>
        <w:trPr>
          <w:trHeight w:val="6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午點心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午點心</w:t>
            </w:r>
          </w:p>
        </w:tc>
      </w:tr>
      <w:tr>
        <w:trPr>
          <w:trHeight w:val="46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菇菇冬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綠豆地瓜甜品</w:t>
            </w:r>
          </w:p>
        </w:tc>
      </w:tr>
      <w:tr>
        <w:trPr>
          <w:trHeight w:val="50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奶油餐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鮮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腰果牛蒡養生湯</w:t>
            </w:r>
          </w:p>
        </w:tc>
      </w:tr>
      <w:tr>
        <w:trPr>
          <w:trHeight w:val="50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鮮蔬滑蛋吻魚粥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力水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酪乳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山藥玉米排骨湯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蟹肉絲瓜煨麵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豆牛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慶生披薩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菠菜干貝粥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帶芽味噌豆腐湯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早味手工肉羮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鳳梨愛玉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葱花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鮮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白蘿蔔油腐雞捲鍋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慶日休假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彈性休假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營養雞絲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牛蒡枸杞排骨湯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香菇筍絲鹹粥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什錦蔬菜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芋頭饅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鮮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蒜仁栗子雞湯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濃郁酸辣湯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粉圓豆花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昆布湯烏龍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清粥小菜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肉鬆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炒葱蛋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瓜玉米濃湯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式拌麵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藜麥蔬菜雞茸粥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紅豆小湯圓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籠湯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鮮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九尾草燉雞湯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味噌鮮魚豆腐湯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鮮細麵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菇菇肉絲滑蛋鍋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力水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酪乳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蕃茄紅燒排骨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煮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豆漿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珍珠燒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麥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芋頭西米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鮮奶仙草凍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香菇雞盅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/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腰果雜糧粥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蒸地瓜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4:00Z</dcterms:created>
  <dc:creator>SkyUN.Org</dc:creator>
  <dc:description/>
  <dc:language>en-US</dc:language>
  <cp:lastModifiedBy>User</cp:lastModifiedBy>
  <cp:lastPrinted>2018-09-26T11:17:00Z</cp:lastPrinted>
  <dcterms:modified xsi:type="dcterms:W3CDTF">2019-09-26T06:24:00Z</dcterms:modified>
  <cp:revision>2</cp:revision>
  <dc:subject/>
  <dc:title/>
</cp:coreProperties>
</file>