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大勇國小附設幼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/>
          <w:bCs/>
          <w:sz w:val="36"/>
          <w:szCs w:val="36"/>
        </w:rPr>
        <w:t>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下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/>
        <w:t>月份點心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4080"/>
      </w:tblGrid>
      <w:tr>
        <w:trPr>
          <w:trHeight w:val="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午點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水煎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結頭菜排骨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綠豆粉粿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1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蕃茄蔬菜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餛飩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香菇雞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燒仙草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鮮魚味增豆腐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滷味三拼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六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米雞蓉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酸辣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肉燥麵＋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芝麻湯圓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藥膳排骨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鍋燒意麵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胡瓜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瓜芋圓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鳳梨苦瓜雞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麻油麵線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/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滑蛋雞絲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瓜鮮丸湯</w:t>
            </w:r>
          </w:p>
        </w:tc>
      </w:tr>
      <w:tr>
        <w:trPr>
          <w:trHeight w:val="4585" w:hRule="atLeast"/>
        </w:trPr>
        <w:tc>
          <w:tcPr>
            <w:tcW w:w="10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9:00Z</dcterms:created>
  <dc:creator>user</dc:creator>
  <dc:description/>
  <cp:keywords/>
  <dc:language>en-US</dc:language>
  <cp:lastModifiedBy>SkyUN.Org</cp:lastModifiedBy>
  <cp:lastPrinted>2015-12-18T14:43:00Z</cp:lastPrinted>
  <dcterms:modified xsi:type="dcterms:W3CDTF">2016-01-18T07:13:00Z</dcterms:modified>
  <cp:revision>14</cp:revision>
  <dc:subject/>
  <dc:title>台中市大勇國小附設幼稚園十月份點心表</dc:title>
</cp:coreProperties>
</file>