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中市大勇國小附設幼兒園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上學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份點心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080"/>
        <w:gridCol w:w="3720"/>
      </w:tblGrid>
      <w:tr>
        <w:trPr>
          <w:trHeight w:val="5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下午點心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二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山藥排骨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滷肉包＋鮮豆奶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三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240" w:firstLine="96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蕃茄南瓜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蘿蔔糕湯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四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蒜頭雞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熱狗小餐包＋鮮奶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五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美味餐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紅豆湯圓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一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鮮魚味增豆腐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鍋燒烏龍麵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二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藥膳排骨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鮮肉包＋生機豆漿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三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240" w:first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清粥小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餛飩湯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四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醃瓜仔雞湯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大理石方塊麵包＋鮮奶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五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滑蛋雞絲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地瓜芋圓湯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一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肉燥麵＋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滑蛋瘦肉粥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二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金針排骨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燻雞肉包＋鮮豆奶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1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三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米雞蓉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土魠魚羹麵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1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四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香菇雞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葡式蛋塔＋鮮奶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1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五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旗魚冬粉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綠豆米苔目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2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一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大腸肉羹麵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滷味三拼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2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二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神排骨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芝麻湯圓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2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三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小魚莧菜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什錦麵疙瘩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2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四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28" w:leader="none"/>
                <w:tab w:val="center" w:pos="1759" w:leader="none"/>
              </w:tabs>
              <w:spacing w:lineRule="exact" w:line="560"/>
              <w:ind w:firstLine="96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鳳梨苦瓜雞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奶香麵包＋鮮奶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2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五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28" w:leader="none"/>
                <w:tab w:val="center" w:pos="1759" w:leader="none"/>
              </w:tabs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鮭魚豆腐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米濃湯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2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一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28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麻油麵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胡瓜粥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2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二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帶排骨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80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蛋餅＋生機豆漿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3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三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蕃茄義大利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水餃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/3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〈四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人蔘鬚雞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起司火腿吐司＋鮮奶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797" w:right="1321" w:gutter="0" w:header="0" w:top="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1:00Z</dcterms:created>
  <dc:creator>user</dc:creator>
  <dc:description/>
  <cp:keywords/>
  <dc:language>en-US</dc:language>
  <cp:lastModifiedBy>SkyUN.Org</cp:lastModifiedBy>
  <cp:lastPrinted>2015-11-27T12:41:00Z</cp:lastPrinted>
  <dcterms:modified xsi:type="dcterms:W3CDTF">2015-12-02T00:18:00Z</dcterms:modified>
  <cp:revision>8</cp:revision>
  <dc:subject/>
  <dc:title>台中市大勇國小附設幼稚園十月份點心表</dc:title>
</cp:coreProperties>
</file>