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大勇國小附設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兒</w:t>
      </w:r>
      <w:r>
        <w:rPr>
          <w:rFonts w:ascii="標楷體" w:hAnsi="標楷體" w:cs="標楷體" w:eastAsia="標楷體"/>
          <w:b/>
          <w:bCs/>
          <w:sz w:val="32"/>
          <w:szCs w:val="32"/>
        </w:rPr>
        <w:t>園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上學期</w:t>
      </w:r>
      <w:r>
        <w:rPr>
          <w:rFonts w:eastAsia="標楷體"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點心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080"/>
        <w:gridCol w:w="3720"/>
      </w:tblGrid>
      <w:tr>
        <w:trPr>
          <w:trHeight w:val="5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午點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下午點心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/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一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滑蛋雞絲麵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桂圓紫米粥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/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二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240" w:first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酸菜鴨肉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玉米濃湯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/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三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藥膳排骨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素菜包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/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四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芋頭米粉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吻仔魚粥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五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克寧姆麵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燒仙草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一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麻油麵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瓜鮮丸湯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二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山藥南瓜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椰奶西米露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三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什錦肉羹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車輪餅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糙米漿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四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二粒葱麵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茶葉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麥茶        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五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水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芋圓地瓜湯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一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鮮鍋燒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水晶餃湯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1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二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玉米雞蓉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油豆腐冬粉湯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1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三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茄汁麵疙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起士饅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有機豆漿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1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四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關東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餛飩湯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/1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五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香菇雞肉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合湯圓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/2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一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當歸麵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紅豆薏仁湯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/2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二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滑蛋雞肉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黑輪湯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/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三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28" w:leader="none"/>
                <w:tab w:val="center" w:pos="1759" w:leader="none"/>
              </w:tabs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粿仔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燻雞三明治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/2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四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什錦火鍋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紅棗燕麥粥</w:t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/2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五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魷魚羹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披薩 </w:t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/2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六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神排骨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蘿蔔糕湯</w:t>
            </w:r>
          </w:p>
        </w:tc>
      </w:tr>
      <w:tr>
        <w:trPr>
          <w:trHeight w:val="5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/2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一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素香菇什錦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珍珠粉圓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/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二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金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酸辣湯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/3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三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排骨酥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蛋餅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紫菜湯 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321" w:gutter="0" w:header="0" w:top="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7:21:00Z</dcterms:created>
  <dc:creator>user</dc:creator>
  <dc:description/>
  <cp:keywords/>
  <dc:language>en-US</dc:language>
  <cp:lastModifiedBy>Pola</cp:lastModifiedBy>
  <cp:lastPrinted>2014-11-18T16:27:00Z</cp:lastPrinted>
  <dcterms:modified xsi:type="dcterms:W3CDTF">2014-11-23T05:50:00Z</dcterms:modified>
  <cp:revision>79</cp:revision>
  <dc:subject/>
  <dc:title>台中市大勇國小附設幼稚園十月份點心表</dc:title>
</cp:coreProperties>
</file>