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中市大勇國小附設幼兒園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上學期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點心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92"/>
        <w:gridCol w:w="4355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b/>
                <w:color w:val="000000"/>
                <w:sz w:val="28"/>
                <w:szCs w:val="28"/>
              </w:rPr>
              <w:t>11/3</w:t>
            </w:r>
            <w:r>
              <w:rPr>
                <w:b/>
                <w:color w:val="000000"/>
                <w:sz w:val="28"/>
                <w:szCs w:val="28"/>
              </w:rPr>
              <w:t>〈一〉</w:t>
            </w:r>
          </w:p>
        </w:tc>
        <w:tc>
          <w:tcPr>
            <w:tcW w:w="4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20"/>
              <w:ind w:left="953" w:firstLine="16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滑蛋雞絲麵</w:t>
            </w:r>
          </w:p>
        </w:tc>
        <w:tc>
          <w:tcPr>
            <w:tcW w:w="4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什錦燕麥薏仁粥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4</w:t>
            </w:r>
            <w:r>
              <w:rPr>
                <w:b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4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克寧姆麵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59" w:leader="none"/>
              </w:tabs>
              <w:spacing w:lineRule="exact" w:line="62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綠豆沙包＋糙米漿     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5</w:t>
            </w:r>
            <w:r>
              <w:rPr>
                <w:b/>
                <w:color w:val="000000"/>
                <w:sz w:val="28"/>
                <w:szCs w:val="28"/>
              </w:rPr>
              <w:t>〈三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黃金海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69" w:leader="none"/>
              </w:tabs>
              <w:spacing w:lineRule="exact" w:line="62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ab/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奶酥麵包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6</w:t>
            </w:r>
            <w:r>
              <w:rPr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鮮味噌湯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餛飩湯</w:t>
            </w:r>
          </w:p>
        </w:tc>
      </w:tr>
      <w:tr>
        <w:trPr>
          <w:trHeight w:val="4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/7</w:t>
            </w:r>
            <w:r>
              <w:rPr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排骨酥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五行蔬菜湯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0</w:t>
            </w:r>
            <w:r>
              <w:rPr>
                <w:b/>
                <w:color w:val="000000"/>
                <w:sz w:val="28"/>
                <w:szCs w:val="28"/>
              </w:rPr>
              <w:t>〈一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味噌拉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仙草蜜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1</w:t>
            </w:r>
            <w:r>
              <w:rPr>
                <w:b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廣東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黃金鹹蛋糕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2</w:t>
            </w:r>
            <w:r>
              <w:rPr>
                <w:b/>
                <w:color w:val="000000"/>
                <w:sz w:val="28"/>
                <w:szCs w:val="28"/>
              </w:rPr>
              <w:t>〈三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芋頭米粉湯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鮮肉包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3</w:t>
            </w:r>
            <w:r>
              <w:rPr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大腸麵線      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炒米粉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4</w:t>
            </w:r>
            <w:r>
              <w:rPr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肉燥麵＋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燒番麥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7</w:t>
            </w:r>
            <w:r>
              <w:rPr>
                <w:b/>
                <w:color w:val="000000"/>
                <w:sz w:val="28"/>
                <w:szCs w:val="28"/>
              </w:rPr>
              <w:t>〈一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吻仔魚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小薏仁綠豆湯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8</w:t>
            </w:r>
            <w:r>
              <w:rPr>
                <w:b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波蘿麵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米糕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19</w:t>
            </w:r>
            <w:r>
              <w:rPr>
                <w:b/>
                <w:color w:val="000000"/>
                <w:sz w:val="28"/>
                <w:szCs w:val="28"/>
              </w:rPr>
              <w:t>〈三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藥膳排骨湯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芝麻包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20</w:t>
            </w:r>
            <w:r>
              <w:rPr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u w:val="single"/>
              </w:rPr>
              <w:t>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魠魚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紅棗銀耳蓮子湯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21</w:t>
            </w:r>
            <w:r>
              <w:rPr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鮮味肉羹湯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69" w:leader="none"/>
              </w:tabs>
              <w:spacing w:lineRule="exact" w:line="6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神湯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24</w:t>
            </w:r>
            <w:r>
              <w:rPr>
                <w:b/>
                <w:color w:val="000000"/>
                <w:sz w:val="28"/>
                <w:szCs w:val="28"/>
              </w:rPr>
              <w:t>〈一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銀魚翡翠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八寶粥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25</w:t>
            </w:r>
            <w:r>
              <w:rPr>
                <w:b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山藥香菇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煎餃＋青菜蛋花湯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/26</w:t>
            </w:r>
            <w:r>
              <w:rPr>
                <w:b/>
                <w:color w:val="000000"/>
                <w:sz w:val="28"/>
                <w:szCs w:val="28"/>
              </w:rPr>
              <w:t>〈三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海帶玉米排骨湯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紅豆麵包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b/>
                <w:color w:val="000000"/>
                <w:sz w:val="28"/>
                <w:szCs w:val="28"/>
              </w:rPr>
              <w:t>11/27</w:t>
            </w:r>
            <w:r>
              <w:rPr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大滷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芝多司＋有機豆漿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b/>
                <w:color w:val="000000"/>
                <w:sz w:val="28"/>
                <w:szCs w:val="28"/>
              </w:rPr>
              <w:t>11/28</w:t>
            </w:r>
            <w:r>
              <w:rPr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客家粄條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鍋燒意麵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13:00Z</dcterms:created>
  <dc:creator>TCCG</dc:creator>
  <dc:description/>
  <cp:keywords/>
  <dc:language>en-US</dc:language>
  <cp:lastModifiedBy>Pola</cp:lastModifiedBy>
  <cp:lastPrinted>2014-10-24T12:20:00Z</cp:lastPrinted>
  <dcterms:modified xsi:type="dcterms:W3CDTF">2014-11-03T14:36:00Z</dcterms:modified>
  <cp:revision>60</cp:revision>
  <dc:subject/>
  <dc:title>台中市大勇國小附設幼稚園    學年度  學期  月份點心表</dc:title>
</cp:coreProperties>
</file>