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臺中市大勇國小附設幼兒園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3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  <w:lang w:eastAsia="zh-TW"/>
        </w:rPr>
        <w:t>10</w:t>
      </w:r>
      <w:r>
        <w:rPr/>
        <w:t>月份點心表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96"/>
        <w:gridCol w:w="4141"/>
      </w:tblGrid>
      <w:tr>
        <w:trPr>
          <w:trHeight w:val="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午點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三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排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珍珠粉圓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四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日式三明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有機豆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五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柴魚味噌豆腐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滷肉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蛋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一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 xml:space="preserve">香菇芋頭粥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餛飩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二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虎皮蛋糕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三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鳳梨苦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仙草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凍奶</w:t>
            </w:r>
            <w:r>
              <w:rPr>
                <w:b/>
                <w:color w:val="000000"/>
                <w:sz w:val="28"/>
                <w:szCs w:val="28"/>
              </w:rPr>
              <w:t>凍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四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1876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海鮮鍋燒意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瓜鮮丸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雙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十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節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放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假 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噌拉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水晶餃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玉米芙蓉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克寧姆麵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果汁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芋圓地瓜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竹筍貢丸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起士花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養生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鮮蔬肉羹麵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銀耳桂棗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蓮子湯</w:t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蕃茄南瓜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米苔目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麵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疙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堅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饅頭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養生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美人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排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薏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豆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粿仔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豆花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式綜合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噌豆腐蔬菜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廣東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葡萄吐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鮮奶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葡萄枸杞燕麥粥</w:t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榨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蛋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紫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</w:t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/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翡翠什錦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披薩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3:00Z</dcterms:created>
  <dc:creator>XPP3</dc:creator>
  <dc:description/>
  <cp:keywords/>
  <dc:language>en-US</dc:language>
  <cp:lastModifiedBy>XP</cp:lastModifiedBy>
  <cp:lastPrinted>2014-09-22T16:31:00Z</cp:lastPrinted>
  <dcterms:modified xsi:type="dcterms:W3CDTF">2014-09-26T05:47:00Z</dcterms:modified>
  <cp:revision>131</cp:revision>
  <dc:subject/>
  <dc:title> 臺中市大勇國小附設幼兒園102學年度8、9月份點心表</dc:title>
</cp:coreProperties>
</file>