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臺中市大勇國小附設幼兒園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  <w:lang w:eastAsia="zh-TW"/>
        </w:rPr>
        <w:t>3</w:t>
      </w:r>
      <w:r>
        <w:rPr/>
        <w:t>學年度</w:t>
      </w:r>
      <w:r>
        <w:rPr/>
        <w:t>9</w:t>
      </w:r>
      <w:r>
        <w:rPr/>
        <w:t>月份點心表</w:t>
      </w:r>
    </w:p>
    <w:tbl>
      <w:tblPr>
        <w:tblW w:w="973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3796"/>
        <w:gridCol w:w="4141"/>
      </w:tblGrid>
      <w:tr>
        <w:trPr>
          <w:trHeight w:val="5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上午點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天使水果蛋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養生豆漿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竹筍貢丸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餛飩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蛋雞絲麵</w:t>
            </w:r>
          </w:p>
        </w:tc>
        <w:tc>
          <w:tcPr>
            <w:tcW w:w="4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小</w:t>
            </w:r>
            <w:r>
              <w:rPr>
                <w:b/>
                <w:color w:val="000000"/>
                <w:sz w:val="28"/>
                <w:szCs w:val="28"/>
              </w:rPr>
              <w:t>薏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綠豆湯  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海帶玉米排骨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起士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杏仁糙米漿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黃金蔬菜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鹹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米苔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湯</w:t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TW"/>
              </w:rPr>
              <w:t xml:space="preserve">中   秋   節   放   假  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3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4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肉包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紫菜蛋花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肉羹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檸檬愛玉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香菇雞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芋頭西米露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油豆腐瘦肉細粉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什錦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肉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米粉</w:t>
            </w:r>
          </w:p>
        </w:tc>
        <w:tc>
          <w:tcPr>
            <w:tcW w:w="4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小泡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堅果什穀漿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銀魚翡翠羹</w:t>
            </w:r>
          </w:p>
        </w:tc>
        <w:tc>
          <w:tcPr>
            <w:tcW w:w="4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雞蓉玉米粥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烏龍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 xml:space="preserve">豆花    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式味噌豆腐湯</w:t>
            </w:r>
          </w:p>
        </w:tc>
        <w:tc>
          <w:tcPr>
            <w:tcW w:w="41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芝麻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麥茶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酸辣湯</w:t>
            </w:r>
          </w:p>
        </w:tc>
        <w:tc>
          <w:tcPr>
            <w:tcW w:w="41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晶餃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鮮蔬麵</w:t>
            </w:r>
          </w:p>
        </w:tc>
        <w:tc>
          <w:tcPr>
            <w:tcW w:w="4141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日式香蒜條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南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漿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3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素香菇什錦羹</w:t>
            </w:r>
          </w:p>
        </w:tc>
        <w:tc>
          <w:tcPr>
            <w:tcW w:w="4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桂圓紅棗紫米粥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四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排骨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絲瓜麵線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土魠魚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有機紅豆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蘿蔔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青菜豆腐湯</w:t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什錦肉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榖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  <w:lang w:eastAsia="zh-TW"/>
              </w:rPr>
              <w:t>玉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麥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lang w:eastAsia="zh-TW"/>
              </w:rPr>
              <w:t>鮮奶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7:00Z</dcterms:created>
  <dc:creator>XPP3</dc:creator>
  <dc:description/>
  <cp:keywords/>
  <dc:language>en-US</dc:language>
  <cp:lastModifiedBy>XP</cp:lastModifiedBy>
  <cp:lastPrinted>2014-08-15T15:44:00Z</cp:lastPrinted>
  <dcterms:modified xsi:type="dcterms:W3CDTF">2014-09-26T05:47:00Z</dcterms:modified>
  <cp:revision>66</cp:revision>
  <dc:subject/>
  <dc:title>臺中市大勇國小附設幼兒園102學年度8、9月份點心表</dc:title>
</cp:coreProperties>
</file>