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中市大勇國小附設幼兒園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上學期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點心表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30"/>
        <w:gridCol w:w="474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點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燒番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豆桂圓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擔仔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蛤蠣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3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豆漿蕃茄南瓜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粉圓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4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柴魚味噌豆腐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養生桂圓蛋糕＋糙米漿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7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水餃</w:t>
            </w:r>
          </w:p>
        </w:tc>
        <w:tc>
          <w:tcPr>
            <w:tcW w:w="4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關東煮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8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葡萄枸杞燕麥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蜂蜜蛋糕＋</w:t>
            </w:r>
            <w:r>
              <w:rPr>
                <w:b/>
              </w:rPr>
              <w:t>果汁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9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紫菜蛋花三絲丸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纖蔬炒麵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  <w:r>
              <w:rPr>
                <w:b/>
              </w:rPr>
              <w:t>〈四〉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雙十節放假ㄧ天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1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肉燥米粉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養生豆漿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紅豆餅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4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輪湯</w:t>
            </w:r>
          </w:p>
        </w:tc>
        <w:tc>
          <w:tcPr>
            <w:tcW w:w="4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燻雞肉三明治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5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餛飩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蘿蔔糕＋蛋花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6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豆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機綠豆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7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拉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桂圓紅棗糯米粥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18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蔬菜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菠蘿麵包＋低脂鮮奶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1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蘿蔔鮮丸湯</w:t>
            </w:r>
          </w:p>
        </w:tc>
        <w:tc>
          <w:tcPr>
            <w:tcW w:w="4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仙草蜜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2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粿仔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蛋餅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3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山藥香菇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鮮味肉羹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4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玉米濃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有機紅豆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5</w:t>
            </w:r>
            <w:r>
              <w:rPr>
                <w:b/>
              </w:rPr>
              <w:t>〈五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海鮮雞絲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雜糧核桃＋養生豆漿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28</w:t>
            </w:r>
            <w:r>
              <w:rPr>
                <w:b/>
              </w:rPr>
              <w:t>〈一〉</w:t>
            </w:r>
          </w:p>
        </w:tc>
        <w:tc>
          <w:tcPr>
            <w:tcW w:w="4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燕麥粥＋花瓜＋麵筋</w:t>
            </w:r>
          </w:p>
        </w:tc>
        <w:tc>
          <w:tcPr>
            <w:tcW w:w="4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米苔目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/29 </w:t>
            </w:r>
            <w:r>
              <w:rPr>
                <w:b/>
              </w:rPr>
              <w:t>〈二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海帶玉米排骨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披薩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30</w:t>
            </w:r>
            <w:r>
              <w:rPr>
                <w:b/>
              </w:rPr>
              <w:t>〈三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翡翠吻仔魚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薏仁湯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/31 </w:t>
            </w:r>
            <w:r>
              <w:rPr>
                <w:b/>
              </w:rPr>
              <w:t>〈四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味噌豆腐蔬菜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黑糖饅頭</w:t>
            </w:r>
            <w:r>
              <w:rPr>
                <w:b/>
              </w:rPr>
              <w:t>＋養生豆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0:00Z</dcterms:created>
  <dc:creator>TCCG</dc:creator>
  <dc:description/>
  <cp:keywords/>
  <dc:language>en-US</dc:language>
  <cp:lastModifiedBy>USER</cp:lastModifiedBy>
  <cp:lastPrinted>2012-09-27T13:33:00Z</cp:lastPrinted>
  <dcterms:modified xsi:type="dcterms:W3CDTF">2013-09-10T04:52:00Z</dcterms:modified>
  <cp:revision>8</cp:revision>
  <dc:subject/>
  <dc:title> 台中市大勇國小附設幼稚園    學年度  學期  月份點心表</dc:title>
</cp:coreProperties>
</file>