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中市大勇國小附設幼稚園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一學期十月份點心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30"/>
        <w:gridCol w:w="4735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點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芝麻包＋鮮奶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銀魚翡翠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粉圓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3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黑輪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檸檬愛玉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4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香菇什錦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粒蔥麵包＋芝麻腰果燕麥漿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5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豆漿蕃茄南瓜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金鹹蛋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豆花</w:t>
            </w:r>
          </w:p>
        </w:tc>
        <w:tc>
          <w:tcPr>
            <w:tcW w:w="47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漢堡＋</w:t>
            </w:r>
            <w:r>
              <w:rPr>
                <w:b/>
              </w:rPr>
              <w:t>果汁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9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擔仔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</w:t>
            </w:r>
            <w:r>
              <w:rPr>
                <w:rFonts w:ascii="新細明體;PMingLiU" w:hAnsi="新細明體;PMingLiU"/>
                <w:b/>
              </w:rPr>
              <w:t>米苔目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/10</w:t>
            </w:r>
            <w:r>
              <w:rPr>
                <w:b/>
              </w:rPr>
              <w:t>〈三〉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雙十節放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1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肉羹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胚芽蛋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2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味噌豆腐蔬菜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養生豆漿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紅豆餅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5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有機稀飯＋清粥小菜</w:t>
            </w:r>
          </w:p>
        </w:tc>
        <w:tc>
          <w:tcPr>
            <w:tcW w:w="47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燻雞肉三明治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6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餛飩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仙草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7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片味噌豆腐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芋圓蕃薯圓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8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菇肉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纖蔬炒麵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9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燒番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炸彈麵包＋養生薏仁四神漿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2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蘿蔔鮮丸湯</w:t>
            </w:r>
          </w:p>
        </w:tc>
        <w:tc>
          <w:tcPr>
            <w:tcW w:w="47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鮮奶＋綠豆餅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3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紫菜蛋花三絲丸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桂圓紅棗糯米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4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豆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粉圓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5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玉米濃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雜糧核桃＋養生豆漿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6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山藥香菇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蛋餅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9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燕麥粥＋花瓜＋麵筋</w:t>
            </w:r>
          </w:p>
        </w:tc>
        <w:tc>
          <w:tcPr>
            <w:tcW w:w="47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披薩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/30 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水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葡萄枸杞燕麥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/31 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海帶玉米排骨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檸檬愛玉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/1 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廣東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芋香饅頭</w:t>
            </w:r>
            <w:r>
              <w:rPr>
                <w:b/>
              </w:rPr>
              <w:t>＋糙米漿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/2 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黃金海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養生南瓜漿＋黑麥核桃吐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0:00Z</dcterms:created>
  <dc:creator>TCCG</dc:creator>
  <dc:description/>
  <cp:keywords/>
  <dc:language>en-US</dc:language>
  <cp:lastModifiedBy>TCCG</cp:lastModifiedBy>
  <cp:lastPrinted>2012-09-27T13:33:00Z</cp:lastPrinted>
  <dcterms:modified xsi:type="dcterms:W3CDTF">2012-09-28T05:40:00Z</dcterms:modified>
  <cp:revision>12</cp:revision>
  <dc:subject/>
  <dc:title> 台中市大勇國小附設幼稚園    學年度  學期  月份點心表</dc:title>
</cp:coreProperties>
</file>