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" w:hAnsi="華康流隸體" w:eastAsia="華康流隸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7724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流隸體" w:hAnsi="華康流隸體" w:eastAsia="華康流隸體"/>
          <w:sz w:val="48"/>
          <w:szCs w:val="48"/>
        </w:rPr>
        <w:t>教育，是為了讓孩子快樂</w:t>
      </w:r>
    </w:p>
    <w:p>
      <w:pPr>
        <w:pStyle w:val="Normal"/>
        <w:jc w:val="center"/>
        <w:rPr>
          <w:rFonts w:ascii="華康流隸體" w:hAnsi="華康流隸體" w:eastAsia="華康流隸體"/>
          <w:sz w:val="28"/>
          <w:szCs w:val="28"/>
        </w:rPr>
      </w:pPr>
      <w:r>
        <w:rPr>
          <w:rFonts w:eastAsia="華康流隸體" w:ascii="華康流隸體" w:hAnsi="華康流隸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華康流隸體" w:cs="華康流隸體" w:ascii="華康流隸體" w:hAnsi="華康流隸體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教育的目的，是讓孩子成為一個快樂的人，教育的方法也應該是快樂的。孩子在快樂的時候，學習任何東西都比較容易；但在情緒低落、緊張時，他的信心會減弱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英國哲學家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史賓塞</w:t>
      </w:r>
      <w:r>
        <w:rPr>
          <w:rFonts w:ascii="新細明體;PMingLiU" w:hAnsi="新細明體;PMingLiU" w:cs="新細明體;PMingLiU"/>
          <w:sz w:val="28"/>
          <w:szCs w:val="28"/>
        </w:rPr>
        <w:t>曾說：「除了極少的神童與天才，百分之九十九的孩子在天賦上只有特點不同，而沒有好壞、高低的差別。」他建議父母應該做到以下幾點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要在自己情緒很糟時去教育孩子，這樣容易怒氣發洩在孩子身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要在孩子情緒很低落或哭鬧過後，教育或強迫他學什麼。這樣的教育結果會讓你誤認為孩子的天賦不好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努力做一個快樂、樂觀的人。一個快樂的人，多半看到的是孩子的優點。</w:t>
      </w:r>
    </w:p>
    <w:p>
      <w:pPr>
        <w:pStyle w:val="Normal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果你和孩子還在為才藝、功課呈緊張拉鋸，試著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史賓塞</w:t>
      </w:r>
      <w:r>
        <w:rPr>
          <w:rFonts w:ascii="新細明體;PMingLiU" w:hAnsi="新細明體;PMingLiU" w:cs="新細明體;PMingLiU"/>
          <w:sz w:val="28"/>
          <w:szCs w:val="28"/>
        </w:rPr>
        <w:t>的方法，多用一顆柔軟的心去欣賞孩子，您會發現，孩子的學習變主動了，親子間的互動也越來越好。您的讚美會有這麼棒的效果，放下身段試試看吧！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object w:dxaOrig="3648" w:dyaOrig="21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54pt;width:177.5pt;height:19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43182561" r:id="rId3"/>
        </w:object>
      </w:r>
      <w:r>
        <w:rPr>
          <w:rFonts w:ascii="新細明體;PMingLiU" w:hAnsi="新細明體;PMingLiU" w:cs="新細明體;PMingLiU"/>
          <w:sz w:val="28"/>
          <w:szCs w:val="28"/>
        </w:rPr>
        <w:t>在友好、親暱和鼓勵的氣氛中學習，不但可以增加孩子對老師、父母的信任感，而且學習的效果會很好！愛與教育都是需要尊重、耐心和技巧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54:00Z</dcterms:created>
  <dc:creator>poiu</dc:creator>
  <dc:description/>
  <cp:keywords/>
  <dc:language>en-US</dc:language>
  <cp:lastModifiedBy>poiu</cp:lastModifiedBy>
  <dcterms:modified xsi:type="dcterms:W3CDTF">2008-05-07T01:48:00Z</dcterms:modified>
  <cp:revision>3</cp:revision>
  <dc:subject/>
  <dc:title>教育，是為了讓孩子快樂</dc:title>
</cp:coreProperties>
</file>