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99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99"/>
          <w:kern w:val="0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color w:val="333399"/>
          <w:kern w:val="0"/>
          <w:sz w:val="28"/>
          <w:szCs w:val="28"/>
        </w:rPr>
        <w:t>＞☆  好文章分享</w:t>
      </w:r>
      <w:r>
        <w:rPr>
          <w:rFonts w:cs="新細明體;PMingLiU" w:ascii="新細明體;PMingLiU" w:hAnsi="新細明體;PMingLiU"/>
          <w:b/>
          <w:color w:val="333399"/>
          <w:kern w:val="0"/>
          <w:sz w:val="32"/>
          <w:szCs w:val="32"/>
        </w:rPr>
        <w:t>----</w:t>
      </w:r>
      <w:r>
        <w:rPr>
          <w:rFonts w:ascii="新細明體;PMingLiU" w:hAnsi="新細明體;PMingLiU" w:cs="新細明體;PMingLiU"/>
          <w:b/>
          <w:color w:val="333399"/>
          <w:kern w:val="0"/>
          <w:sz w:val="36"/>
          <w:szCs w:val="36"/>
        </w:rPr>
        <w:t>龍應台</w:t>
      </w:r>
      <w:r>
        <w:rPr>
          <w:rFonts w:cs="新細明體;PMingLiU" w:ascii="新細明體;PMingLiU" w:hAnsi="新細明體;PMingLiU"/>
          <w:b/>
          <w:color w:val="333399"/>
          <w:kern w:val="0"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color w:val="333399"/>
          <w:kern w:val="0"/>
          <w:sz w:val="36"/>
          <w:szCs w:val="36"/>
        </w:rPr>
        <w:t>有效期限</w:t>
      </w:r>
      <w:r>
        <w:rPr>
          <w:rFonts w:ascii="新細明體;PMingLiU" w:hAnsi="新細明體;PMingLiU" w:cs="新細明體;PMingLiU"/>
          <w:b/>
          <w:color w:val="333399"/>
          <w:kern w:val="0"/>
          <w:sz w:val="28"/>
          <w:szCs w:val="28"/>
        </w:rPr>
        <w:t xml:space="preserve">  ☆＜☆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最近去拜訪朋友，當我們都坐在朋友家的後院吃東西聊天時，他們的大女兒回家了。大女兒今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，已經不住在家裡了。她跟著她的同居男友一起走了進來，兩個人手上都各有一枝煙。穿著很新潮，露著小肚子，後面露出腰的部份還有一個刺青。那個男孩子的手腕跟手臂上也有刺青。兩個人互相竊竊私語，有說有笑，但對外人都露出很不屑的眼神。這讓我蠻感慨的，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我突然領悟到一件事，那就是其實父母跟食物一樣，都是有「有效限期」的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第一次見到這女孩時，她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，跟我老大現在一樣大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年前我去她家時，她可以在短短時間內，把我送的一瓶清酒上的字和圖，都一模一樣的畫出來。一個外國小女孩，居然可以把「日本清泉清酒」和酒牌上的櫻花，三兩下就輕鬆的描繪出來。我好驚訝，自從那次以後，我經常慫恿她的父母帶她去拜師學藝。但他們永遠都可以找出一大堆不是理由的理由來搪塞我。奇怪的是她的父母一面搪塞我，卻又可以一面的跟我炫耀她女兒最近又畫了甚麼。突然驚覺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過的好快，好像才昨天的事情，現在已經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後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我不認為她的父母現在有資格去批評他們的女兒，因為一直以來，她的父母只顧著自己，從沒重視過她的教育問題。現在才想教育已經不可能了，理由很簡單，那就是因為父母的教育功效已經「過期」了。而且她的父母在「有效限期」內也沒努力過。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孩子在小的時候，父母對他們來說是萬能的，是完全可以依靠的。這就是父母對孩子教育的黃金時期。等孩子一到了青少年時期，父母的「有效限期」就快到了。該說的，該教的，該做的，都應該早就都做足了，是到了驗收的時候了。這驗收的是父母的教育方針，也是孩子對外界的應變能力。「過期」 後的父母再怎麼努力，也比不過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年前來的有效了。要認知「收手」和「承受」的事實。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突然很感嘆，我告訴我自己，我必須要在黃金時期內幫我的孩子做好面對未來的準備。因為時間真的過的很快，一轉眼就過了。我不想將來只有嘆氣，搖頭的份。是呀！父母是有限效期限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小孩是老天爺（或上帝）給我們的禮物，當你不珍惜的時候，老天爺（或上帝）就把這份甜蜜的禮物收回了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kern w:val="0"/>
          <w:sz w:val="27"/>
          <w:szCs w:val="27"/>
          <w:u w:val="single"/>
        </w:rPr>
        <w:t xml:space="preserve">P.S 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>園長小叮嚀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>爸媽給孩子不一定要最好、最高檔（非大人主觀的認知和想法），而是要給孩子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>適齡需要和孩子本身想要的，如此孩子才能逐步建立自信和獨立自主的好品格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kern w:val="0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drawing>
          <wp:inline distT="0" distB="0" distL="0" distR="0">
            <wp:extent cx="45986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54:00Z</dcterms:created>
  <dc:creator>Fang</dc:creator>
  <dc:description/>
  <cp:keywords/>
  <dc:language>en-US</dc:language>
  <cp:lastModifiedBy>user</cp:lastModifiedBy>
  <dcterms:modified xsi:type="dcterms:W3CDTF">2007-12-27T00:17:00Z</dcterms:modified>
  <cp:revision>8</cp:revision>
  <dc:subject/>
  <dc:title>＞＞龍應台----有效期限</dc:title>
</cp:coreProperties>
</file>