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063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  <w:t>~~~~~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送便當的母親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  <w:t>~~~~~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你又來了！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中午，我站在學校大門口當交通導護，幫助一年級的小朋友放學。卓新勇的母親，悄手悄腳提著一個便當在校門口。被我一喊，她露出不好意思的表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老師！．．．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哎呀！我不是告訴妳了嗎？學校不喜歡你們替孩子替便當。如果每個媽媽都像妳這樣，學校大門就擠滿人潮，那樣，我們怎麼放學呢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我知道！我知道！」哼！知道了還送，簡直是明知故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讓他自己帶便當嘛！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我知道！我知道！」這些話，不曉得說了幾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每次一到中午，送便當的家長和放學的一年級小朋友，常常相撞在一起，造成相當的困擾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卓新勇是一位沈默寡言，乖巧內向的孩子。有次上課，他竟然打瞌睡，我很訝異，把他叫起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怎麼了？」他一臉迷惘站起來，不回答。第二天上課，也是這樣，我實在受不了，狠狠地把他叫過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你到底怎麼了？」我已經累得半死，口氣已經控制不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突然，他垂頭淌下淚水。我暗自一驚。「說呀！到底為什麼上課要打瞌睡呢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我媽媽住院了！昨天一直在醫院陪她。」我一聽愣住了，頓時，心中的怒氣消失了，代之而起的是無限慚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她怎麼了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他難過搖搖頭。 「不知道！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晚上，我打電話到他家。接電話的是他父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她為什麼住院呢？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 是肺癌！」我一聽，心都涼到腳底。腦子浮現身體贏弱的卓新勇。如果，不幸那天來臨，他將如何繼續往後漫長的歲月呢？想到這兒 ，不禁鼻酸。吃飯時，妻子在餵兒子吃飯，我不禁想起，以前卓新勇的母親偷偷摸摸替他送便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第二天下班後，我騎著機車到醫院探望他母親。幾個禮拜沒見，卓新勇的母親瘦得不成人形，蒼白的臉，光禿的頭，簡直不敢相信就是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她看到我，顯得很驚訝，努力想站起來，但是，一咳嗽，整個人歪了一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不要站起來！不要站起來！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老師！謝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謝謝你！」 她吃力喊著，眼眶消出淚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在醫院的走廊，卓新勇的父親對我說：「只剩下兩個月了！嗚！我﹍真的不得要怎麼辦？」他老淚縱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回到學校，報告校長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他爸爸已經六十多歲了，現在母親又將離開人間，是不是我們可以發動全校募款。不管多少，都可以幫助他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校長爽快答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經過幾天募款活動，我們總算募到五萬二千一百二十元。把錢送到醫院時，卓新勇的母親已經陷入昏迷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我們準備今天送他回家！」卓新勇的父親，臉形憔悴得發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老師！能不能幫個忙？」 我一聽，心頭抽搐一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請說！我能夠做到的，我一定答應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他前幾天，一直拉著卓新勇的手，喊著：媽媽不能再替你送便當了！我想，請老師再讓他送一次便當，只有送便當時，他才真正感受到一位母親的榮耀。」 聽到這兒，我百感交集地點點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中午，一輛救護車呼拉拉開到學校大門口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卓親勇的父親和一名醫護人員，推著擔架上的人。我淚水盈眶，站在旁邊，伴當交通導護老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到了！到了！」卓新勇的父親買了一個便當，躺在擔架上的卓新勇的母親，伸出瘦細蒼白的手，提著便當，在旁邊人員推送下，慢慢靠近大門口的鐵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在鐵門的另一邊，卓新勇則伸出右手，接過母親的便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媽！」卓新勇嚎啕大哭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這時，我清楚見到她母親瘦削的臉頰，抽搐了一下，彷彿想說話， 但是，又說不出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媽！我不要！我不要妳走！」卓新勇呼天搶地叫著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我的淚水，再也控制不住，嘩嘩而落。我暗恨自己，以前是多麼殘忍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卓新勇的母親出殯後。一天，卓新勇的父親來到我辦公室，遞給我一包牛皮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老師！這是你和學生們幫助我的錢，我認為還有更多的學生，需要這筆錢，所以，還給你們。謝謝你熱心幫忙。」說完，錢一放，就掉頭離去。 這筆錢彷彿生熱似，直燙著我心坎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我天天找卓新勇聊天話家常。深怕他經不起喪母的打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老師！你放心！我很好！你不要一直替我擔心！」卓新勇對我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我很早就知道，我母親就要死了，我也不是不想聽你話，叫媽媽不要送便當。因為，一天當中，只有中午，我才能吃到我媽媽煮的飯。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我心頭一凜，「為什麼呢？」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「爸爸心疼她太過勞累，故都親自下廚，媽媽也因為小孩想吃她做的便當，所以就利用爸爸上班期間偷偷的做便 」說完，卓新勇淌出淚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6:00Z</dcterms:created>
  <dc:creator>TIGER-XP</dc:creator>
  <dc:description/>
  <cp:keywords/>
  <dc:language>en-US</dc:language>
  <cp:lastModifiedBy>TIGER-XP</cp:lastModifiedBy>
  <dcterms:modified xsi:type="dcterms:W3CDTF">2007-11-13T16:14:00Z</dcterms:modified>
  <cp:revision>2</cp:revision>
  <dc:subject/>
  <dc:title>送便當的母親</dc:title>
</cp:coreProperties>
</file>