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康乃爾幼兒園】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 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溫馨班 課程活動表 第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週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-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 </w:t>
      </w:r>
      <w:r>
        <w:rPr/>
        <w:t>主題：上學真快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843"/>
        <w:gridCol w:w="1842"/>
        <w:gridCol w:w="1843"/>
        <w:gridCol w:w="142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、喝水、如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讀經－唐詩（憫農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紳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－三字經（人之初）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眼協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的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眼協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的開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眼協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的開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眼協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的開關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道早安、再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數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樂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貝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洞洞手指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好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、謝謝、對不起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、喝水、如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歌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出甜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自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拾玩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仔很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遊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唱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星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生活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禮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遊戲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</w:tr>
      <w:tr>
        <w:trPr>
          <w:trHeight w:val="1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棉被回家清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4:00Z</dcterms:created>
  <dc:creator>user</dc:creator>
  <dc:description/>
  <cp:keywords/>
  <dc:language>en-US</dc:language>
  <cp:lastModifiedBy>USER</cp:lastModifiedBy>
  <cp:lastPrinted>2012-08-22T13:43:00Z</cp:lastPrinted>
  <dcterms:modified xsi:type="dcterms:W3CDTF">2012-08-22T05:44:00Z</dcterms:modified>
  <cp:revision>2</cp:revision>
  <dc:subject/>
  <dc:title>【康乃爾幼兒園】101學年 第一學期</dc:title>
</cp:coreProperties>
</file>