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771525</wp:posOffset>
            </wp:positionV>
            <wp:extent cx="7239000" cy="10134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eastAsia="華康少女文字W7"/>
          <w:sz w:val="40"/>
          <w:szCs w:val="40"/>
          <w:lang w:eastAsia="zh-TW"/>
        </w:rPr>
        <w:t xml:space="preserve">【康乃爾幼兒學園】 </w:t>
      </w:r>
      <w:r>
        <w:rPr>
          <w:rFonts w:eastAsia="華康少女文字W7" w:ascii="華康少女文字W7" w:hAnsi="華康少女文字W7"/>
          <w:sz w:val="40"/>
          <w:szCs w:val="40"/>
          <w:lang w:eastAsia="zh-TW"/>
        </w:rPr>
        <w:t>100</w:t>
      </w:r>
      <w:r>
        <w:rPr>
          <w:rFonts w:ascii="華康少女文字W7" w:hAnsi="華康少女文字W7" w:eastAsia="華康少女文字W7"/>
          <w:sz w:val="40"/>
          <w:szCs w:val="40"/>
          <w:lang w:eastAsia="zh-TW"/>
        </w:rPr>
        <w:t>學年 下學期</w:t>
      </w:r>
    </w:p>
    <w:p>
      <w:pPr>
        <w:pStyle w:val="Normal"/>
        <w:spacing w:lineRule="exact" w:line="420"/>
        <w:ind w:left="-70" w:right="-624" w:hanging="496"/>
        <w:rPr>
          <w:rFonts w:ascii="華康少女文字W7" w:hAnsi="華康少女文字W7" w:eastAsia="華康少女文字W7"/>
          <w:sz w:val="28"/>
          <w:szCs w:val="28"/>
          <w:lang w:eastAsia="zh-TW"/>
        </w:rPr>
      </w:pPr>
      <w:r>
        <w:rPr>
          <w:rFonts w:eastAsia="華康少女文字W7" w:cs="華康少女文字W7" w:ascii="華康少女文字W7" w:hAnsi="華康少女文字W7"/>
          <w:sz w:val="28"/>
          <w:szCs w:val="28"/>
          <w:lang w:eastAsia="zh-TW"/>
        </w:rPr>
        <w:t xml:space="preserve">  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自然班 課程活動表 第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11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 xml:space="preserve">週  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4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月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9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 xml:space="preserve">日～ 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4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月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13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日  主題：媽咪我愛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2"/>
        <w:gridCol w:w="1719"/>
        <w:gridCol w:w="6"/>
        <w:gridCol w:w="1873"/>
        <w:gridCol w:w="1668"/>
        <w:gridCol w:w="1757"/>
      </w:tblGrid>
      <w:tr>
        <w:trPr/>
        <w:tc>
          <w:tcPr>
            <w:tcW w:w="110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182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一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二</w:t>
            </w:r>
          </w:p>
        </w:tc>
        <w:tc>
          <w:tcPr>
            <w:tcW w:w="1879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三</w:t>
            </w:r>
          </w:p>
        </w:tc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四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40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五</w:t>
            </w:r>
          </w:p>
        </w:tc>
      </w:tr>
      <w:tr>
        <w:trPr>
          <w:trHeight w:val="1239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8:0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9:0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生活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自理區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欣賞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菜園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觀察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益智區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操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美勞區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操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3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活   力   早   餐</w:t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10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人文讀經－老子道德經</w:t>
            </w:r>
          </w:p>
        </w:tc>
      </w:tr>
      <w:tr>
        <w:trPr>
          <w:trHeight w:val="167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9:3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 w:cs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鄉土教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台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ㄅㄆㄇ大口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九、牛奶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2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2"/>
                <w:szCs w:val="22"/>
                <w:lang w:eastAsia="zh-TW"/>
              </w:rPr>
              <w:t>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2"/>
                <w:szCs w:val="22"/>
                <w:lang w:eastAsia="zh-TW"/>
              </w:rPr>
              <w:t>ㄞ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鄉土教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客家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ㄅㄆㄇ遊戲本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九、牛奶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資優數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合成分解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(P41-P42)</w:t>
            </w:r>
          </w:p>
        </w:tc>
      </w:tr>
      <w:tr>
        <w:trPr>
          <w:trHeight w:val="1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小太極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123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認識數字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31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、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菜園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歡樂ㄅㄆㄇ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運筆ㄉ、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品德教育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我會洗臉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2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兒歌念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讀寫國字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運筆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-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尺</w:t>
            </w:r>
          </w:p>
        </w:tc>
      </w:tr>
      <w:tr>
        <w:trPr>
          <w:trHeight w:val="13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資優數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空間對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(P39-P40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語言主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認識自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欣賞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媽媽我們好愛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魔法故事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沒有人喜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歡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語言主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媽媽您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辛苦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850" w:leader="none"/>
              </w:tabs>
              <w:spacing w:lineRule="exact" w:line="420"/>
              <w:ind w:firstLine="252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午  餐 ‧ 靜  息</w:t>
            </w:r>
            <w:r>
              <w:rPr>
                <w:rFonts w:eastAsia="華康少女文字W7" w:ascii="華康少女文字W7" w:hAnsi="華康少女文字W7"/>
                <w:sz w:val="32"/>
                <w:szCs w:val="32"/>
                <w:lang w:eastAsia="zh-TW"/>
              </w:rPr>
              <w:tab/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  <w:t>14:0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16:</w:t>
            </w: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  <w:t>3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體能課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壘打大賽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美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jc w:val="both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課程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學習單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課程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集會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律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團體遊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疊疊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生活教育</w:t>
            </w:r>
          </w:p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資源回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科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遊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集會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律動</w:t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少女文字W7" w:hAnsi="華康少女文字W7" w:eastAsia="華康少女文字W7"/>
                <w:sz w:val="32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   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</w:rPr>
              <w:t>下    午     茶</w:t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   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人文讀經－百孝經</w:t>
            </w:r>
          </w:p>
        </w:tc>
      </w:tr>
      <w:tr>
        <w:trPr>
          <w:trHeight w:val="44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40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戶外遊樂區…快 樂 回 家</w:t>
            </w:r>
          </w:p>
        </w:tc>
      </w:tr>
      <w:tr>
        <w:trPr>
          <w:trHeight w:val="1596" w:hRule="atLeast"/>
        </w:trPr>
        <w:tc>
          <w:tcPr>
            <w:tcW w:w="1108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311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20"/>
              <w:ind w:firstLine="314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註</w:t>
            </w:r>
          </w:p>
        </w:tc>
        <w:tc>
          <w:tcPr>
            <w:tcW w:w="8845" w:type="dxa"/>
            <w:gridSpan w:val="6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親愛的家長您好：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27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最近天氣不穩定。請適時幫寶貝加減衣服，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以免著涼哦！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val="en-US"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27"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4030</wp:posOffset>
                  </wp:positionH>
                  <wp:positionV relativeFrom="paragraph">
                    <wp:posOffset>-616585</wp:posOffset>
                  </wp:positionV>
                  <wp:extent cx="781050" cy="86677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619125</wp:posOffset>
            </wp:positionV>
            <wp:extent cx="7239000" cy="100774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" w:hAnsi="華康少女文字W7" w:eastAsia="華康少女文字W7"/>
          <w:sz w:val="40"/>
          <w:szCs w:val="40"/>
          <w:lang w:eastAsia="zh-TW"/>
        </w:rPr>
        <w:t xml:space="preserve">【康乃爾幼兒學園】 </w:t>
      </w:r>
      <w:r>
        <w:rPr>
          <w:rFonts w:eastAsia="華康少女文字W7" w:ascii="華康少女文字W7" w:hAnsi="華康少女文字W7"/>
          <w:sz w:val="40"/>
          <w:szCs w:val="40"/>
          <w:lang w:eastAsia="zh-TW"/>
        </w:rPr>
        <w:t>100</w:t>
      </w:r>
      <w:r>
        <w:rPr>
          <w:rFonts w:ascii="華康少女文字W7" w:hAnsi="華康少女文字W7" w:eastAsia="華康少女文字W7"/>
          <w:sz w:val="40"/>
          <w:szCs w:val="40"/>
          <w:lang w:eastAsia="zh-TW"/>
        </w:rPr>
        <w:t>學年 下學期</w:t>
      </w:r>
    </w:p>
    <w:p>
      <w:pPr>
        <w:pStyle w:val="Normal"/>
        <w:spacing w:lineRule="exact" w:line="420"/>
        <w:ind w:left="-70" w:right="-624" w:hanging="496"/>
        <w:rPr>
          <w:rFonts w:ascii="華康少女文字W7" w:hAnsi="華康少女文字W7" w:eastAsia="華康少女文字W7"/>
          <w:sz w:val="28"/>
          <w:szCs w:val="28"/>
          <w:lang w:eastAsia="zh-TW"/>
        </w:rPr>
      </w:pPr>
      <w:r>
        <w:rPr>
          <w:rFonts w:eastAsia="華康少女文字W7" w:cs="華康少女文字W7" w:ascii="華康少女文字W7" w:hAnsi="華康少女文字W7"/>
          <w:sz w:val="28"/>
          <w:szCs w:val="28"/>
          <w:lang w:eastAsia="zh-TW"/>
        </w:rPr>
        <w:t xml:space="preserve">  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仁愛班 課程活動表 第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11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 xml:space="preserve">週  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4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月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9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 xml:space="preserve">日～ 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4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月</w:t>
      </w:r>
      <w:r>
        <w:rPr>
          <w:rFonts w:eastAsia="華康少女文字W7" w:ascii="華康少女文字W7" w:hAnsi="華康少女文字W7"/>
          <w:sz w:val="28"/>
          <w:szCs w:val="28"/>
          <w:lang w:eastAsia="zh-TW"/>
        </w:rPr>
        <w:t>13</w:t>
      </w:r>
      <w:r>
        <w:rPr>
          <w:rFonts w:ascii="華康少女文字W7" w:hAnsi="華康少女文字W7" w:eastAsia="華康少女文字W7"/>
          <w:sz w:val="28"/>
          <w:szCs w:val="28"/>
          <w:lang w:eastAsia="zh-TW"/>
        </w:rPr>
        <w:t>日   主題：媽咪我愛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2"/>
        <w:gridCol w:w="1719"/>
        <w:gridCol w:w="6"/>
        <w:gridCol w:w="1873"/>
        <w:gridCol w:w="1668"/>
        <w:gridCol w:w="1757"/>
      </w:tblGrid>
      <w:tr>
        <w:trPr/>
        <w:tc>
          <w:tcPr>
            <w:tcW w:w="110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182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一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二</w:t>
            </w:r>
          </w:p>
        </w:tc>
        <w:tc>
          <w:tcPr>
            <w:tcW w:w="1879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三</w:t>
            </w:r>
          </w:p>
        </w:tc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四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40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五</w:t>
            </w:r>
          </w:p>
        </w:tc>
      </w:tr>
      <w:tr>
        <w:trPr>
          <w:trHeight w:val="1239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8:0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9:0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生活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自理區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欣賞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菜園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觀察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益智區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操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美勞區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操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3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活   力   早   餐</w:t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10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人文讀經－老子道德經</w:t>
            </w:r>
          </w:p>
        </w:tc>
      </w:tr>
      <w:tr>
        <w:trPr>
          <w:trHeight w:val="167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9:3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 w:cs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鄉土教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台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ㄅㄆㄇ大口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九、牛奶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2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2"/>
                <w:szCs w:val="22"/>
                <w:lang w:eastAsia="zh-TW"/>
              </w:rPr>
              <w:t>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2"/>
                <w:szCs w:val="22"/>
                <w:lang w:eastAsia="zh-TW"/>
              </w:rPr>
              <w:t>ㄞ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鄉土教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客家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ㄅㄆㄇ遊戲本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九、牛奶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資優數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合成分解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(P41-P42)</w:t>
            </w:r>
          </w:p>
        </w:tc>
      </w:tr>
      <w:tr>
        <w:trPr>
          <w:trHeight w:val="12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小太極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123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認識數字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31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、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菜園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歡樂ㄅㄆㄇ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運筆ㄉ、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品德教育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我會洗臉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-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2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兒歌念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讀寫國字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運筆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-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尺</w:t>
            </w:r>
          </w:p>
        </w:tc>
      </w:tr>
      <w:tr>
        <w:trPr>
          <w:trHeight w:val="9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資優數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空間對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(P39-P40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語言主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認識自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欣賞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媽媽我們好愛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魔法故事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沒有人喜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歡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語言主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媽媽您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辛苦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850" w:leader="none"/>
              </w:tabs>
              <w:spacing w:lineRule="exact" w:line="420"/>
              <w:ind w:firstLine="252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午  餐 ‧ 靜  息</w:t>
            </w:r>
            <w:r>
              <w:rPr>
                <w:rFonts w:eastAsia="華康少女文字W7" w:ascii="華康少女文字W7" w:hAnsi="華康少女文字W7"/>
                <w:sz w:val="32"/>
                <w:szCs w:val="32"/>
                <w:lang w:eastAsia="zh-TW"/>
              </w:rPr>
              <w:tab/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  <w:t>14:0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16:</w:t>
            </w: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  <w:t>3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體能課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壘打大賽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美語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jc w:val="both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課程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學習單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課程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集會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律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團體遊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疊疊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生活教育</w:t>
            </w:r>
          </w:p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資源回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科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遊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集會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律動</w:t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少女文字W7" w:hAnsi="華康少女文字W7" w:eastAsia="華康少女文字W7"/>
                <w:sz w:val="32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   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</w:rPr>
              <w:t>下    午     茶</w:t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   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人文讀經－百孝經</w:t>
            </w:r>
          </w:p>
        </w:tc>
      </w:tr>
      <w:tr>
        <w:trPr>
          <w:trHeight w:val="44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40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戶外遊樂區…快 樂 回 家</w:t>
            </w:r>
          </w:p>
        </w:tc>
      </w:tr>
      <w:tr>
        <w:trPr>
          <w:trHeight w:val="1596" w:hRule="atLeast"/>
        </w:trPr>
        <w:tc>
          <w:tcPr>
            <w:tcW w:w="1108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311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20"/>
              <w:ind w:firstLine="314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註</w:t>
            </w:r>
          </w:p>
        </w:tc>
        <w:tc>
          <w:tcPr>
            <w:tcW w:w="8845" w:type="dxa"/>
            <w:gridSpan w:val="6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親愛的家長您好：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27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最近天氣不穩定。請適時幫寶貝加減衣服，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-380365</wp:posOffset>
                  </wp:positionV>
                  <wp:extent cx="781050" cy="86677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以免著涼哦！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華康古印體" w:hAnsi="華康古印體" w:eastAsia="華康古印體" w:cs="Times New Roman"/>
      <w:sz w:val="32"/>
      <w:szCs w:val="32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eastAsia="zh-CN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  <w:lang w:eastAsia="zh-C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  <w:lang w:eastAsia="zh-CN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60"/>
    </w:pPr>
    <w:rPr>
      <w:rFonts w:ascii="華康古印體" w:hAnsi="華康古印體" w:eastAsia="華康古印體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2:00Z</dcterms:created>
  <dc:creator>User</dc:creator>
  <dc:description/>
  <cp:keywords/>
  <dc:language>en-US</dc:language>
  <cp:lastModifiedBy>USER</cp:lastModifiedBy>
  <cp:lastPrinted>2011-12-27T21:46:00Z</cp:lastPrinted>
  <dcterms:modified xsi:type="dcterms:W3CDTF">2012-03-18T06:02:00Z</dcterms:modified>
  <cp:revision>2</cp:revision>
  <dc:subject/>
  <dc:title/>
</cp:coreProperties>
</file>