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把握機會教孩子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文／洪蘭（陽明大學認知神經科學教授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中國人喜歡「沉默是金」，過去大人很少跟孩子說話，如果說話也是很簡潔，甚少花時間跟孩子說道理或原委，其實這是不對的。跟孩子相處時，要儘量把握機會，教他作人做事的道理和應對進退的禮節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最近，偶然聽到一位教授的助理在幫忙接電話，從助理說話的方式，我知道他得罪了對方。問一下他的成長背景，才知道原來是「沒有教過」。他因家境好，所有事情都有人代勞，而且從來沒有替別人接過電話，所以不知道這方面的禮儀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回家後，網路上有人傳一篇〈孝順是要教的〉文章給我。兩件事湊在一起，我發現凡是不是本能的事都需要教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現在很多孩子不會做事，是我們大人教的不夠，因為大家都忙，孩子忙著補習，大人忙著賺錢，沒有相聚的時間；就是相聚，也沒有時間講我們父母以前對我們說的話，現代父母最常說的話是：趕快去做功課、趕快去洗澡、趕快去睡覺。緊湊的生活步調，已經沒有時間或精力去教孩子作人的道理了。加上沒有三代同堂，孩子無從觀察父母怎麼跟祖父母相處，所以不知道進門要先向父母請安，好東西要先給父母吃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我的朋友說，這名助理一來上班，就一頭鑽進實驗室，不跟任何人打招呼；離開時，也不告訴老板一聲，背包一背就走人；叫他做事常常弄巧成拙，不如自己做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人是社會動物，與人相處不可以不懂得基本的生活禮儀，所以父母親不能再省略跟孩子說話的時間了，也不能只用命令式，沒有解釋原委。很多意外的發生是孩子不知道為什麼要這樣做，所以他就按照自以為是對的方式做，結果就闖禍了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唐朝的開國元勳李靖在未發跡時，原是山中的獵戶。有一次，他追一隻鹿進入深山，在夜暮中迷途，看到林深處有燈光，走過去一看，原來是一座大宅院，他便請求借宿。屋主老夫人原是不允，但是夜深無可奈何，最後老夫人告訴他，半夜若有什麼動靜都不要管，天明就上路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李靖睡到半夜，果然聽到外面車馬喧囂，原來是天庭下旨要龍王行雨，因為龍王不在家，老夫人便請李靖代行，並且告訴他，龍馬停住時，只要從水瓶中滴一滴水即可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李靖從雲端看到人間荒年大旱，地都龜裂了，心想一滴水無濟於事，便下了二十滴。結果等他行完雨回來，老夫人被天庭廷杖八十下，子孫連坐。因為天上一滴水是地上一尺雨，如今人間平地水深兩丈，房子都沒頂，豈復有人！李靖的好心卻帶來災禍。唐朝傳奇說李靖因為這件事，後來未能出將入相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Cs w:val="24"/>
        </w:rPr>
        <w:t>大人少講一句話，就有災禍生。孩子不懂原委，便會自作主張，以他認為對的方式去做，而且還很得意，以為可以討賞，其實是弄巧成拙，壞了大事。所以，父母要花時間跟孩子說道理，只要一有機會都要儘量教，現代的「文武全才」，應該是讀書和作人都行的孩子；也唯有教出這種孩子，父母的責任才算完成，這種孩子才是將來社會真正可用之人。</w:t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</w:rPr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800000"/>
          <w:kern w:val="0"/>
          <w:sz w:val="32"/>
          <w:szCs w:val="32"/>
        </w:rPr>
        <w:t>*</w:t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本文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</w:rPr>
        <w:t>轉載自國語日報</w:t>
      </w:r>
      <w:r>
        <w:rPr>
          <w:rFonts w:eastAsia="標楷體" w:cs="Arial" w:ascii="標楷體" w:hAnsi="標楷體"/>
          <w:b/>
          <w:color w:val="800000"/>
          <w:kern w:val="0"/>
          <w:sz w:val="32"/>
          <w:szCs w:val="32"/>
        </w:rPr>
        <w:t>2008/12/16</w:t>
      </w:r>
      <w:r>
        <w:rPr>
          <w:rFonts w:ascii="標楷體" w:hAnsi="標楷體" w:cs="Arial" w:eastAsia="標楷體"/>
          <w:b/>
          <w:color w:val="800000"/>
          <w:kern w:val="0"/>
          <w:sz w:val="32"/>
          <w:szCs w:val="32"/>
        </w:rPr>
        <w:t>家庭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3:00Z</dcterms:created>
  <dc:creator>Customer</dc:creator>
  <dc:description/>
  <cp:keywords/>
  <dc:language>en-US</dc:language>
  <cp:lastModifiedBy>Customer</cp:lastModifiedBy>
  <dcterms:modified xsi:type="dcterms:W3CDTF">2012-06-07T03:03:00Z</dcterms:modified>
  <cp:revision>2</cp:revision>
  <dc:subject/>
  <dc:title/>
</cp:coreProperties>
</file>