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夢幻鐵道嘉年華摸彩活動得獎名單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7"/>
        <w:gridCol w:w="56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號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生姓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5000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崑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哈電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50000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聖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哈電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60000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博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哈電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60000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家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哈電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60000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丁祈恩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哈電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3000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恩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書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1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健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Q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玩具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26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諺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具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40000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亭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具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6000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明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具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40000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芮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具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70000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文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50000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宥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3000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雅柔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6000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琇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3000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麗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3000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筑乙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40000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紫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40000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汝宜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6000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儀芳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60000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采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熊維尼鉛筆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300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袗慈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30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妍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27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依潔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25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柏陞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25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秉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28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允華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27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宜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112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芷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NO:97000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絮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功能萬用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8:00Z</dcterms:created>
  <dc:creator>TIGER-XP</dc:creator>
  <dc:description/>
  <cp:keywords/>
  <dc:language>en-US</dc:language>
  <cp:lastModifiedBy>TIGER-XP</cp:lastModifiedBy>
  <dcterms:modified xsi:type="dcterms:W3CDTF">2008-05-26T06:39:00Z</dcterms:modified>
  <cp:revision>4</cp:revision>
  <dc:subject/>
  <dc:title>夢幻鐵道嘉年華活動得獎名單</dc:title>
</cp:coreProperties>
</file>