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6804"/>
        </w:tabs>
        <w:snapToGrid w:val="false"/>
        <w:spacing w:lineRule="exact" w:line="1000"/>
        <w:jc w:val="center"/>
        <w:rPr/>
      </w:pPr>
      <w:r>
        <w:rPr/>
        <w:drawing>
          <wp:inline distT="0" distB="0" distL="0" distR="0">
            <wp:extent cx="4330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3" t="-20" r="10160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" t="-20" r="9685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" cy="62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62" t="-20" r="156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i/>
          <w:iCs/>
          <w:sz w:val="32"/>
          <w:szCs w:val="32"/>
        </w:rPr>
        <w:t>96</w:t>
      </w:r>
      <w:r>
        <w:rPr>
          <w:i/>
          <w:iCs/>
          <w:sz w:val="32"/>
          <w:szCs w:val="32"/>
        </w:rPr>
        <w:t>學年度上學期</w:t>
      </w:r>
      <w:r>
        <w:rPr/>
        <w:drawing>
          <wp:inline distT="0" distB="0" distL="0" distR="0">
            <wp:extent cx="374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812" t="-137" r="-155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學計畫表</w:t>
      </w:r>
      <w:r>
        <w:rPr/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52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160" w:before="0" w:after="270"/>
        <w:ind w:left="-240" w:right="-240" w:hanging="0"/>
        <w:jc w:val="center"/>
        <w:rPr>
          <w:rFonts w:ascii="華康中黑體;新細明體" w:hAnsi="華康中黑體;新細明體" w:eastAsia="華康中黑體;新細明體"/>
          <w:b/>
          <w:b/>
          <w:bCs/>
          <w:color w:val="FFFFFF"/>
          <w:spacing w:val="40"/>
        </w:rPr>
      </w:pPr>
      <w:r>
        <w:rPr>
          <w:rFonts w:eastAsia="華康中黑體;新細明體" w:ascii="華康中黑體;新細明體" w:hAnsi="華康中黑體;新細明體"/>
          <w:b/>
          <w:bCs/>
          <w:color w:val="FFFFFF"/>
          <w:spacing w:val="40"/>
        </w:rPr>
        <w:drawing>
          <wp:inline distT="0" distB="0" distL="0" distR="0">
            <wp:extent cx="5547360" cy="9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5" r="-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58"/>
        <w:gridCol w:w="2964"/>
        <w:gridCol w:w="1350"/>
        <w:gridCol w:w="1350"/>
        <w:gridCol w:w="1351"/>
        <w:gridCol w:w="681"/>
      </w:tblGrid>
      <w:tr>
        <w:trPr>
          <w:trHeight w:val="3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週次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主題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及學習重點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兒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班兒歌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班兒歌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行事曆</w:t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1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textAlignment w:val="center"/>
              <w:rPr>
                <w:sz w:val="22"/>
                <w:szCs w:val="22"/>
              </w:rPr>
            </w:pPr>
            <w:r>
              <w:rPr/>
              <w:t>愛的世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快樂的小朋友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喜歡上學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培養正面的態度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喜歡上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上學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快樂上學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2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我的心情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自己的情緒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學習處理情緒的方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生氣了，</w:t>
            </w:r>
            <w:r>
              <w:rPr/>
              <w:br/>
            </w:r>
            <w:r>
              <w:rPr/>
              <w:t>怎麼辦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如果你高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最棒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3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甜蜜的家庭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了解家人的特點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與家人相處融洽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們這一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的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幸福家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4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感恩的心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體會周遭人們的付出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培養感恩的情操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多謝恁愛我</w:t>
            </w:r>
            <w:r>
              <w:rPr/>
              <w:br/>
            </w:r>
            <w:r>
              <w:rPr/>
              <w:t>（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真受氣</w:t>
            </w:r>
            <w:r>
              <w:rPr/>
              <w:br/>
            </w:r>
            <w:r>
              <w:rPr/>
              <w:t>（閩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謝謝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節慶週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師節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知道教師節的由來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了解教師工作的辛勞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親愛的老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的老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老師辛苦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華康儷中黑;新細明體" w:hAnsi="華康儷中黑;新細明體" w:eastAsia="華康儷中黑;新細明體" w:cs="新細明體;PMingLiU"/>
                <w:color w:val="FF00FF"/>
              </w:rPr>
            </w:pPr>
            <w:r>
              <w:rPr>
                <w:rFonts w:eastAsia="華康儷中黑;新細明體" w:cs="新細明體;PMingLiU" w:ascii="華康儷中黑;新細明體" w:hAnsi="華康儷中黑;新細明體"/>
                <w:color w:val="FF00FF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textAlignment w:val="center"/>
              <w:rPr>
                <w:w w:val="85"/>
              </w:rPr>
            </w:pPr>
            <w:r>
              <w:rPr>
                <w:w w:val="85"/>
              </w:rPr>
              <w:t>愛的世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表達我的愛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表達的方法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關心周遭的人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助人真快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愛爸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別害怕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6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農田裡的祕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自然觀察家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觀察玉米、番薯和豆子的構造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了解不同構造的功能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猜猜我是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番薯家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豆豆家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7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農作物長大了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知道影響植物生長的因素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w w:val="95"/>
                <w:sz w:val="18"/>
                <w:szCs w:val="18"/>
              </w:rPr>
              <w:t>認識玉米、番薯和豆子的生長過程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玉米長高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小番薯快長大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小魔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節慶週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萬聖節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萬聖節的習俗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參與萬聖節的活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不給糖，</w:t>
            </w:r>
            <w:r>
              <w:rPr/>
              <w:br/>
            </w:r>
            <w:r>
              <w:rPr/>
              <w:t>就搗蛋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歡樂萬聖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萬聖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華康儷中黑;新細明體" w:hAnsi="華康儷中黑;新細明體" w:eastAsia="華康儷中黑;新細明體" w:cs="新細明體;PMingLiU"/>
              </w:rPr>
            </w:pPr>
            <w:r>
              <w:rPr>
                <w:rFonts w:eastAsia="華康儷中黑;新細明體" w:cs="新細明體;PMingLiU" w:ascii="華康儷中黑;新細明體" w:hAnsi="華康儷中黑;新細明體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8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農田裡的祕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小農夫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學習照顧農作物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培養愛物、惜物的態度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是小農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小農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來種花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9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美味的食物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品嘗玉米、番薯和豆子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學習簡單的烹飪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玉米濃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吃了放</w:t>
            </w:r>
            <w:r>
              <w:rPr/>
              <w:drawing>
                <wp:inline distT="0" distB="0" distL="0" distR="0">
                  <wp:extent cx="100965" cy="140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945" t="-256" r="-54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" cy="140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945" t="-256" r="-54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愛甜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10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農作物加工廠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pacing w:val="-4"/>
                <w:sz w:val="18"/>
                <w:szCs w:val="18"/>
              </w:rPr>
              <w:t>認識玉米、番薯和豆子所含的營養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認識玉米、番薯和豆子的再製品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/>
              <w:t>爆米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番薯料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紅豆點心</w:t>
            </w:r>
            <w:r>
              <w:rPr>
                <w:rFonts w:eastAsia="細明體;MingLiU"/>
                <w:sz w:val="20"/>
                <w:szCs w:val="20"/>
              </w:rPr>
              <w:br/>
            </w:r>
            <w:r>
              <w:rPr>
                <w:rFonts w:eastAsia="細明體;MingLiU"/>
                <w:sz w:val="20"/>
                <w:szCs w:val="20"/>
              </w:rPr>
              <w:t>（閩）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A"/>
        <w:tabs>
          <w:tab w:val="clear" w:pos="6804"/>
        </w:tabs>
        <w:snapToGrid w:val="false"/>
        <w:spacing w:lineRule="exact" w:line="10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60" w:before="0" w:after="270"/>
        <w:ind w:left="-240" w:right="-240" w:hanging="0"/>
        <w:jc w:val="center"/>
        <w:rPr>
          <w:rFonts w:ascii="華康中黑體;新細明體" w:hAnsi="華康中黑體;新細明體" w:eastAsia="華康中黑體;新細明體"/>
          <w:b/>
          <w:b/>
          <w:bCs/>
          <w:color w:val="FFFFFF"/>
          <w:spacing w:val="40"/>
        </w:rPr>
      </w:pPr>
      <w:r>
        <w:rPr>
          <w:rFonts w:eastAsia="華康中黑體;新細明體" w:ascii="華康中黑體;新細明體" w:hAnsi="華康中黑體;新細明體"/>
          <w:b/>
          <w:bCs/>
          <w:color w:val="FFFFFF"/>
          <w:spacing w:val="40"/>
        </w:rPr>
        <w:drawing>
          <wp:inline distT="0" distB="0" distL="0" distR="0">
            <wp:extent cx="5547360" cy="9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5" r="-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4" w:type="dxa"/>
        <w:jc w:val="left"/>
        <w:tblInd w:w="-2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460"/>
        <w:gridCol w:w="458"/>
        <w:gridCol w:w="2964"/>
        <w:gridCol w:w="1350"/>
        <w:gridCol w:w="1350"/>
        <w:gridCol w:w="1351"/>
        <w:gridCol w:w="681"/>
      </w:tblGrid>
      <w:tr>
        <w:trPr>
          <w:trHeight w:val="3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週次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C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主題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及學習重點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兒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班兒歌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班兒歌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C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行事曆</w:t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1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textDirection w:val="tbRl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服飾大觀園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身上的服飾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自己的穿著打扮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了解不同服飾的功能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我想這樣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花衣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今天穿什麼？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rPr/>
            </w:pPr>
            <w:r>
              <w:rPr/>
              <w:t>12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花花衣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衣服的種類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觀察衣服的材質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媽媽買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小衣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袋子口的祕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3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各式各樣的包包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包包的種類與功能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認識包包的材質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包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包包大集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我的小背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rPr/>
            </w:pPr>
            <w:r>
              <w:rPr/>
              <w:t>14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逛一逛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知道販賣布、衣服、包包的地方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觀察店裡的擺設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來織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衣服包包</w:t>
            </w:r>
            <w:r>
              <w:rPr/>
              <w:br/>
            </w:r>
            <w:r>
              <w:rPr/>
              <w:t>哪裡買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小小裁縫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5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小小造型師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欣賞各種布製品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以布設計各種物品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創意拼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小小模特兒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我的神奇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rPr/>
            </w:pPr>
            <w:r>
              <w:rPr/>
              <w:t>16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textAlignment w:val="center"/>
              <w:rPr/>
            </w:pPr>
            <w:r>
              <w:rPr/>
              <w:t>表演萬花筒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有趣的表演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各種形式的演出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了解西遊記的故事內容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來看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來看馬戲團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模仿真有趣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7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表演工作者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不同角色的特徵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了解表演者的工作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演員大集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神奇的魔術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來看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rPr/>
            </w:pPr>
            <w:r>
              <w:rPr/>
              <w:t>18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演出的好幫手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能欣賞表演時的服飾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認識表演所需的道具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音效魔法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小小舞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變裝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9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舞臺上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認識各種舞臺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觀察舞臺的布景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奇妙的舞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空中飛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皮影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"/>
              <w:rPr/>
            </w:pPr>
            <w:r>
              <w:rPr/>
              <w:t>20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270"/>
              <w:textAlignment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精采的表演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知道表演前的準備工作。</w:t>
            </w:r>
          </w:p>
          <w:p>
            <w:pPr>
              <w:pStyle w:val="1"/>
              <w:snapToGrid w:val="false"/>
              <w:spacing w:lineRule="exact" w:line="270"/>
              <w:ind w:left="180" w:hanging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</w:r>
            <w:r>
              <w:rPr>
                <w:sz w:val="18"/>
                <w:szCs w:val="18"/>
              </w:rPr>
              <w:t>能投入表演的活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45" w:type="dxa"/>
              <w:left w:w="6" w:type="dxa"/>
              <w:bottom w:w="45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大家來演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歡樂表演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  <w:t>舞獅咚咚鏘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clear" w:pos="6804"/>
        </w:tabs>
        <w:snapToGrid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964" w:top="1247" w:footer="2268" w:bottom="2552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7075</wp:posOffset>
              </wp:positionH>
              <wp:positionV relativeFrom="page">
                <wp:posOffset>306070</wp:posOffset>
              </wp:positionV>
              <wp:extent cx="6840220" cy="935990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36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7.25pt;margin-top:24.1pt;width:538.55pt;height:736.95pt;mso-wrap-style:none;v-text-anchor:middle;mso-position-vertical-relative:pag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華康粗圓體;新細明體" w:hAnsi="華康粗圓體;新細明體" w:eastAsia="華康粗圓體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Ｄ內文字"/>
    <w:basedOn w:val="Normal"/>
    <w:qFormat/>
    <w:pPr>
      <w:spacing w:lineRule="exact" w:line="320"/>
      <w:jc w:val="both"/>
    </w:pPr>
    <w:rPr>
      <w:rFonts w:eastAsia="細明體;MingLiU"/>
      <w:sz w:val="20"/>
      <w:szCs w:val="20"/>
    </w:rPr>
  </w:style>
  <w:style w:type="paragraph" w:styleId="1">
    <w:name w:val="Ｄ內文字 + 凸排1字元"/>
    <w:basedOn w:val="Style15"/>
    <w:qFormat/>
    <w:pPr>
      <w:ind w:left="100" w:hanging="100"/>
    </w:pPr>
    <w:rPr/>
  </w:style>
  <w:style w:type="paragraph" w:styleId="A">
    <w:name w:val="A大標題"/>
    <w:basedOn w:val="Normal"/>
    <w:qFormat/>
    <w:pPr>
      <w:tabs>
        <w:tab w:val="clear" w:pos="480"/>
        <w:tab w:val="left" w:pos="6804" w:leader="none"/>
      </w:tabs>
    </w:pPr>
    <w:rPr>
      <w:rFonts w:ascii="華康粗圓體;新細明體" w:hAnsi="華康粗圓體;新細明體" w:eastAsia="華康粗圓體;新細明體"/>
      <w:sz w:val="48"/>
      <w:szCs w:val="48"/>
    </w:rPr>
  </w:style>
  <w:style w:type="paragraph" w:styleId="C">
    <w:name w:val="C表格小標居中"/>
    <w:basedOn w:val="Normal"/>
    <w:qFormat/>
    <w:pPr>
      <w:jc w:val="center"/>
    </w:pPr>
    <w:rPr>
      <w:rFonts w:eastAsia="華康粗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1:00Z</dcterms:created>
  <dc:creator>FSK</dc:creator>
  <dc:description/>
  <cp:keywords/>
  <dc:language>en-US</dc:language>
  <cp:lastModifiedBy>FSK</cp:lastModifiedBy>
  <dcterms:modified xsi:type="dcterms:W3CDTF">2007-07-06T09:25:00Z</dcterms:modified>
  <cp:revision>1</cp:revision>
  <dc:subject/>
  <dc:title>   　96學年度上學期 教學計畫表 </dc:title>
</cp:coreProperties>
</file>