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 xml:space="preserve">Greeting </w:t>
            </w:r>
          </w:p>
          <w:p>
            <w:pPr>
              <w:pStyle w:val="Normal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o is who: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(P.4-P.5)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E  egg   F   frog  fish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G  goat   (P.20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1)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22</w:t>
            </w:r>
          </w:p>
          <w:p>
            <w:pPr>
              <w:pStyle w:val="Heading4"/>
              <w:spacing w:lineRule="exact" w:line="42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: Unit 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A New Start! (P.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9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be sad. (P.9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happy!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o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ok.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sad   happy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：</w:t>
            </w:r>
            <w:r>
              <w:rPr>
                <w:rFonts w:cs="Egyptian505 BT" w:ascii="Egyptian505 BT" w:hAnsi="Egyptian505 BT"/>
                <w:sz w:val="28"/>
              </w:rPr>
              <w:t xml:space="preserve">Wow! An apple! </w:t>
            </w:r>
            <w:r>
              <w:rPr>
                <w:rFonts w:cs="Egyptian505 BT" w:ascii="Egyptian505 BT" w:hAnsi="Egyptian505 BT"/>
              </w:rPr>
              <w:t>(P.23</w:t>
            </w:r>
            <w:r>
              <w:rPr>
                <w:rFonts w:ascii="Egyptian505 BT" w:hAnsi="Egyptian505 BT" w:cs="Egyptian505 BT"/>
              </w:rPr>
              <w:t>～</w:t>
            </w:r>
            <w:r>
              <w:rPr>
                <w:rFonts w:cs="Egyptian505 BT" w:ascii="Egyptian505 BT" w:hAnsi="Egyptian505 BT"/>
              </w:rPr>
              <w:t>P.25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</w:p>
          <w:p>
            <w:pPr>
              <w:pStyle w:val="Heading4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Apple, yum! Apple, yum!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Banana, yum! Banana, yum!</w:t>
            </w:r>
          </w:p>
          <w:p>
            <w:pPr>
              <w:pStyle w:val="2"/>
              <w:spacing w:lineRule="exact" w:line="320"/>
              <w:jc w:val="left"/>
              <w:rPr/>
            </w:pPr>
            <w:r>
              <w:rPr/>
              <w:t xml:space="preserve">Banana, banana, yum, yum, yum! </w:t>
            </w:r>
          </w:p>
          <w:p>
            <w:pPr>
              <w:pStyle w:val="2"/>
              <w:spacing w:lineRule="exact" w:line="320"/>
              <w:ind w:firstLine="3920"/>
              <w:jc w:val="left"/>
              <w:rPr/>
            </w:pPr>
            <w:r>
              <w:rPr/>
              <w:t>(P.25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 xml:space="preserve">: banana apple  (P.26) 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How are you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happy.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 am sad.  (P.10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A Happy Trip.  (P.11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：</w:t>
            </w:r>
            <w:r>
              <w:rPr>
                <w:rFonts w:cs="Egyptian505 BT" w:ascii="Egyptian505 BT" w:hAnsi="Egyptian505 BT"/>
                <w:sz w:val="28"/>
              </w:rPr>
              <w:t xml:space="preserve">A apple  B bee 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C cat    D dog  (P.1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：</w:t>
            </w:r>
            <w:r>
              <w:rPr>
                <w:rFonts w:cs="Egyptian505 BT" w:ascii="Egyptian505 BT" w:hAnsi="Egyptian505 BT"/>
                <w:sz w:val="28"/>
              </w:rPr>
              <w:t>What is it?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banana.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n apple. (P.26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Yummy Fruit (P.27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H  horse  hen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  ink     J  jam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K  key  (P.28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9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14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1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3"/>
              <w:spacing w:lineRule="exact" w:line="29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2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Surprise!  (P.15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17)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Happy dog, happy dog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Please stand up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  <w:r>
              <w:rPr>
                <w:rFonts w:cs="Egyptian505 BT" w:ascii="Egyptian505 BT" w:hAnsi="Egyptian505 BT"/>
                <w:sz w:val="28"/>
              </w:rPr>
              <w:t>Happy dog, happy dog ,</w:t>
            </w:r>
          </w:p>
          <w:p>
            <w:pPr>
              <w:pStyle w:val="Normal"/>
              <w:spacing w:lineRule="exact" w:line="29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lease sit dow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0</w:t>
            </w:r>
          </w:p>
          <w:p>
            <w:pPr>
              <w:pStyle w:val="Heading2"/>
              <w:spacing w:lineRule="exact" w:line="2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 Unit 3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2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Oh! I see! (P.31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3)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Pass me a cup, please.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Here you are.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Thank you.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You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re welcome.(P.33)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dog  cat  (P.18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：</w:t>
            </w:r>
            <w:r>
              <w:rPr>
                <w:rFonts w:cs="Egyptian505 BT" w:ascii="Egyptian505 BT" w:hAnsi="Egyptian505 BT"/>
                <w:sz w:val="28"/>
              </w:rPr>
              <w:t>What is it?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dog.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a</w:t>
            </w:r>
            <w:r>
              <w:rPr>
                <w:rFonts w:cs="Egyptian505 BT" w:ascii="Egyptian505 BT" w:hAnsi="Egyptian505 BT"/>
                <w:sz w:val="28"/>
              </w:rPr>
              <w:t xml:space="preserve"> cat. (P.18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 xml:space="preserve">Dog and Cat (P.19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cup    spoon  (P.34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  Is it a cup?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Yes, it is.</w:t>
            </w:r>
          </w:p>
          <w:p>
            <w:pPr>
              <w:pStyle w:val="Heading4"/>
              <w:spacing w:lineRule="exact" w:line="36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 </w:t>
            </w:r>
            <w:r>
              <w:rPr>
                <w:rFonts w:eastAsia="新細明體;PMingLiU" w:cs="Egyptian505 BT" w:ascii="Egyptian505 BT" w:hAnsi="Egyptian505 BT"/>
              </w:rPr>
              <w:t>Is it a cup?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No, it isn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 (P.34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NO! Or Yes!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03"/>
        <w:gridCol w:w="836"/>
        <w:gridCol w:w="46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：</w:t>
            </w:r>
            <w:r>
              <w:rPr>
                <w:rFonts w:cs="Egyptian505 BT" w:ascii="Egyptian505 BT" w:hAnsi="Egyptian505 BT"/>
                <w:sz w:val="28"/>
              </w:rPr>
              <w:t xml:space="preserve">L   lemon  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M  monkey  mouse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N  nest   (P.36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：</w:t>
            </w:r>
            <w:r>
              <w:rPr>
                <w:rFonts w:cs="Egyptian505 BT" w:ascii="Egyptian505 BT" w:hAnsi="Egyptian505 BT"/>
                <w:sz w:val="28"/>
              </w:rPr>
              <w:t>P.38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Heading4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Unit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S  snail   T turtle  tiger</w:t>
            </w:r>
          </w:p>
          <w:p>
            <w:pPr>
              <w:pStyle w:val="TextBody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/>
              <w:t>U  umbrella  V  van</w:t>
            </w:r>
          </w:p>
          <w:p>
            <w:pPr>
              <w:pStyle w:val="TextBody"/>
              <w:jc w:val="right"/>
              <w:rPr/>
            </w:pPr>
            <w:r>
              <w:rPr/>
              <w:t>(P.52~P.5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：</w:t>
            </w:r>
            <w:r>
              <w:rPr>
                <w:rFonts w:cs="Egyptian505 BT" w:ascii="Egyptian505 BT" w:hAnsi="Egyptian505 BT"/>
                <w:sz w:val="28"/>
              </w:rPr>
              <w:t>P.5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1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Time to Eat (P.39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Egyptian505 BT" w:hAnsi="Egyptian505 BT" w:cs="Egyptian505 BT"/>
                <w:sz w:val="28"/>
              </w:rPr>
              <w:t>朗詩教學：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hungry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Time to eat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Time to 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sleepy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Egyptian505 BT"/>
              </w:rPr>
              <w:t xml:space="preserve">          </w:t>
            </w:r>
            <w:r>
              <w:rPr/>
              <w:t>Time to sleep.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Egyptian505 BT" w:ascii="Egyptian505 BT" w:hAnsi="Egyptian505 BT"/>
              </w:rPr>
              <w:t>Time to sleep.</w:t>
            </w:r>
            <w:r>
              <w:rPr>
                <w:rFonts w:cs="Egyptian505 BT" w:ascii="Egyptian505 BT" w:hAnsi="Egyptian505 BT"/>
                <w:sz w:val="28"/>
              </w:rPr>
              <w:t xml:space="preserve"> (P.4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hungry   sleepy(P.4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1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Good kids (P.55~P.57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fight, girl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fight, boys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good! Be good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</w:t>
            </w:r>
            <w:r>
              <w:rPr>
                <w:rFonts w:cs="Egyptian505 BT" w:ascii="Egyptian505 BT" w:hAnsi="Egyptian505 BT"/>
                <w:sz w:val="28"/>
              </w:rPr>
              <w:t xml:space="preserve"> shout, girl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Don’t</w:t>
            </w:r>
            <w:r>
              <w:rPr>
                <w:rFonts w:cs="Egyptian505 BT" w:ascii="Egyptian505 BT" w:hAnsi="Egyptian505 BT"/>
                <w:sz w:val="28"/>
              </w:rPr>
              <w:t xml:space="preserve"> shout, boys. 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Be good! Be good! (P.57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boy  girl (P.58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Are you hungry?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Yes, I am.</w:t>
            </w:r>
          </w:p>
          <w:p>
            <w:pPr>
              <w:pStyle w:val="Heading4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新細明體;PMingLiU" w:cs="Egyptian505 BT" w:ascii="Egyptian505 BT" w:hAnsi="Egyptian505 BT"/>
              </w:rPr>
              <w:t>Are you hungry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No, I</w:t>
            </w:r>
            <w:r>
              <w:rPr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not. I</w:t>
            </w:r>
            <w:r>
              <w:rPr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m sleepy.(P.42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：</w:t>
            </w:r>
            <w:r>
              <w:rPr>
                <w:rFonts w:cs="Egyptian505 BT" w:ascii="Egyptian505 BT" w:hAnsi="Egyptian505 BT"/>
                <w:sz w:val="28"/>
              </w:rPr>
              <w:t>Oh! How Nice!(P.4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O  octopus  P  pi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Q  queen    R  rabbi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I'm a good boy.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'm a good girl.(P.58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A good Kid (P.59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W  watch  X  box  fox</w:t>
            </w:r>
          </w:p>
          <w:p>
            <w:pPr>
              <w:pStyle w:val="Heading4"/>
              <w:spacing w:lineRule="exact" w:line="36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新細明體;PMingLiU" w:cs="Egyptian505 BT" w:ascii="Egyptian505 BT" w:hAnsi="Egyptian505 BT"/>
              </w:rPr>
              <w:t>Y  yo-yo  Z zebra</w:t>
            </w:r>
          </w:p>
          <w:p>
            <w:pPr>
              <w:pStyle w:val="Normal"/>
              <w:spacing w:lineRule="exact" w:line="360"/>
              <w:jc w:val="right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(P.60~P.61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Unit 5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46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5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Count Together(P.4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9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 Let's count! Let's count!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Let's count the spoon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1,2,3,4,5. Oh! Yeah! (P.4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36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I can read and say</w:t>
            </w:r>
          </w:p>
          <w:p>
            <w:pPr>
              <w:pStyle w:val="Normal"/>
              <w:spacing w:lineRule="exact" w:line="360"/>
              <w:ind w:left="1400" w:hanging="1400"/>
              <w:jc w:val="right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64~P.66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Alphabet Song (P.67)</w:t>
            </w:r>
          </w:p>
        </w:tc>
      </w:tr>
      <w:tr>
        <w:trPr>
          <w:trHeight w:val="29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 xml:space="preserve">: one   two   three   four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ive (P.50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 How many 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One dog. (P.50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I can count (P.5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P.68~P.69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P.70</w:t>
            </w:r>
          </w:p>
          <w:p>
            <w:pPr>
              <w:pStyle w:val="Heading4"/>
              <w:spacing w:lineRule="exact" w:line="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630"/>
        <w:gridCol w:w="717"/>
        <w:gridCol w:w="46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Dotum;돋움" w:cs="Egyptian505 BT" w:ascii="Egyptian505 BT" w:hAnsi="Egyptian505 BT"/>
                <w:sz w:val="28"/>
              </w:rPr>
              <w:t xml:space="preserve">Who is who: 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eastAsia="Dotum;돋움" w:cs="Egyptian505 BT" w:ascii="Egyptian505 BT" w:hAnsi="Egyptian505 BT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2</w:t>
            </w:r>
          </w:p>
          <w:p>
            <w:pPr>
              <w:pStyle w:val="Normal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字母教學</w:t>
            </w:r>
            <w:r>
              <w:rPr>
                <w:sz w:val="28"/>
              </w:rPr>
              <w:t>:  Ee  egg    Ff  fish</w:t>
            </w:r>
          </w:p>
          <w:p>
            <w:pPr>
              <w:pStyle w:val="Heading6"/>
              <w:ind w:firstLine="1480"/>
              <w:rPr>
                <w:rFonts w:eastAsia="Dotum;돋움"/>
              </w:rPr>
            </w:pPr>
            <w:r>
              <w:rPr/>
              <w:t>Gg  goat</w:t>
            </w:r>
          </w:p>
          <w:p>
            <w:pPr>
              <w:pStyle w:val="Normal"/>
              <w:spacing w:lineRule="exact" w:line="46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Dotum;돋움" w:cs="Egyptian505 BT" w:ascii="Egyptian505 BT" w:hAnsi="Egyptian505 BT"/>
                <w:sz w:val="28"/>
              </w:rPr>
              <w:t>: P.22</w:t>
            </w:r>
          </w:p>
          <w:p>
            <w:pPr>
              <w:pStyle w:val="Heading4"/>
              <w:spacing w:lineRule="exact" w:line="460"/>
              <w:rPr>
                <w:rFonts w:ascii="Egyptian505 BT" w:hAnsi="Egyptian505 BT" w:eastAsia="文鼎細圓;新細明體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</w:rPr>
              <w:t>Review  Unit 2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  <w:r>
              <w:rPr>
                <w:rFonts w:eastAsia="Dotum;돋움" w:cs="Egyptian505 BT" w:ascii="Egyptian505 BT" w:hAnsi="Egyptian505 BT"/>
                <w:sz w:val="28"/>
              </w:rPr>
              <w:t>This is my family.(P.7~P.9)</w:t>
            </w:r>
          </w:p>
          <w:p>
            <w:pPr>
              <w:pStyle w:val="Normal"/>
              <w:spacing w:lineRule="exact" w:line="3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grandpa is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n the car,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My grandpa is in the car.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appy, happy. (P.9)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grandpa   grandma  brother   sister 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Fruit Festival (P.23~P.25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I open my book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 see cherries</w:t>
            </w:r>
          </w:p>
          <w:p>
            <w:pPr>
              <w:pStyle w:val="Normal"/>
              <w:spacing w:lineRule="exact" w:line="26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like cherries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close my book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eat cherries.</w:t>
            </w:r>
          </w:p>
          <w:p>
            <w:pPr>
              <w:pStyle w:val="Normal"/>
              <w:spacing w:lineRule="exact" w:line="26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like cherries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 like cherries. (P.25)</w:t>
            </w:r>
          </w:p>
          <w:p>
            <w:pPr>
              <w:pStyle w:val="Normal"/>
              <w:spacing w:lineRule="exact" w:line="260"/>
              <w:jc w:val="both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mangos   kiwis 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watermelons  cherries(P.26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32"/>
              </w:rPr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o is he / she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e</w:t>
            </w: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 xml:space="preserve">s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my grandpa.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he</w:t>
            </w:r>
            <w:r>
              <w:rPr>
                <w:rFonts w:eastAsia="Arial Unicode MS;Arial" w:cs="Arial Unicode MS;Arial" w:ascii="Arial Unicode MS;Arial" w:hAnsi="Arial Unicode MS;Arial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 my grandma. (P.10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Happy Family (P.11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Aa  ant    Bb  bee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Cc  car    Dd  do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eastAsia="Dotum;돋움" w:cs="Egyptian505 BT"/>
              </w:rPr>
            </w:pPr>
            <w:r>
              <w:rPr>
                <w:rFonts w:eastAsia="Dotum;돋움" w:cs="Egyptian505 BT" w:ascii="Egyptian505 BT" w:hAnsi="Egyptian505 BT"/>
              </w:rPr>
              <w:t>Unit 3</w:t>
            </w:r>
          </w:p>
          <w:p>
            <w:pPr>
              <w:pStyle w:val="Normal"/>
              <w:rPr>
                <w:rFonts w:ascii="Egyptian505 BT" w:hAnsi="Egyptian505 BT" w:eastAsia="Dotum;돋움" w:cs="Egyptian505 BT"/>
              </w:rPr>
            </w:pPr>
            <w:r>
              <w:rPr>
                <w:rFonts w:eastAsia="Dotum;돋움" w:cs="Egyptian505 BT" w:ascii="Egyptian505 BT" w:hAnsi="Egyptian505 BT"/>
              </w:rPr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Do you like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Yes, I do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ood For My Tummy (P.27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字母教學</w:t>
            </w:r>
            <w:r>
              <w:rPr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 xml:space="preserve"> Hh  horse  Ii  ink</w:t>
            </w:r>
          </w:p>
          <w:p>
            <w:pPr>
              <w:pStyle w:val="Heading1"/>
              <w:spacing w:lineRule="exact" w:line="400"/>
              <w:rPr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Jj  jam    Kk key (P.29)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Egyptian505 BT" w:hAnsi="Egyptian505 BT" w:eastAsia="Dotum;돋움" w:cs="Egyptian505 BT"/>
                <w:sz w:val="26"/>
              </w:rPr>
            </w:pPr>
            <w:r>
              <w:rPr>
                <w:rFonts w:eastAsia="Dotum;돋움" w:cs="Egyptian505 BT" w:ascii="Egyptian505 BT" w:hAnsi="Egyptian505 BT"/>
                <w:sz w:val="26"/>
              </w:rPr>
              <w:t>Unit 1</w:t>
            </w:r>
          </w:p>
          <w:p>
            <w:pPr>
              <w:pStyle w:val="Normal"/>
              <w:spacing w:lineRule="exact" w:line="240"/>
              <w:ind w:left="1300" w:hanging="1300"/>
              <w:rPr/>
            </w:pPr>
            <w:r>
              <w:rPr>
                <w:rFonts w:ascii="Egyptian505 BT" w:hAnsi="Egyptian505 BT" w:cs="Egyptian505 BT" w:eastAsia="文鼎細圓;新細明體"/>
                <w:sz w:val="26"/>
              </w:rPr>
              <w:t>字母活動</w:t>
            </w:r>
            <w:r>
              <w:rPr>
                <w:rFonts w:eastAsia="Dotum;돋움" w:cs="Egyptian505 BT" w:ascii="Egyptian505 BT" w:hAnsi="Egyptian505 BT"/>
                <w:sz w:val="26"/>
              </w:rPr>
              <w:t>: P.14</w:t>
            </w:r>
          </w:p>
          <w:p>
            <w:pPr>
              <w:pStyle w:val="Heading4"/>
              <w:spacing w:lineRule="exact" w:line="24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Review Unit 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…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.</w:t>
            </w:r>
          </w:p>
          <w:p>
            <w:pPr>
              <w:pStyle w:val="Heading5"/>
              <w:spacing w:lineRule="exact" w:line="25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Unit 2</w:t>
            </w:r>
          </w:p>
          <w:p>
            <w:pPr>
              <w:pStyle w:val="Normal"/>
              <w:spacing w:lineRule="exact" w:line="25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 Toy kingdom (P.15~P.17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Egyptian505 BT" w:hAnsi="Egyptian505 BT" w:cs="Egyptian505 BT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: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have a robot.</w:t>
            </w:r>
          </w:p>
          <w:p>
            <w:pPr>
              <w:pStyle w:val="Normal"/>
              <w:spacing w:lineRule="exact" w:line="250"/>
              <w:ind w:firstLine="1300"/>
              <w:rPr/>
            </w:pPr>
            <w:r>
              <w:rPr>
                <w:rFonts w:eastAsia="文鼎細圓;新細明體" w:cs="Egyptian505 BT" w:ascii="Egyptian505 BT" w:hAnsi="Egyptian505 BT"/>
                <w:sz w:val="26"/>
              </w:rPr>
              <w:t>It</w:t>
            </w:r>
            <w:r>
              <w:rPr>
                <w:rFonts w:eastAsia="Arial Unicode MS;Arial" w:cs="Arial Unicode MS;Arial" w:ascii="Arial Unicode MS;Arial" w:hAnsi="Arial Unicode MS;Arial"/>
                <w:sz w:val="26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s very big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am happy, ha, ha, ha!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 xml:space="preserve"> have a train.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Fonts w:eastAsia="Egyptian505 BT"/>
                <w:sz w:val="26"/>
              </w:rPr>
              <w:t xml:space="preserve">         </w:t>
            </w:r>
            <w:r>
              <w:rPr>
                <w:rFonts w:eastAsia="文鼎細圓;新細明體"/>
                <w:sz w:val="26"/>
              </w:rPr>
              <w:t>It</w:t>
            </w:r>
            <w:r>
              <w:rPr>
                <w:rFonts w:eastAsia="Arial Unicode MS;Arial" w:cs="Arial Unicode MS;Arial" w:ascii="Arial Unicode MS;Arial" w:hAnsi="Arial Unicode MS;Arial"/>
              </w:rPr>
              <w:t>'</w:t>
            </w:r>
            <w:r>
              <w:rPr>
                <w:rFonts w:eastAsia="文鼎細圓;新細明體"/>
                <w:sz w:val="26"/>
              </w:rPr>
              <w:t>s pretty.</w:t>
            </w:r>
          </w:p>
          <w:p>
            <w:pPr>
              <w:pStyle w:val="Normal"/>
              <w:spacing w:lineRule="exact" w:line="25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am happy, ha, ha, ha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!</w:t>
            </w:r>
            <w:r>
              <w:rPr>
                <w:rFonts w:eastAsia="文鼎細圓;新細明體" w:cs="Egyptian505 BT" w:ascii="Egyptian505 BT" w:hAnsi="Egyptian505 BT"/>
                <w:sz w:val="22"/>
              </w:rPr>
              <w:t>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3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P.30</w:t>
            </w:r>
          </w:p>
          <w:p>
            <w:pPr>
              <w:pStyle w:val="Normal"/>
              <w:spacing w:lineRule="exact" w:line="26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3</w:t>
            </w:r>
          </w:p>
          <w:p>
            <w:pPr>
              <w:pStyle w:val="Normal"/>
              <w:spacing w:lineRule="exact" w:line="160"/>
              <w:ind w:left="1400" w:hanging="140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280"/>
              <w:ind w:left="1400" w:hanging="1400"/>
              <w:rPr>
                <w:rFonts w:ascii="Egyptian505 BT" w:hAnsi="Egyptian505 BT" w:eastAsia="Dotum;돋움" w:cs="Egyptian505 BT"/>
              </w:rPr>
            </w:pPr>
            <w:r>
              <w:rPr>
                <w:rFonts w:eastAsia="Dotum;돋움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Face (P.31~P.33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Touch my eye, 1,2,3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ouch my nose, 1,2,3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Touch my mouth, 1,2,3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ouch my ears, 1,2,3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Dotum;돋움" w:cs="Egyptian505 BT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Eyes! Nose! Mouth and ears.</w:t>
            </w:r>
            <w:r>
              <w:rPr>
                <w:rFonts w:eastAsia="文鼎細圓;新細明體" w:cs="Egyptian505 BT" w:ascii="Egyptian505 BT" w:hAnsi="Egyptian505 BT"/>
              </w:rPr>
              <w:t xml:space="preserve"> (P.32)</w:t>
            </w:r>
          </w:p>
        </w:tc>
      </w:tr>
      <w:tr>
        <w:trPr>
          <w:trHeight w:val="29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3640" w:hanging="364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  <w:r>
              <w:rPr>
                <w:rFonts w:eastAsia="Dotum;돋움" w:cs="Egyptian505 BT" w:ascii="Egyptian505 BT" w:hAnsi="Egyptian505 BT"/>
                <w:sz w:val="28"/>
              </w:rPr>
              <w:t>doll  robot  train  plane (P.18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at do you have?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I have a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 (P.18)</w:t>
            </w:r>
          </w:p>
          <w:p>
            <w:pPr>
              <w:pStyle w:val="Normal"/>
              <w:spacing w:lineRule="exact" w:line="400"/>
              <w:rPr>
                <w:rFonts w:ascii="BatangChe" w:hAnsi="BatangChe" w:cs="BatangChe"/>
                <w:sz w:val="32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Toy Box 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Dotum;돋움" w:cs="Egyptian505 BT" w:ascii="Egyptian505 BT" w:hAnsi="Egyptian505 BT"/>
                <w:sz w:val="28"/>
              </w:rPr>
              <w:t>: eyes  nose  mouth  ears</w:t>
            </w:r>
          </w:p>
          <w:p>
            <w:pPr>
              <w:pStyle w:val="Normal"/>
              <w:spacing w:lineRule="exact" w:line="400"/>
              <w:ind w:left="1400" w:hanging="1400"/>
              <w:jc w:val="right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(P.34)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Show me your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34)</w:t>
            </w:r>
          </w:p>
          <w:p>
            <w:pPr>
              <w:pStyle w:val="Normal"/>
              <w:spacing w:lineRule="exact" w:line="400"/>
              <w:rPr>
                <w:rFonts w:ascii="BatangChe" w:hAnsi="BatangChe" w:cs="BatangChe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My Face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Ll  lamp  Mm  monkey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Nn  net  (P.36~P.37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38</w:t>
            </w:r>
          </w:p>
          <w:p>
            <w:pPr>
              <w:pStyle w:val="Heading2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Ss  snail  Tt  turtle</w:t>
            </w:r>
          </w:p>
          <w:p>
            <w:pPr>
              <w:pStyle w:val="Normal"/>
              <w:spacing w:lineRule="exact" w:line="440"/>
              <w:jc w:val="right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P.52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3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54</w:t>
            </w:r>
          </w:p>
          <w:p>
            <w:pPr>
              <w:pStyle w:val="Heading4"/>
              <w:spacing w:lineRule="exact" w:line="44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24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Stationery (P.39~P.41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Take out my pencils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Take out my books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</w:t>
            </w:r>
            <w:r>
              <w:rPr>
                <w:rFonts w:cs="Egyptian505 BT" w:ascii="Egyptian505 BT" w:hAnsi="Egyptian505 BT"/>
                <w:sz w:val="28"/>
              </w:rPr>
              <w:t>Time for class. Time for class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</w:t>
            </w:r>
            <w:r>
              <w:rPr>
                <w:rFonts w:cs="Egyptian505 BT" w:ascii="Egyptian505 BT" w:hAnsi="Egyptian505 BT"/>
                <w:sz w:val="28"/>
              </w:rPr>
              <w:t xml:space="preserve">Put away my pencils. </w:t>
            </w:r>
          </w:p>
          <w:p>
            <w:pPr>
              <w:pStyle w:val="Normal"/>
              <w:spacing w:lineRule="exact" w:line="290"/>
              <w:ind w:firstLine="10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ut away my books.</w:t>
            </w:r>
          </w:p>
          <w:p>
            <w:pPr>
              <w:pStyle w:val="Normal"/>
              <w:spacing w:lineRule="exact" w:line="290"/>
              <w:ind w:first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Time for break. Time for break</w:t>
            </w:r>
            <w:r>
              <w:rPr>
                <w:rFonts w:cs="Egyptian505 BT" w:ascii="Egyptian505 BT" w:hAnsi="Egyptian505 BT"/>
              </w:rPr>
              <w:t>.(P.41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pencil book  eraser   rul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Playground (P.55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7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Seesaw, seesaw, up and down.</w:t>
            </w:r>
          </w:p>
          <w:p>
            <w:pPr>
              <w:pStyle w:val="TextBody"/>
              <w:spacing w:lineRule="exact" w:line="290"/>
              <w:rPr>
                <w:rFonts w:eastAsia="文鼎細圓;新細明體"/>
              </w:rPr>
            </w:pPr>
            <w:r>
              <w:rPr>
                <w:rFonts w:eastAsia="文鼎細圓;新細明體"/>
              </w:rPr>
              <w:t>Hurray! Hurray! It is fun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Swing, swing! Up and down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Hurray! Hurray! It is fun.(P.57)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slide  seesaw  swing</w:t>
            </w:r>
          </w:p>
          <w:p>
            <w:pPr>
              <w:pStyle w:val="Normal"/>
              <w:spacing w:lineRule="exact" w:line="290"/>
              <w:ind w:left="1400" w:hanging="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ocking  horse  (P.58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Can I borrow your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</w:t>
            </w:r>
            <w:r>
              <w:rPr>
                <w:rFonts w:eastAsia="文鼎細圓;新細明體" w:cs="Egyptian505 BT" w:ascii="Egyptian505 BT" w:hAnsi="Egyptian505 BT"/>
              </w:rPr>
              <w:t>(P.42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Stationery (P.43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Oo  ox     Pp  pot</w:t>
            </w:r>
          </w:p>
          <w:p>
            <w:pPr>
              <w:pStyle w:val="Heading4"/>
              <w:spacing w:lineRule="exact" w:line="400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</w:rPr>
              <w:t>Qq  queen  Rr  rabbit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   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(P.44~P.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What do you want to play on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want to play on the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(P.58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Fun at the playground (P.59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Ww  watch  Xx  x-ray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Yy  yo-yo   Zz zebra</w:t>
            </w:r>
          </w:p>
          <w:p>
            <w:pPr>
              <w:pStyle w:val="Normal"/>
              <w:spacing w:lineRule="exact" w:line="320"/>
              <w:ind w:firstLine="308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P.60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61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돋움" w:cs="Egyptian505 BT"/>
                <w:sz w:val="26"/>
              </w:rPr>
            </w:pPr>
            <w:r>
              <w:rPr>
                <w:rFonts w:eastAsia="Dotum;돋움" w:cs="Egyptian505 BT" w:ascii="Egyptian505 BT" w:hAnsi="Egyptian505 BT"/>
                <w:sz w:val="26"/>
              </w:rPr>
              <w:t>Unit 5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ascii="Egyptian505 BT" w:hAnsi="Egyptian505 BT" w:cs="Egyptian505 BT" w:eastAsia="文鼎細圓;新細明體"/>
                <w:sz w:val="26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6"/>
              </w:rPr>
              <w:t>:P.46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6"/>
              </w:rPr>
            </w:pPr>
            <w:r>
              <w:rPr>
                <w:rFonts w:eastAsia="文鼎細圓;新細明體" w:cs="Egyptian505 BT" w:ascii="Egyptian505 BT" w:hAnsi="Egyptian505 BT"/>
                <w:sz w:val="26"/>
              </w:rPr>
              <w:t>Review Unit 5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Egyptian505 BT" w:hAnsi="Egyptian505 BT" w:cs="Egyptian505 BT"/>
                <w:sz w:val="26"/>
              </w:rPr>
            </w:pPr>
            <w:r>
              <w:rPr>
                <w:rFonts w:cs="Egyptian505 BT" w:ascii="Egyptian505 BT" w:hAnsi="Egyptian505 BT"/>
                <w:sz w:val="26"/>
              </w:rPr>
              <w:t>Unit 6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ascii="Egyptian505 BT" w:hAnsi="Egyptian505 BT" w:cs="Egyptian505 BT"/>
                <w:sz w:val="26"/>
              </w:rPr>
              <w:t>故事教學</w:t>
            </w:r>
            <w:r>
              <w:rPr>
                <w:rFonts w:cs="Egyptian505 BT" w:ascii="Egyptian505 BT" w:hAnsi="Egyptian505 BT"/>
                <w:sz w:val="26"/>
              </w:rPr>
              <w:t>:Colors  (P.47~P.49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ascii="Egyptian505 BT" w:hAnsi="Egyptian505 BT" w:cs="Egyptian505 BT"/>
                <w:sz w:val="26"/>
              </w:rPr>
              <w:t>朗詩教學</w:t>
            </w:r>
            <w:r>
              <w:rPr>
                <w:rFonts w:cs="Egyptian505 BT" w:ascii="Egyptian505 BT" w:hAnsi="Egyptian505 BT"/>
                <w:sz w:val="26"/>
              </w:rPr>
              <w:t>:Show me red. Red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Show me green.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Show me red and green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Red and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Red and green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6"/>
              </w:rPr>
            </w:pPr>
            <w:r>
              <w:rPr>
                <w:rFonts w:eastAsia="Egyptian505 BT" w:cs="Egyptian505 BT" w:ascii="Egyptian505 BT" w:hAnsi="Egyptian505 BT"/>
                <w:sz w:val="26"/>
              </w:rPr>
              <w:t xml:space="preserve">         </w:t>
            </w:r>
            <w:r>
              <w:rPr>
                <w:rFonts w:cs="Egyptian505 BT" w:ascii="Egyptian505 BT" w:hAnsi="Egyptian505 BT"/>
                <w:sz w:val="26"/>
              </w:rPr>
              <w:t>Oh! Yeah! (P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eastAsia="Dotum;돋움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Dotum;돋움"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Dotum;돋움" w:cs="Egyptian505 BT"/>
              </w:rPr>
            </w:pPr>
            <w:r>
              <w:rPr>
                <w:rFonts w:eastAsia="Dotum;돋움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Dotum;돋움"/>
                <w:sz w:val="28"/>
              </w:rPr>
              <w:t>句型教學</w:t>
            </w:r>
            <w:r>
              <w:rPr>
                <w:rFonts w:eastAsia="Dotum;돋움" w:cs="Egyptian505 BT" w:ascii="Egyptian505 BT" w:hAnsi="Egyptian505 BT"/>
                <w:sz w:val="28"/>
              </w:rPr>
              <w:t xml:space="preserve">:I can read and say </w:t>
            </w:r>
            <w:r>
              <w:rPr>
                <w:rFonts w:eastAsia="Dotum;돋움" w:cs="Egyptian505 BT" w:ascii="Egyptian505 BT" w:hAnsi="Egyptian505 BT"/>
                <w:sz w:val="22"/>
              </w:rPr>
              <w:t>(P.64~P.66)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Dotum;돋움"/>
                <w:sz w:val="28"/>
              </w:rPr>
              <w:t>歌曲教學</w:t>
            </w:r>
            <w:r>
              <w:rPr>
                <w:rFonts w:eastAsia="Dotum;돋움" w:cs="Egyptian505 BT" w:ascii="Egyptian505 BT" w:hAnsi="Egyptian505 BT"/>
                <w:sz w:val="28"/>
              </w:rPr>
              <w:t>:Exercise Time (P.67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 blue    red  </w:t>
            </w:r>
          </w:p>
          <w:p>
            <w:pPr>
              <w:pStyle w:val="Normal"/>
              <w:spacing w:lineRule="exact" w:line="440"/>
              <w:ind w:left="280"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yellow  green    (P.50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at color is it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s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50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Beautiful Colors (P.5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Review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Who is who: </w:t>
            </w: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人物介紹</w:t>
            </w:r>
            <w:r>
              <w:rPr>
                <w:rFonts w:ascii="Egyptian505 Md BT;Times New Roman" w:hAnsi="Egyptian505 Md BT;Times New Roman" w:cs="Egyptian505 Md BT;Times New Roman" w:eastAsia="Egyptian505 Md BT;Times New Roman"/>
                <w:sz w:val="28"/>
              </w:rPr>
              <w:t xml:space="preserve">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Greeting song (P.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 xml:space="preserve">: Ee  elf   Ff  fly  </w:t>
            </w:r>
          </w:p>
          <w:p>
            <w:pPr>
              <w:pStyle w:val="Normal"/>
              <w:spacing w:lineRule="exact" w:line="320"/>
              <w:ind w:firstLine="1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Gg  guitar  (P.20~P.2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P.22</w:t>
            </w:r>
          </w:p>
          <w:p>
            <w:pPr>
              <w:pStyle w:val="Heading2"/>
              <w:ind w:left="1400" w:hanging="1400"/>
              <w:rPr>
                <w:rFonts w:ascii="Egyptian505 Md BT;Times New Roman" w:hAnsi="Egyptian505 Md BT;Times New Roman" w:eastAsia="新細明體;PMingLiU" w:cs="Egyptian505 Md BT;Times New Roman"/>
                <w:sz w:val="32"/>
              </w:rPr>
            </w:pPr>
            <w:r>
              <w:rPr>
                <w:rFonts w:eastAsia="新細明體;PMingLiU" w:cs="Egyptian505 Md BT;Times New Roman" w:ascii="Egyptian505 Md BT;Times New Roman" w:hAnsi="Egyptian505 Md BT;Times New Roman"/>
              </w:rPr>
              <w:t>Review Unit 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1</w:t>
            </w:r>
          </w:p>
          <w:p>
            <w:pPr>
              <w:pStyle w:val="Normal"/>
              <w:spacing w:lineRule="exact" w:line="1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1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故事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 Stars! (P.7~P.9)</w:t>
            </w:r>
          </w:p>
          <w:p>
            <w:pPr>
              <w:pStyle w:val="Normal"/>
              <w:spacing w:lineRule="exact" w:line="31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Little stars in the sky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Little stars up so high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Hump to catch I try and try.</w:t>
            </w:r>
          </w:p>
          <w:p>
            <w:pPr>
              <w:pStyle w:val="Normal"/>
              <w:spacing w:lineRule="exact" w:line="310"/>
              <w:ind w:left="280" w:firstLine="5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How I wish I could fly! (P.9)</w:t>
            </w:r>
          </w:p>
          <w:p>
            <w:pPr>
              <w:pStyle w:val="Normal"/>
              <w:spacing w:lineRule="exact" w:line="310"/>
              <w:ind w:left="1340" w:hanging="134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單字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 writing  counting  drawing reading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3</w:t>
            </w:r>
          </w:p>
          <w:p>
            <w:pPr>
              <w:pStyle w:val="Normal"/>
              <w:spacing w:lineRule="exact" w:line="1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故事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Beautiful Music (P.23~P.25)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I play the violin.</w:t>
            </w:r>
          </w:p>
          <w:p>
            <w:pPr>
              <w:pStyle w:val="TextBody"/>
              <w:ind w:firstLine="1120"/>
              <w:rPr>
                <w:rFonts w:ascii="Egyptian505 Md BT;Times New Roman" w:hAnsi="Egyptian505 Md BT;Times New Roman" w:eastAsia="文鼎細圓;新細明體" w:cs="Egyptian505 Md BT;Times New Roman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</w:rPr>
              <w:t>You play the drum.</w:t>
            </w:r>
          </w:p>
          <w:p>
            <w:pPr>
              <w:pStyle w:val="Heading4"/>
              <w:ind w:firstLine="1120"/>
              <w:rPr>
                <w:rFonts w:ascii="Egyptian505 Md BT;Times New Roman" w:hAnsi="Egyptian505 Md BT;Times New Roman" w:eastAsia="新細明體;PMingLiU" w:cs="Egyptian505 Md BT;Times New Roman"/>
              </w:rPr>
            </w:pPr>
            <w:r>
              <w:rPr>
                <w:rFonts w:eastAsia="新細明體;PMingLiU" w:cs="Egyptian505 Md BT;Times New Roman" w:ascii="Egyptian505 Md BT;Times New Roman" w:hAnsi="Egyptian505 Md BT;Times New Roman"/>
              </w:rPr>
              <w:t>We are having fun!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Do Ra Me Do, Do Ra Me Do.</w:t>
            </w:r>
          </w:p>
          <w:p>
            <w:pPr>
              <w:pStyle w:val="TextBody"/>
              <w:rPr>
                <w:rFonts w:ascii="Egyptian505 Md BT;Times New Roman" w:hAnsi="Egyptian505 Md BT;Times New Roman" w:cs="Egyptian505 Md BT;Times New Roman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</w:rPr>
              <w:t xml:space="preserve">        </w:t>
            </w:r>
            <w:r>
              <w:rPr>
                <w:rFonts w:cs="Egyptian505 Md BT;Times New Roman" w:ascii="Egyptian505 Md BT;Times New Roman" w:hAnsi="Egyptian505 Md BT;Times New Roman"/>
              </w:rPr>
              <w:t>Me Fa So, Me Fa So! (P.25)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單字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 piano drum violin tambourine(P.26</w:t>
            </w:r>
            <w:r>
              <w:rPr>
                <w:rFonts w:cs="Egyptian505 Md BT;Times New Roman" w:ascii="Egyptian505 Md BT;Times New Roman" w:hAnsi="Egyptian505 Md BT;Times New Roman"/>
              </w:rPr>
              <w:t>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What are you doing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m </w:t>
            </w: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～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. (P.10)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Till We Are Tired (P.11)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Aa arrow  Bb balloon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Cc camel  Dd donkey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     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(P.12~p1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What can you play?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I can play the ~. (P.26)</w:t>
            </w:r>
          </w:p>
          <w:p>
            <w:pPr>
              <w:pStyle w:val="Normal"/>
              <w:spacing w:lineRule="exact" w:line="38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Dotum;돋움"/>
                <w:sz w:val="28"/>
              </w:rPr>
              <w:t>歌曲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 The Beautiful Music (P.27)</w:t>
            </w:r>
          </w:p>
          <w:p>
            <w:pPr>
              <w:pStyle w:val="Normal"/>
              <w:spacing w:lineRule="exact" w:line="38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Dotum;돋움"/>
                <w:sz w:val="28"/>
              </w:rPr>
              <w:t>字母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 xml:space="preserve">: Hh  head  Ii  igloo  </w:t>
            </w:r>
          </w:p>
          <w:p>
            <w:pPr>
              <w:pStyle w:val="Normal"/>
              <w:spacing w:lineRule="exact" w:line="380"/>
              <w:ind w:firstLine="1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 xml:space="preserve">Jj   jet   Kk  king </w:t>
            </w:r>
          </w:p>
          <w:p>
            <w:pPr>
              <w:pStyle w:val="Normal"/>
              <w:spacing w:lineRule="exact" w:line="380"/>
              <w:ind w:firstLine="1400"/>
              <w:jc w:val="right"/>
              <w:rPr>
                <w:rFonts w:ascii="Egyptian505 Md BT;Times New Roman" w:hAnsi="Egyptian505 Md BT;Times New Roman" w:cs="Egyptian505 Md BT;Times New Roman"/>
                <w:sz w:val="32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(P.28~P.29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Egyptian505 Md BT;Times New Roman" w:hAnsi="Egyptian505 Md BT;Times New Roman" w:eastAsia="Dotum;돋움" w:cs="Egyptian505 Md BT;Times New Roman"/>
                <w:sz w:val="25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5"/>
              </w:rPr>
              <w:t>Unit 1</w:t>
            </w:r>
          </w:p>
          <w:p>
            <w:pPr>
              <w:pStyle w:val="Normal"/>
              <w:spacing w:lineRule="exact" w:line="240"/>
              <w:ind w:left="1250" w:hanging="125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5"/>
              </w:rPr>
              <w:t>字母活動</w:t>
            </w:r>
            <w:r>
              <w:rPr>
                <w:rFonts w:eastAsia="Dotum;돋움" w:cs="Egyptian505 Md BT;Times New Roman" w:ascii="Egyptian505 Md BT;Times New Roman" w:hAnsi="Egyptian505 Md BT;Times New Roman"/>
                <w:sz w:val="25"/>
              </w:rPr>
              <w:t>: P.14</w:t>
            </w:r>
          </w:p>
          <w:p>
            <w:pPr>
              <w:pStyle w:val="Normal"/>
              <w:spacing w:lineRule="exact" w:line="240"/>
              <w:rPr>
                <w:rFonts w:ascii="Egyptian505 Md BT;Times New Roman" w:hAnsi="Egyptian505 Md BT;Times New Roman" w:eastAsia="文鼎細圓;新細明體" w:cs="Egyptian505 Md BT;Times New Roman"/>
                <w:sz w:val="25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5"/>
              </w:rPr>
              <w:t>Review Unit 1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…………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.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…………………………………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Unit 2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:Vegetables (P.15~P.17)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:What is in your bag?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What is in your bag?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Let me see! Let me see!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arrots are in my bag.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runchy and nice!</w:t>
            </w:r>
          </w:p>
          <w:p>
            <w:pPr>
              <w:pStyle w:val="Normal"/>
              <w:spacing w:lineRule="exact" w:line="2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runchy and nice! Hurray!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18"/>
              </w:rPr>
              <w:t>(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19"/>
              </w:rPr>
              <w:t>P.12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3</w:t>
            </w:r>
          </w:p>
          <w:p>
            <w:pPr>
              <w:pStyle w:val="Normal"/>
              <w:spacing w:lineRule="exact" w:line="28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P.30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Review Unit 3</w:t>
            </w:r>
          </w:p>
          <w:p>
            <w:pPr>
              <w:pStyle w:val="Normal"/>
              <w:spacing w:lineRule="exact" w:line="100"/>
              <w:ind w:left="1400" w:hanging="1400"/>
              <w:rPr/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…………………………………………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.</w:t>
            </w:r>
          </w:p>
          <w:p>
            <w:pPr>
              <w:pStyle w:val="Heading3"/>
              <w:spacing w:lineRule="exact" w:line="270"/>
              <w:ind w:left="1300" w:hanging="1300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Unit 4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6"/>
              </w:rPr>
              <w:t>故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:Chinese Food (P.31~P.33)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eastAsia="文鼎細圓;新細明體" w:cs="Egyptian505 Md BT;Times New Roman"/>
                <w:sz w:val="26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6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:Dumplings, Dumplings,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Delicious dumplings.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heap and nice!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cs="Egyptian505 Md BT;Times New Roman"/>
                <w:sz w:val="26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ome and buy!</w:t>
            </w:r>
          </w:p>
          <w:p>
            <w:pPr>
              <w:pStyle w:val="Normal"/>
              <w:spacing w:lineRule="exact" w:line="270"/>
              <w:ind w:left="1300" w:hanging="13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6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6"/>
              </w:rPr>
              <w:t>Come and buy!(P.32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單字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 cucumbers  carrots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peas    peppers   (P.18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</w:t>
            </w:r>
          </w:p>
          <w:p>
            <w:pPr>
              <w:pStyle w:val="Heading2"/>
              <w:spacing w:lineRule="exact" w:line="360"/>
              <w:ind w:left="1400" w:hanging="1400"/>
              <w:rPr>
                <w:rFonts w:ascii="Egyptian505 Md BT;Times New Roman" w:hAnsi="Egyptian505 Md BT;Times New Roman" w:eastAsia="Dotum;돋움" w:cs="Egyptian505 Md BT;Times New Roman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</w:rPr>
              <w:t>What are you eat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Egyptian505 Md BT;Times New Roman" w:ascii="Egyptian505 Md BT;Times New Roman" w:hAnsi="Egyptian505 Md BT;Times New Roman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m eating ~.(P.18)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32"/>
              </w:rPr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歌曲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A Happy Farmer (P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42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單字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dumplings  rice dumplings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fries rice  spring roll (P.34)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May I have some</w:t>
            </w: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～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,please?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Yes, you may.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歌曲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 Chinese Food (P.35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mericana XBd BT;Elephant" w:ascii="文鼎中明;新細明體" w:hAnsi="文鼎中明;新細明體"/>
          <w:b/>
          <w:bCs/>
          <w:sz w:val="33"/>
        </w:rPr>
        <w:t>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Americana BT" w:ascii="文鼎中明;新細明體" w:hAnsi="文鼎中明;新細明體"/>
          <w:b/>
          <w:bCs/>
          <w:sz w:val="33"/>
        </w:rPr>
        <w:t>96</w:t>
      </w:r>
      <w:r>
        <w:rPr/>
        <w:t>學年度上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4</w:t>
            </w:r>
          </w:p>
          <w:p>
            <w:pPr>
              <w:pStyle w:val="Normal"/>
              <w:spacing w:lineRule="exact" w:line="44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:Ll  lemon   Mm mouse  </w:t>
            </w:r>
          </w:p>
          <w:p>
            <w:pPr>
              <w:pStyle w:val="Normal"/>
              <w:spacing w:lineRule="exact" w:line="440"/>
              <w:ind w:left="280" w:firstLine="84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Nn  nest   (P.36~P.37)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P.38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 Ss  spider   Tt  tub</w:t>
            </w:r>
          </w:p>
          <w:p>
            <w:pPr>
              <w:pStyle w:val="Normal"/>
              <w:spacing w:lineRule="exact" w:line="400"/>
              <w:ind w:left="3080" w:hanging="308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u  under  Vv vet (P.52~P.53)</w:t>
            </w:r>
          </w:p>
          <w:p>
            <w:pPr>
              <w:pStyle w:val="Normal"/>
              <w:spacing w:lineRule="exact" w:line="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Dotum;돋움"/>
                <w:sz w:val="28"/>
              </w:rPr>
              <w:t>字母活動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P.54</w:t>
            </w:r>
          </w:p>
          <w:p>
            <w:pPr>
              <w:pStyle w:val="Normal"/>
              <w:spacing w:lineRule="exact" w:line="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cs="Egyptian505 Md BT;Times New Roman" w:ascii="Egyptian505 Md BT;Times New Roman" w:hAnsi="Egyptian505 Md BT;Times New Roman"/>
                <w:sz w:val="28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5</w:t>
            </w:r>
          </w:p>
          <w:p>
            <w:pPr>
              <w:pStyle w:val="Normal"/>
              <w:spacing w:lineRule="exact" w:line="1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故事教學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: Rooms (P.39~P.41)</w:t>
            </w:r>
          </w:p>
          <w:p>
            <w:pPr>
              <w:pStyle w:val="Normal"/>
              <w:spacing w:lineRule="exact" w:line="28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Flush the toilet.</w:t>
            </w:r>
          </w:p>
          <w:p>
            <w:pPr>
              <w:pStyle w:val="TextBody"/>
              <w:spacing w:lineRule="exact" w:line="280"/>
              <w:rPr>
                <w:rFonts w:ascii="Egyptian505 Md BT;Times New Roman" w:hAnsi="Egyptian505 Md BT;Times New Roman" w:cs="Egyptian505 Md BT;Times New Roman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</w:rPr>
              <w:t>Wash my hands.</w:t>
            </w:r>
          </w:p>
          <w:p>
            <w:pPr>
              <w:pStyle w:val="Normal"/>
              <w:spacing w:lineRule="exact" w:line="28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I clean and nice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Fold my blanket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Make my blanket.</w:t>
            </w:r>
          </w:p>
          <w:p>
            <w:pPr>
              <w:pStyle w:val="Normal"/>
              <w:spacing w:lineRule="exact" w:line="280"/>
              <w:ind w:firstLine="112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I am clean and nice. (P.40)</w:t>
            </w:r>
          </w:p>
          <w:p>
            <w:pPr>
              <w:pStyle w:val="Normal"/>
              <w:spacing w:lineRule="exact" w:line="28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bathroom  living room</w:t>
            </w:r>
          </w:p>
          <w:p>
            <w:pPr>
              <w:pStyle w:val="Normal"/>
              <w:spacing w:lineRule="exact" w:line="28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kitchen  bedroom (P.4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7</w:t>
            </w:r>
          </w:p>
          <w:p>
            <w:pPr>
              <w:pStyle w:val="Normal"/>
              <w:spacing w:lineRule="exact" w:line="3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Places (P.55~P.57)</w:t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Get in the bus.</w:t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Get in the bus.</w:t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Going to the hospital.</w:t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Get in the bus. (P.56)</w:t>
            </w:r>
          </w:p>
          <w:p>
            <w:pPr>
              <w:pStyle w:val="Normal"/>
              <w:spacing w:lineRule="exact" w:line="33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: park  playground  </w:t>
            </w:r>
          </w:p>
          <w:p>
            <w:pPr>
              <w:pStyle w:val="Normal"/>
              <w:spacing w:lineRule="exact" w:line="330"/>
              <w:ind w:firstLine="1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toy store  hospital (P.58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Where is ~?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He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s in the ~.(P.42)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Rooms (P.43)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Oo  octopus    Pp pillow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Qq  question </w:t>
            </w:r>
          </w:p>
          <w:p>
            <w:pPr>
              <w:pStyle w:val="Normal"/>
              <w:spacing w:lineRule="exact" w:line="360"/>
              <w:jc w:val="right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Rr   rainbow  (P.44~P.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Where are you go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I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m going to the ~.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歌曲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Places (P.59)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/>
                <w:sz w:val="28"/>
              </w:rPr>
              <w:t>字母教學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:Ww  wind   Yy  yard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Xx   box    Zz  zipper</w:t>
            </w:r>
          </w:p>
          <w:p>
            <w:pPr>
              <w:pStyle w:val="Normal"/>
              <w:spacing w:lineRule="exact" w:line="3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           </w:t>
            </w:r>
            <w:r>
              <w:rPr>
                <w:rFonts w:cs="Egyptian505 Md BT;Times New Roman" w:ascii="Egyptian505 Md BT;Times New Roman" w:hAnsi="Egyptian505 Md BT;Times New Roman"/>
                <w:sz w:val="28"/>
              </w:rPr>
              <w:t>(P.60~P.66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Md BT;Times New Roman" w:hAnsi="Egyptian505 Md BT;Times New Roman" w:eastAsia="Dotum;돋움" w:cs="Egyptian505 Md BT;Times New Roman"/>
                <w:sz w:val="27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7"/>
              </w:rPr>
              <w:t>Unit 5</w:t>
            </w:r>
          </w:p>
          <w:p>
            <w:pPr>
              <w:pStyle w:val="Normal"/>
              <w:spacing w:lineRule="exact" w:line="240"/>
              <w:ind w:left="1350" w:hanging="135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7"/>
              </w:rPr>
              <w:t>字母活動</w:t>
            </w:r>
            <w:r>
              <w:rPr>
                <w:rFonts w:eastAsia="Dotum;돋움" w:cs="Egyptian505 Md BT;Times New Roman" w:ascii="Egyptian505 Md BT;Times New Roman" w:hAnsi="Egyptian505 Md BT;Times New Roman"/>
                <w:sz w:val="27"/>
              </w:rPr>
              <w:t>:P.46</w:t>
            </w:r>
          </w:p>
          <w:p>
            <w:pPr>
              <w:pStyle w:val="Normal"/>
              <w:spacing w:lineRule="exact" w:line="240"/>
              <w:ind w:left="1350" w:hanging="1350"/>
              <w:rPr>
                <w:rFonts w:ascii="Egyptian505 Md BT;Times New Roman" w:hAnsi="Egyptian505 Md BT;Times New Roman" w:eastAsia="Dotum;돋움" w:cs="Egyptian505 Md BT;Times New Roman"/>
                <w:sz w:val="27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7"/>
              </w:rPr>
              <w:t>Review  Unit 5</w:t>
            </w:r>
          </w:p>
          <w:p>
            <w:pPr>
              <w:pStyle w:val="Normal"/>
              <w:spacing w:lineRule="exact" w:line="80"/>
              <w:ind w:left="1400" w:hanging="1400"/>
              <w:rPr/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…………………………………………</w:t>
            </w: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.</w:t>
            </w:r>
          </w:p>
          <w:p>
            <w:pPr>
              <w:pStyle w:val="Heading5"/>
              <w:spacing w:lineRule="exact" w:line="230"/>
              <w:rPr>
                <w:rFonts w:ascii="Egyptian505 Md BT;Times New Roman" w:hAnsi="Egyptian505 Md BT;Times New Roman" w:eastAsia="文鼎細圓;新細明體" w:cs="Egyptian505 Md BT;Times New Roman"/>
                <w:sz w:val="27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Unit 6</w:t>
            </w:r>
          </w:p>
          <w:p>
            <w:pPr>
              <w:pStyle w:val="Normal"/>
              <w:spacing w:lineRule="exact" w:line="230"/>
              <w:rPr>
                <w:rFonts w:ascii="Egyptian505 Md BT;Times New Roman" w:hAnsi="Egyptian505 Md BT;Times New Roman" w:eastAsia="文鼎細圓;新細明體" w:cs="Egyptian505 Md BT;Times New Roman"/>
                <w:sz w:val="27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7"/>
              </w:rPr>
              <w:t>故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: Furniture (P.47~P.49)</w:t>
            </w:r>
          </w:p>
          <w:p>
            <w:pPr>
              <w:pStyle w:val="Normal"/>
              <w:spacing w:lineRule="exact" w:line="230"/>
              <w:rPr>
                <w:rFonts w:ascii="Egyptian505 Md BT;Times New Roman" w:hAnsi="Egyptian505 Md BT;Times New Roman" w:eastAsia="文鼎細圓;新細明體" w:cs="Egyptian505 Md BT;Times New Roman"/>
                <w:sz w:val="27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7"/>
              </w:rPr>
              <w:t>朗詩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:On, in, under. On, in, under.</w:t>
            </w:r>
          </w:p>
          <w:p>
            <w:pPr>
              <w:pStyle w:val="TextBody"/>
              <w:spacing w:lineRule="exact" w:line="230"/>
              <w:rPr>
                <w:rFonts w:ascii="Egyptian505 Md BT;Times New Roman" w:hAnsi="Egyptian505 Md BT;Times New Roman" w:cs="Egyptian505 Md BT;Times New Roman"/>
                <w:sz w:val="27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7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What is on the fridge.</w:t>
            </w:r>
          </w:p>
          <w:p>
            <w:pPr>
              <w:pStyle w:val="Normal"/>
              <w:spacing w:lineRule="exact" w:line="230"/>
              <w:rPr>
                <w:rFonts w:ascii="Egyptian505 Md BT;Times New Roman" w:hAnsi="Egyptian505 Md BT;Times New Roman" w:cs="Egyptian505 Md BT;Times New Roman"/>
                <w:sz w:val="27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7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A ball is on the fridge.</w:t>
            </w:r>
          </w:p>
          <w:p>
            <w:pPr>
              <w:pStyle w:val="Normal"/>
              <w:spacing w:lineRule="exact" w:line="230"/>
              <w:rPr>
                <w:rFonts w:ascii="Egyptian505 Md BT;Times New Roman" w:hAnsi="Egyptian505 Md BT;Times New Roman" w:cs="Egyptian505 Md BT;Times New Roman"/>
                <w:sz w:val="27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7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What is in the fridge?</w:t>
            </w:r>
          </w:p>
          <w:p>
            <w:pPr>
              <w:pStyle w:val="Normal"/>
              <w:spacing w:lineRule="exact" w:line="230"/>
              <w:rPr>
                <w:rFonts w:ascii="Egyptian505 Md BT;Times New Roman" w:hAnsi="Egyptian505 Md BT;Times New Roman" w:cs="Egyptian505 Md BT;Times New Roman"/>
                <w:sz w:val="27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7"/>
              </w:rPr>
              <w:t xml:space="preserve">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A cake is in the fridge.</w:t>
            </w:r>
          </w:p>
          <w:p>
            <w:pPr>
              <w:pStyle w:val="Normal"/>
              <w:spacing w:lineRule="exact" w:line="230"/>
              <w:ind w:firstLine="960"/>
              <w:rPr>
                <w:rFonts w:ascii="Egyptian505 Md BT;Times New Roman" w:hAnsi="Egyptian505 Md BT;Times New Roman" w:eastAsia="文鼎細圓;新細明體" w:cs="Egyptian505 Md BT;Times New Roman"/>
                <w:sz w:val="27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What is under the fridge?</w:t>
            </w:r>
          </w:p>
          <w:p>
            <w:pPr>
              <w:pStyle w:val="Normal"/>
              <w:spacing w:lineRule="exact" w:line="230"/>
              <w:ind w:firstLine="56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7"/>
              </w:rPr>
              <w:t>A mouse is under the fridge.(P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eastAsia="Dotum;돋움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62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eastAsia="Dotum;돋움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Dotum;돋움"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Dotum;돋움" w:cs="Egyptian505 BT"/>
              </w:rPr>
            </w:pPr>
            <w:r>
              <w:rPr>
                <w:rFonts w:eastAsia="Dotum;돋움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Dotum;돋움"/>
                <w:sz w:val="28"/>
              </w:rPr>
              <w:t>句型教學</w:t>
            </w:r>
            <w:r>
              <w:rPr>
                <w:rFonts w:eastAsia="Dotum;돋움" w:cs="Egyptian505 BT" w:ascii="Egyptian505 BT" w:hAnsi="Egyptian505 BT"/>
                <w:sz w:val="28"/>
              </w:rPr>
              <w:t xml:space="preserve">:I can read and say </w:t>
            </w:r>
            <w:r>
              <w:rPr>
                <w:rFonts w:eastAsia="Dotum;돋움" w:cs="Egyptian505 BT" w:ascii="Egyptian505 BT" w:hAnsi="Egyptian505 BT"/>
                <w:sz w:val="22"/>
              </w:rPr>
              <w:t>(P.64~P.66)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돋움" w:cs="Egyptian505 BT"/>
                <w:sz w:val="28"/>
              </w:rPr>
            </w:pPr>
            <w:r>
              <w:rPr>
                <w:rFonts w:ascii="Egyptian505 BT" w:hAnsi="Egyptian505 BT" w:cs="Egyptian505 BT" w:eastAsia="Dotum;돋움"/>
                <w:sz w:val="28"/>
              </w:rPr>
              <w:t>歌曲教學</w:t>
            </w:r>
            <w:r>
              <w:rPr>
                <w:rFonts w:eastAsia="Dotum;돋움" w:cs="Egyptian505 BT" w:ascii="Egyptian505 BT" w:hAnsi="Egyptian505 BT"/>
                <w:sz w:val="28"/>
              </w:rPr>
              <w:t>:Rules (P.67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  <w:t>Unit 6</w:t>
            </w:r>
          </w:p>
          <w:p>
            <w:pPr>
              <w:pStyle w:val="Normal"/>
              <w:spacing w:lineRule="exact" w:line="400"/>
              <w:rPr>
                <w:rFonts w:ascii="Egyptian505 Md BT;Times New Roman" w:hAnsi="Egyptian505 Md BT;Times New Roman" w:eastAsia="Dotum;돋움" w:cs="Egyptian505 Md BT;Times New Roman"/>
                <w:sz w:val="28"/>
              </w:rPr>
            </w:pPr>
            <w:r>
              <w:rPr>
                <w:rFonts w:eastAsia="Dotum;돋움" w:cs="Egyptian505 Md BT;Times New Roman" w:ascii="Egyptian505 Md BT;Times New Roman" w:hAnsi="Egyptian505 Md BT;Times New Roman"/>
                <w:sz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 xml:space="preserve">:  sofa      table  </w:t>
            </w:r>
          </w:p>
          <w:p>
            <w:pPr>
              <w:pStyle w:val="Normal"/>
              <w:spacing w:lineRule="exact" w:line="400"/>
              <w:ind w:left="280" w:firstLine="1120"/>
              <w:rPr>
                <w:rFonts w:ascii="Egyptian505 Md BT;Times New Roman" w:hAnsi="Egyptian505 Md BT;Times New Roman" w:eastAsia="文鼎細圓;新細明體" w:cs="Egyptian505 Md BT;Times New Roman"/>
                <w:sz w:val="28"/>
              </w:rPr>
            </w:pP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cabinet    fridge (P.50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What</w:t>
            </w:r>
            <w:r>
              <w:rPr>
                <w:rFonts w:cs="Arial Unicode MS;Arial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s on the sofa?</w:t>
            </w:r>
          </w:p>
          <w:p>
            <w:pPr>
              <w:pStyle w:val="Normal"/>
              <w:spacing w:lineRule="exact" w:line="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eastAsia="Egyptian505 Md BT;Times New Roman" w:cs="Egyptian505 Md BT;Times New Roman" w:ascii="Egyptian505 Md BT;Times New Roman" w:hAnsi="Egyptian505 Md BT;Times New Roman"/>
                <w:sz w:val="28"/>
              </w:rPr>
              <w:t xml:space="preserve">         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A cat is on the sofa. (P.50)</w:t>
            </w:r>
          </w:p>
          <w:p>
            <w:pPr>
              <w:pStyle w:val="Normal"/>
              <w:spacing w:lineRule="exact" w:line="400"/>
              <w:rPr>
                <w:rFonts w:ascii="Egyptian505 Md BT;Times New Roman" w:hAnsi="Egyptian505 Md BT;Times New Roman" w:cs="Egyptian505 Md BT;Times New Roman"/>
                <w:sz w:val="28"/>
              </w:rPr>
            </w:pPr>
            <w:r>
              <w:rPr>
                <w:rFonts w:ascii="Egyptian505 Md BT;Times New Roman" w:hAnsi="Egyptian505 Md BT;Times New Roman" w:cs="Egyptian505 Md BT;Times New Roman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Md BT;Times New Roman" w:ascii="Egyptian505 Md BT;Times New Roman" w:hAnsi="Egyptian505 Md BT;Times New Roman"/>
                <w:sz w:val="28"/>
              </w:rPr>
              <w:t>: On, In, Under (P.5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;Times New Roman" w:hAnsi="PosterBodoni BT;Times New Roman" w:cs="PosterBodoni BT;Times New Roman"/>
                <w:sz w:val="32"/>
              </w:rPr>
            </w:pPr>
            <w:r>
              <w:rPr>
                <w:rFonts w:cs="PosterBodoni BT;Times New Roman" w:ascii="PosterBodoni BT;Times New Roman" w:hAnsi="PosterBodoni BT;Times New Roman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gyptian505 BT">
    <w:charset w:val="00"/>
    <w:family w:val="roman"/>
    <w:pitch w:val="variable"/>
  </w:font>
  <w:font w:name="文鼎中明">
    <w:altName w:val="新細明體"/>
    <w:charset w:val="88"/>
    <w:family w:val="modern"/>
    <w:pitch w:val="default"/>
  </w:font>
  <w:font w:name="PosterBodoni BT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Egyptian505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BatangChe" w:hAnsi="BatangChe" w:cs="BatangCh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400" w:hanging="1400"/>
      <w:outlineLvl w:val="1"/>
    </w:pPr>
    <w:rPr>
      <w:rFonts w:ascii="SimSun;宋体" w:hAnsi="SimSun;宋体" w:eastAsia="SimSun;宋体" w:cs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00" w:hanging="1400"/>
      <w:jc w:val="center"/>
      <w:outlineLvl w:val="2"/>
    </w:pPr>
    <w:rPr>
      <w:rFonts w:ascii="SimSun;宋体" w:hAnsi="SimSun;宋体" w:eastAsia="SimSun;宋体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SimSun;宋体" w:hAnsi="SimSun;宋体" w:eastAsia="Dotum;돋움" w:cs="SimSun;宋体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90"/>
      <w:jc w:val="center"/>
      <w:outlineLvl w:val="4"/>
    </w:pPr>
    <w:rPr>
      <w:rFonts w:ascii="新細明體;PMingLiU" w:hAnsi="新細明體;PMingLiU" w:cs="新細明體;PMingLiU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firstLine="1480"/>
      <w:outlineLvl w:val="5"/>
    </w:pPr>
    <w:rPr>
      <w:sz w:val="2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gyptian505 BT" w:hAnsi="Egyptian505 BT" w:cs="Egyptian505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ascii="Egyptian505 BT" w:hAnsi="Egyptian505 BT" w:cs="Egyptian505 B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51:00Z</dcterms:created>
  <dc:creator>930701</dc:creator>
  <dc:description/>
  <cp:keywords/>
  <dc:language>en-US</dc:language>
  <cp:lastModifiedBy>優仕達文化事業有限公司</cp:lastModifiedBy>
  <cp:lastPrinted>2006-06-23T15:26:00Z</cp:lastPrinted>
  <dcterms:modified xsi:type="dcterms:W3CDTF">2007-06-27T03:23:00Z</dcterms:modified>
  <cp:revision>86</cp:revision>
  <dc:subject/>
  <dc:title>美 樂 蒂 美 語 93 學 年 度 上 學 期 小 班 二 十 週 課 程 進 度 表</dc:title>
</cp:coreProperties>
</file>