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" w:firstLine="20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3517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0200"/>
                            <a:ext cx="457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36pt;height:45pt" coordorigin="4140,180" coordsize="72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2;top:180;width:553;height:8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40;top:574;width:719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" y="0"/>
                            <a:ext cx="3517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0200"/>
                            <a:ext cx="457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36pt;height:45pt" coordorigin="4140,180" coordsize="720,900">
                <v:shape id="shape_0" stroked="f" o:allowincell="f" style="position:absolute;left:4212;top:180;width:553;height:8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40;top:574;width:719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>LQ</w:t>
      </w:r>
      <w:r>
        <w:rPr>
          <w:sz w:val="40"/>
          <w:szCs w:val="40"/>
        </w:rPr>
        <w:t>智慧語文</w:t>
      </w:r>
      <w:r>
        <w:rPr>
          <w:rFonts w:eastAsia="Times New Roman"/>
          <w:sz w:val="40"/>
          <w:szCs w:val="40"/>
        </w:rPr>
        <w:t xml:space="preserve">    </w:t>
      </w:r>
      <w:r>
        <w:rPr/>
        <w:t>教學計畫書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56"/>
        <w:gridCol w:w="1980"/>
        <w:gridCol w:w="4939"/>
        <w:gridCol w:w="2086"/>
      </w:tblGrid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本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單元 遊戲與學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課了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9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下課、老鷹、捉、猜拳、木頭人、捉迷藏、大風吹、跳房子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5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車子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1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拉、車子、跑得快、跑得慢、腳踏車、三輪車、摩托車、救護車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9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會飛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17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會、飛、小鳥、游、跳、爬、袋鼠、烏龜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15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手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21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一隻、小手、五個、指頭、手心、手背、向上、向下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19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缸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29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字詞：魚缸、裡面、金魚、外面、盒子、籃子、皮球、番茄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2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複習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語文評量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單元 家庭生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姨來了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3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阿姨、請進、送、玩具、謝謝、彩色筆、貼紙、帽子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27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蘋果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37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分、蘋果、給、自己、梨子、草莓、桃子、披薩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32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蝴蝶姐姐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41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蝴蝶、住在、那裡、花園、螃蟹、青蛙、小河、池塘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3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36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畫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45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一張、樹、花、青山、小橋、涼亭、荷花、白雲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3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40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掃除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48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大家、大掃除、灑水、掃地、他、窗戶、桌子、地板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4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P4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語文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結性評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P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48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2:00Z</dcterms:created>
  <dc:creator>coiddew</dc:creator>
  <dc:description/>
  <cp:keywords/>
  <dc:language>en-US</dc:language>
  <cp:lastModifiedBy>優仕達文化事業有限公司</cp:lastModifiedBy>
  <cp:lastPrinted>2007-07-13T14:23:00Z</cp:lastPrinted>
  <dcterms:modified xsi:type="dcterms:W3CDTF">2007-07-13T06:24:00Z</dcterms:modified>
  <cp:revision>3</cp:revision>
  <dc:subject/>
  <dc:title>LQ智慧語文   教學計畫書</dc:title>
</cp:coreProperties>
</file>