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960" y="0"/>
                            <a:ext cx="4845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6080"/>
                            <a:ext cx="571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pt;height:45pt" coordorigin="4500,180" coordsize="90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7;top:180;width:762;height:8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500;top:536;width:899;height:5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</w:rPr>
        <w:t>LQ</w:t>
      </w:r>
      <w:r>
        <w:rPr>
          <w:sz w:val="40"/>
          <w:szCs w:val="40"/>
        </w:rPr>
        <w:t>智慧語文</w:t>
      </w: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教學計畫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89"/>
        <w:gridCol w:w="2368"/>
        <w:gridCol w:w="4169"/>
        <w:gridCol w:w="2134"/>
      </w:tblGrid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本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單元 我的家人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媽媽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9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我、愛、爸爸、媽媽、爺爺、奶奶、唱歌、跳舞。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5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哥哥姐姐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13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你、有、哥哥、姐姐、弟弟、妹妹、唱歌、跳舞。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9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哥哥拍球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17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拍球、一、二、三、四、五、六、跳繩。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13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汽車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21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小汽車、很、好玩、喜歡、洋娃娃、小火車、小飛機、機器人。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18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29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字詞：早上、和、一起、上學、畫圖、遊戲、看書、吃飯。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2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複習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語文評量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單元 小動物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狗小狗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33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大狗、走、小狗、也、叫、大貓、小貓、猴子。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28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雞母雞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3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37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小雞、不見了、母雞、大聲小鴨、小羊、母鴨、母羊。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2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32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牛小豬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3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41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這是、小牛、那是、小豬、電話、電視、鞋子、襪子。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3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36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什麼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4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45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吃、什麼、米、魚、骨頭、草、漢堡、薯條。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3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40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象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4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48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：誰的、鼻子、長、大象、脖子、耳朵、長頸鹿、兔子。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本</w:t>
            </w:r>
            <w:r>
              <w:rPr>
                <w:rFonts w:eastAsia="標楷體" w:cs="標楷體" w:ascii="標楷體" w:hAnsi="標楷體"/>
              </w:rPr>
              <w:t>P4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P44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語文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結性評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P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4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01:00Z</dcterms:created>
  <dc:creator>coiddew</dc:creator>
  <dc:description/>
  <cp:keywords/>
  <dc:language>en-US</dc:language>
  <cp:lastModifiedBy>優仕達文化事業有限公司</cp:lastModifiedBy>
  <cp:lastPrinted>2007-07-13T14:24:00Z</cp:lastPrinted>
  <dcterms:modified xsi:type="dcterms:W3CDTF">2007-07-13T06:24:00Z</dcterms:modified>
  <cp:revision>3</cp:revision>
  <dc:subject/>
  <dc:title>LQ智慧語文   教學計畫書</dc:title>
</cp:coreProperties>
</file>