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復興岡幼稚園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十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年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期教學活動計畫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620"/>
        <w:gridCol w:w="792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週重要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事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綱要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備週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-7/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開學、身障教育補助送件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喜歡上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上學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＊了解上學的意義。＊感受上學的樂趣。＊培養對上學的喜愛。＊嘗試表達自己的喜好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熟悉學校的環境。＊認識學校的工作人員。＊感受笑容的美好。＊學習遵守班級常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學校各場所的位置與功能。＊認識常用的禮貌用語。＊體驗團體遊戲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增進與同伴的互動。＊認識班上的同學。＊熟悉學校的作息安排。＊學習打招呼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快樂上學去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逛一逛學校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我最愛笑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我們都是好朋友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在學校的一天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</w:rPr>
              <w:t>傳真幼生出席表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生氣了，怎麼辦？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如果你高興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最棒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觀察表情的變化。＊認識不同的情緒。＊練習運用肢體進行表演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畫出（紀錄）自己的表情。＊增進想像模擬的能力。＊培養樂於分享的態度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表達情緒的適當方式。＊激發豐富的想像力。＊分享讓自己開心的方式。＊體驗創作的樂趣。＊增加抒發情緒的空間。＊培養互助合作的態度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＊學習遵守團體規則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表情與心情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心情日記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情緒看招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開心小祕密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心情加油站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們這一家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的家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幸福家庭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觀察家的外形與內在。＊思考家的功能。＊體會家的重要性。＊認識家人的稱謂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對家人尊重的態度。＊了解生日的意義。＊滿足對角色扮演的喜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親戚、家人和自己的關係。＊認識人的成長變化。＊學習製作相框的方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介紹家人。＊練習使用不同素材與工具。＊學習愛護家中的寵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我的家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親愛的家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組成一個家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愛的相框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特別的家人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-8/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多謝恁愛我（閩）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真受氣（閩）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謝謝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家人的工作。＊體會大人照顧家庭的辛苦。＊思考長大後要做的事情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思考家人對自己的照顧。＊增進大肌肉的發展。＊感受學校就像一個大家庭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享受動手做的樂趣。＊思考鄰居的幫助與照顧。＊學習與鄰居相處互動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各種工作的辛苦與重要性。＊培養感恩的態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誰在上班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謝謝照顧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學校是我家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鄰居來幫忙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大家辛苦了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2</w:t>
            </w:r>
            <w:r>
              <w:rPr>
                <w:sz w:val="20"/>
                <w:szCs w:val="20"/>
              </w:rPr>
              <w:t>語文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助人真快樂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愛爸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害怕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表達愛的方式。＊培養友善的態度。＊增進藝術創作的能力。＊練習口語的表達。＊體驗當小幫手的樂趣。＊增進人際關係。＊學習用捶背的方式表達感謝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信和卡片的用處。＊體驗創作卡片的樂趣。＊學習表達愛與感謝的方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體驗聲音的變化。＊培養樂於助人的態度。＊學習有愛心的行為表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愛的表達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心裡的悄悄話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超級小幫手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獻上我的愛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小小力量大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-8/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週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</w:t>
            </w:r>
            <w:r>
              <w:rPr>
                <w:sz w:val="20"/>
                <w:szCs w:val="20"/>
              </w:rPr>
              <w:t>英文評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把愛傳出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觀察老人的特徵及變化。◎了解老人家在生活中的特殊需求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懂得體貼老人家。◎透過繪畫等創作表達祖孫情。◎學習與長輩互動的方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明白表達愛的方法。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揮創意利用肢體創作。◎學習透過肢體的展現表達愛的感受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-9/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  <w:r>
              <w:rPr>
                <w:sz w:val="20"/>
                <w:szCs w:val="20"/>
              </w:rPr>
              <w:t>數學評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初家長座談會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  <w:r>
              <w:rPr>
                <w:sz w:val="20"/>
                <w:szCs w:val="20"/>
              </w:rPr>
              <w:t>傳真出席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textAlignment w:val="center"/>
              <w:rPr/>
            </w:pPr>
            <w:r>
              <w:rPr/>
              <w:t>猜猜我是誰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textAlignment w:val="center"/>
              <w:rPr/>
            </w:pPr>
            <w:r>
              <w:rPr/>
              <w:t>番薯家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豆家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販賣蔬菜水果的地點。＊遵守團體生活的紀律。＊認識蔬菜的種類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透過觸摸，認識常見的蔬果。＊認識蔬果的外形特徵和味道。＊練習使用放大鏡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觀察青菜的葉脈。＊認識蔬果的剖面。＊體驗蔬果蓋印畫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分類的概念。＊體驗製作鈴鼓的樂趣。＊增進對音樂的喜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逛超市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猜猜我是誰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蔬菜放大鏡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蔬果蓋印會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豆豆遊樂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-9/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textAlignment w:val="center"/>
              <w:rPr/>
            </w:pPr>
            <w:r>
              <w:rPr/>
              <w:t>玉米長高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番薯快長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魔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各種水果的種子。＊能進行種子與果實的配對遊戲。＊認識蔬果的生長地點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勝不驕、敗不餒的情操。＊認識上、下的空間概念。＊認識植物的基本部位名稱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運用肢體模擬採集蔬果的動作。＊認識植物生長的條件。＊培養對植物的觀察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能體驗沙子及泥土的不同。＊激發藝術創作的能力。＊認識豆類生長的步驟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種子找媽媽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蔬果的家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植物喝水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好玩的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小豆子的成長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-9/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  <w:r>
              <w:rPr>
                <w:sz w:val="20"/>
                <w:szCs w:val="20"/>
              </w:rPr>
              <w:t>語文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是小農夫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小農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種花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農作物的生長地。＊認識農作物的種植方法。＊體驗種菜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觀察種子的成長變化。＊認識農具的名稱。＊遵守團體遊戲的規則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會影響農作物成長的因素。＊了解吃任何食物之前都要清洗的原因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增加團體合作的經驗。＊培養感謝他人的情操。＊學習如何愛惜農作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參觀菜園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種菜趣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農具專賣店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蔬果的敵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謝謝農夫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慶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-9/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  <w:r>
              <w:rPr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  <w:r>
              <w:rPr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  <w:r>
              <w:rPr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  <w:r>
              <w:rPr>
                <w:sz w:val="20"/>
                <w:szCs w:val="20"/>
              </w:rPr>
              <w:t>補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親愛的老師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我的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辛苦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left="200" w:hanging="200"/>
              <w:textAlignment w:val="center"/>
              <w:rPr/>
            </w:pPr>
            <w:r>
              <w:rPr/>
              <w:t>1.</w:t>
              <w:tab/>
            </w:r>
            <w:r>
              <w:rPr/>
              <w:t>知道教師節的由來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教師工作的辛勞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各種不同教學領域的才藝老師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對老師的感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-10/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  <w:r>
              <w:rPr>
                <w:sz w:val="20"/>
                <w:szCs w:val="20"/>
              </w:rPr>
              <w:t>英文評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  <w:r>
              <w:rPr>
                <w:sz w:val="20"/>
                <w:szCs w:val="20"/>
              </w:rPr>
              <w:t>週六留托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傳真出席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玉米濃湯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吃了放</w:t>
            </w:r>
            <w:r>
              <w:rPr/>
              <w:drawing>
                <wp:inline distT="0" distB="0" distL="0" distR="0">
                  <wp:extent cx="100965" cy="14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945" t="-256" r="-54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" cy="14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945" t="-256" r="-54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愛甜湯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願意嘗試不同食物的味道。＊運用蔬果創作餐點。＊認識地瓜的營養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各種食物都有不同的養分。＊能發揮想像力，創作蔬果。＊培養口語表達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正確洗手的步驟。＊培養正確的餐桌禮儀。＊練習使用餐具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保持食物新鮮的方法。＊培養愛惜食物的態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田園</w:t>
            </w:r>
            <w:r>
              <w:rPr>
                <w:sz w:val="18"/>
                <w:szCs w:val="18"/>
              </w:rPr>
              <w:t>Pizza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我不挑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蔬果大變身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禮儀小天使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食物保鮮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-10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  <w:r>
              <w:rPr>
                <w:sz w:val="20"/>
                <w:szCs w:val="20"/>
              </w:rPr>
              <w:t>數學評量</w:t>
            </w:r>
            <w:r>
              <w:rPr>
                <w:sz w:val="20"/>
                <w:szCs w:val="20"/>
              </w:rPr>
              <w:t>10/10</w:t>
            </w:r>
            <w:r>
              <w:rPr>
                <w:sz w:val="20"/>
                <w:szCs w:val="20"/>
              </w:rPr>
              <w:t>國慶日放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夠了解國慶日的由來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描述國慶日慶祝活動情形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夠了解慶祝國家生日的意義，並進而愛家愛國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感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的付出與溫暖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對鄉土的認同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國旗代表的意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-10/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語文評量</w:t>
            </w: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/>
              <w:t>爆米花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番薯料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紅豆點心（閩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玉米製品。＊品嘗爆米花的味道。＊認識調味品的名稱。＊能品嘗調味品的味道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調味品的功用。＊認識食物加工的意義。＊懂得與他人分享。＊培養責任感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資源回收的意義和方法。＊培養愛護大自然環境的情操。＊促進團隊合作的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好吃的爆米花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調味大師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食物加工廠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愛惜大自然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小小農夫園遊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-11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  <w:r>
              <w:rPr>
                <w:sz w:val="20"/>
                <w:szCs w:val="20"/>
              </w:rPr>
              <w:t>英文評量</w:t>
            </w: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光復節</w:t>
            </w:r>
            <w:r>
              <w:rPr>
                <w:sz w:val="20"/>
                <w:szCs w:val="20"/>
              </w:rPr>
              <w:t>10/31</w:t>
            </w:r>
            <w:r>
              <w:rPr>
                <w:sz w:val="20"/>
                <w:szCs w:val="20"/>
              </w:rPr>
              <w:t>蔣公誕辰紀念日．萬聖節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傳真出席表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不給糖，就搗蛋！</w:t>
            </w:r>
          </w:p>
          <w:p>
            <w:pPr>
              <w:pStyle w:val="Style17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  <w:t>歡樂萬聖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聖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00"/>
              <w:ind w:left="200" w:hanging="200"/>
              <w:textAlignment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  <w:tab/>
            </w:r>
            <w:r>
              <w:rPr>
                <w:rFonts w:eastAsia="新細明體;PMingLiU"/>
              </w:rPr>
              <w:t>認識萬聖節的習俗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與萬聖節的活動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萬聖節相關的人、事、物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親手製作南瓜燈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體驗萬聖節的歡樂氣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-11/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  <w:r>
              <w:rPr>
                <w:sz w:val="20"/>
                <w:szCs w:val="20"/>
              </w:rPr>
              <w:t>數學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我想這樣穿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花衣裳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今天穿什麼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增進敏銳的觀察力。＊欣賞服裝上的顏色與圖案。＊學習分辨部分與全部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觀察服裝上不同的組合零件。＊學習扣扣子、拉拉鍊的方式。＊增進手眼協調發展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練習穿衣服。＊學習注意服裝儀容的整齊。＊培養與同伴互助合作的精神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依天氣及場合穿衣服。＊思考自己最喜歡的打扮。＊增進服裝搭配的自主性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欣賞各國的傳統服裝。＊增進大肌肉的發展。＊享受團體遊戲的樂趣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看我穿什麼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動動小手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穿衣高手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應該穿什麼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各國服裝比一比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-11/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媽媽買布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小衣櫃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袋子口的祕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衣服的種類。＊觀察各類衣服的特徵。＊增進分類的能力。＊學習愛護衣服的方法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練習摺疊衣服。＊練習用衣架掛衣服。＊增進聽覺的敏銳度。＊練習運用肢體動作表演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生活中常見的布料。＊體驗各種材質布料的觸感。＊學習製作觸摸書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分辨不同材質的布料。＊認識不同布料的特性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衣服種類多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愛護衣服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衣服在跳舞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摸摸看不一樣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神奇的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-11/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  <w:r>
              <w:rPr>
                <w:sz w:val="20"/>
                <w:szCs w:val="20"/>
              </w:rPr>
              <w:t>語文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包包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包包大集合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我的小背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生活中常見的包包種類。＊增進觀察比較的能力。＊培養藝術欣賞的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包包的不同功能。＊學習不同包包的使用方法。＊增進思考與解決問題的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會使用特別包包的工作。＊觀察各種工作包不同的地方。＊滿足愛好遊戲的心理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有專用袋（包）的物品。＊增進配對的能力。＊享受與同伴互動合作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清潔整理時可以用到的袋子。＊練習運用收納袋分類整理物品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包包大集合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包包妙用多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誰的工作包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配得剛剛好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生活好幫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-11/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  <w:r>
              <w:rPr>
                <w:sz w:val="20"/>
                <w:szCs w:val="20"/>
              </w:rPr>
              <w:t>英文評量</w:t>
            </w:r>
            <w:r>
              <w:rPr>
                <w:sz w:val="20"/>
                <w:szCs w:val="20"/>
              </w:rPr>
              <w:t>12/1</w:t>
            </w:r>
            <w:r>
              <w:rPr>
                <w:sz w:val="20"/>
                <w:szCs w:val="20"/>
              </w:rPr>
              <w:t>週六留托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來織布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衣服包包</w:t>
            </w:r>
            <w:r>
              <w:rPr/>
              <w:br/>
            </w:r>
            <w:r>
              <w:rPr/>
              <w:t>哪裡買？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小小裁縫師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可以買到衣服和包包的地方。＊增進手眼協調的發展。＊體驗合作開店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買衣服要注意的事情。＊學習買賣禮儀。＊注意逛街安全。＊發現生活中的布製品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布製品的不同用途。＊增進想像思考的能力。＊觀察布與線的關係。＊認識布的生產過程。＊認識裁縫師的工作。＊了解製作衣服的過程。＊體驗當裁縫師製作衣服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哪裡買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逛街我最行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發現布製品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布的製作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小小裁縫師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-12/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  <w:r>
              <w:rPr>
                <w:sz w:val="20"/>
                <w:szCs w:val="20"/>
              </w:rPr>
              <w:t>傳真出席表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  <w:r>
              <w:rPr>
                <w:sz w:val="20"/>
                <w:szCs w:val="20"/>
              </w:rPr>
              <w:t>數學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創意拼布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小小模特兒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我的神奇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藝術欣賞的能力。＊學習創作拼布畫。＊增進豐富的聯想力。＊學習舊物再利用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體驗用布創作的樂趣。＊增進藝術欣賞的能力。＊認識布製品上表現圖案的不同方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利用滾印法在布上製作花樣與圖案。＊學習用布製作包包。＊增進口語表達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依自己的喜好設計裝扮。＊享受與同伴合作的樂趣。＊培養大方表演的態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創意拼布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物品大變身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染印花樣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最特別的包包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服裝表演秀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-12/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  <w:r>
              <w:rPr>
                <w:sz w:val="20"/>
                <w:szCs w:val="20"/>
              </w:rPr>
              <w:t>週六留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來看戲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來看馬戲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仿真有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各種表演的形式。＊培養自我表達的能力。＊認識西遊記中的角色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故事內容。＊感受團體遊戲時的樂趣。＊認識馬戲團的表演。＊體驗玩特技的趣味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增進嘗試新事物的勇氣。＊認識動物的特徵。＊培養幼兒的想像力和創造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訓練語文能力。＊了解欣賞表演的規定。＊培養良好的欣賞禮儀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看表演嘍！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勇闖火燄山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馬戲團來了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有趣的模仿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好表演，好觀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-12/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</w:t>
            </w:r>
            <w:r>
              <w:rPr>
                <w:sz w:val="20"/>
                <w:szCs w:val="20"/>
              </w:rPr>
              <w:t>語文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演員大集合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神奇的魔術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看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舞蹈表演者的工作。＊培養節奏感。＊培養自編舞蹈的能力。＊認識魔術師的工作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魔術的原理。＊體驗變魔術的樂趣。＊認識音樂創作者的工作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習自製樂器的樂趣。＊訓練對音樂節奏的感受力。＊培養聆聽及表達能力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觀察自然現象的特性。＊享受扮演的樂趣。＊知道動物表演的特色。＊模仿動物的表演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魔幻華爾滋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魔法無邊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酷樂團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演什麼、像什麼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小動物，來演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-12/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  <w:r>
              <w:rPr>
                <w:sz w:val="20"/>
                <w:szCs w:val="20"/>
              </w:rPr>
              <w:t>行憲紀念日．耶誕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2/26</w:t>
            </w:r>
            <w:r>
              <w:rPr>
                <w:sz w:val="20"/>
                <w:szCs w:val="20"/>
              </w:rPr>
              <w:t>英文評量</w:t>
            </w:r>
            <w:r>
              <w:rPr>
                <w:sz w:val="20"/>
                <w:szCs w:val="20"/>
              </w:rPr>
              <w:t>12/29</w:t>
            </w:r>
            <w:r>
              <w:rPr>
                <w:sz w:val="20"/>
                <w:szCs w:val="20"/>
              </w:rPr>
              <w:t>週六留托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定</w:t>
            </w:r>
            <w:r>
              <w:rPr>
                <w:sz w:val="20"/>
                <w:szCs w:val="20"/>
              </w:rPr>
              <w:t>96-2</w:t>
            </w: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音效魔法師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小小舞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裝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搭配服飾的配件。＊了解配件的功用。＊培養創作的興趣。＊觀察化裝後的造型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化裝對表演的幫助。＊學習自我裝扮的能力。＊認識燈光的用途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生活裡各種類型的燈光。＊了解燈光在舞臺上的呈現方法。＊體驗燈光變化的樂趣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音效對表演的重要性。＊體驗製造音效的樂趣。＊培養學習新事物的意願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道具的分類。＊了解道具對演出的重要性。＊認識道具與人物的搭配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配件大觀園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奇特的化裝術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燈光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音效魔法師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武器大對決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-1/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傳真出席表、數學評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週六留托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訂</w:t>
            </w:r>
            <w:r>
              <w:rPr>
                <w:sz w:val="20"/>
                <w:szCs w:val="20"/>
              </w:rPr>
              <w:t>96-2</w:t>
            </w:r>
            <w:r>
              <w:rPr>
                <w:sz w:val="20"/>
                <w:szCs w:val="20"/>
              </w:rPr>
              <w:t>進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奇妙的舞臺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空中飛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影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舞臺的型式。＊了解各種舞臺的不同處。＊知道布置舞臺的方法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動手創作的能力。＊觀察舞臺上特別的布置。＊認識不同的表演形式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認識皮影戲。＊體驗操作布偶的樂趣。＊認識舞臺設計師的工作。＊培養創造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舞臺大不同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布置我們的舞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多采多姿的舞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小戲臺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舞臺設計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-1/11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-1/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冊週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  <w:r>
              <w:rPr>
                <w:sz w:val="20"/>
                <w:szCs w:val="20"/>
              </w:rPr>
              <w:t>學期結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大家來演戲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歡樂表演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獅咚咚鏘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培養團體討論的默契。＊學習安排表演節目。＊學習製作邀請卡。＊認識邀請卡的內容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宣傳的方式。＊培養分工合作的態度。＊培養專心投入的精神。＊分享演出的心得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了解表演時的注意事項。＊仔細觀察演出的情形。＊培養大方的態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要表演什麼？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邀請您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演出前的準備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熱鬧的表演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來看表演</w:t>
            </w:r>
          </w:p>
        </w:tc>
      </w:tr>
    </w:tbl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39" w:right="-108" w:hanging="240"/>
      <w:jc w:val="both"/>
    </w:pPr>
    <w:rPr/>
  </w:style>
  <w:style w:type="paragraph" w:styleId="1">
    <w:name w:val="Ｄ內文字 + 凸排1字元"/>
    <w:basedOn w:val="Normal"/>
    <w:qFormat/>
    <w:pPr>
      <w:spacing w:lineRule="exact" w:line="320"/>
      <w:ind w:left="100" w:hanging="100"/>
      <w:jc w:val="both"/>
    </w:pPr>
    <w:rPr>
      <w:rFonts w:eastAsia="細明體;MingLiU"/>
      <w:sz w:val="20"/>
      <w:szCs w:val="20"/>
    </w:rPr>
  </w:style>
  <w:style w:type="paragraph" w:styleId="Style16">
    <w:name w:val="Ｄ內文字 字元"/>
    <w:basedOn w:val="Normal"/>
    <w:qFormat/>
    <w:pPr>
      <w:spacing w:lineRule="exact" w:line="320"/>
    </w:pPr>
    <w:rPr>
      <w:sz w:val="20"/>
      <w:szCs w:val="20"/>
    </w:rPr>
  </w:style>
  <w:style w:type="paragraph" w:styleId="Style17">
    <w:name w:val="Ｄ內文字"/>
    <w:basedOn w:val="Normal"/>
    <w:qFormat/>
    <w:pPr>
      <w:spacing w:lineRule="exact" w:line="320"/>
      <w:jc w:val="both"/>
    </w:pPr>
    <w:rPr>
      <w:rFonts w:eastAsia="細明體;MingLiU"/>
      <w:sz w:val="20"/>
      <w:szCs w:val="20"/>
    </w:rPr>
  </w:style>
  <w:style w:type="paragraph" w:styleId="Style18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0:00Z</dcterms:created>
  <dc:creator>FSK</dc:creator>
  <dc:description/>
  <cp:keywords/>
  <dc:language>en-US</dc:language>
  <cp:lastModifiedBy>USER</cp:lastModifiedBy>
  <cp:lastPrinted>2007-07-07T00:06:00Z</cp:lastPrinted>
  <dcterms:modified xsi:type="dcterms:W3CDTF">2007-07-09T14:36:00Z</dcterms:modified>
  <cp:revision>9</cp:revision>
  <dc:subject/>
  <dc:title>00小康軒兒歌響叮噹 九十六 學年度 上 學期教學計畫＊</dc:title>
</cp:coreProperties>
</file>