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-180" w:right="-29" w:hanging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雲林縣麥寮鄉明禮國民小學暑假作業計畫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一　　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甲　　 </w:t>
      </w:r>
      <w:r>
        <w:rPr>
          <w:rFonts w:ascii="標楷體" w:hAnsi="標楷體" w:cs="標楷體" w:eastAsia="標楷體"/>
          <w:sz w:val="28"/>
          <w:szCs w:val="28"/>
        </w:rPr>
        <w:t>班 班級學生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240"/>
        <w:ind w:firstLine="288"/>
        <w:jc w:val="both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6"/>
        <w:gridCol w:w="1686"/>
        <w:gridCol w:w="2116"/>
        <w:gridCol w:w="2469"/>
        <w:gridCol w:w="705"/>
      </w:tblGrid>
      <w:tr>
        <w:trPr>
          <w:trHeight w:val="6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</w:tr>
      <w:tr>
        <w:trPr>
          <w:trHeight w:val="1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範圍之國語與數學的習寫練習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自行規劃每日進度，養成良好習寫與複習的習慣，也讓孩子不因假期而怠惰學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繪圖工具完成塗色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在學習上更加細心，並訓練其專注力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製作並產出勞作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製作勞作，</w:t>
            </w:r>
            <w:r>
              <w:rPr>
                <w:rFonts w:ascii="標楷體" w:hAnsi="標楷體" w:cs="標楷體" w:eastAsia="標楷體"/>
              </w:rPr>
              <w:t>增進親子間互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色紙完成作品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理解力，並增進親子間互動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共同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同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21:00Z</dcterms:created>
  <dc:creator>wenshin</dc:creator>
  <dc:description/>
  <cp:keywords/>
  <dc:language>en-US</dc:language>
  <cp:lastModifiedBy>EVERGREEN</cp:lastModifiedBy>
  <cp:lastPrinted>2011-09-19T22:05:00Z</cp:lastPrinted>
  <dcterms:modified xsi:type="dcterms:W3CDTF">2020-03-31T15:43:00Z</dcterms:modified>
  <cp:revision>7</cp:revision>
  <dc:subject/>
  <dc:title>雲林縣西螺鎮中山國民小學暑假作業計畫</dc:title>
</cp:coreProperties>
</file>