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新勢國小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sz w:val="32"/>
          <w:szCs w:val="32"/>
          <w:u w:val="single"/>
        </w:rPr>
        <w:t>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學年度  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班   宋瑋婷老師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/0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經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經營理念：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讓孩子快樂學習、快樂成長，學習中有更多的見聞，成長中有更多的自信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與學生建立良好的互動關係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掌握學生的學習能力，重視個別化、適應化的多元教學，培養學生思考與解決問題的能力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建立學生守秩序、愛整潔、重榮譽、負責任的態度，並培養其獨立自主的能力。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鼓勵學生多多廣泛的閱讀。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每日晨間作息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上學時間：請於</w:t>
      </w:r>
      <w:r>
        <w:rPr>
          <w:rFonts w:eastAsia="標楷體" w:cs="標楷體" w:ascii="標楷體" w:hAnsi="標楷體"/>
          <w:bCs/>
          <w:sz w:val="28"/>
          <w:szCs w:val="28"/>
        </w:rPr>
        <w:t>7:20~7: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之間到校，勿太早到校或遲到。早到者請至樂活中心集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7:40~7:50</w:t>
      </w:r>
      <w:r>
        <w:rPr>
          <w:rFonts w:ascii="標楷體" w:hAnsi="標楷體" w:cs="標楷體" w:eastAsia="標楷體"/>
          <w:sz w:val="28"/>
          <w:szCs w:val="28"/>
        </w:rPr>
        <w:t>為晨光英語時間，此階段可持續學習美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7:50~8:00</w:t>
      </w:r>
      <w:r>
        <w:rPr>
          <w:rFonts w:ascii="標楷體" w:hAnsi="標楷體" w:cs="標楷體" w:eastAsia="標楷體"/>
          <w:sz w:val="28"/>
          <w:szCs w:val="28"/>
        </w:rPr>
        <w:t>為晨間閱讀時間（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），孩子可自行準備課外書或借閱班級圖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8:00~8:15</w:t>
      </w:r>
      <w:r>
        <w:rPr>
          <w:rFonts w:ascii="標楷體" w:hAnsi="標楷體" w:cs="標楷體" w:eastAsia="標楷體"/>
          <w:sz w:val="28"/>
          <w:szCs w:val="28"/>
        </w:rPr>
        <w:t>是打掃時間。</w:t>
      </w:r>
      <w:r>
        <w:rPr>
          <w:rFonts w:eastAsia="標楷體" w:cs="標楷體" w:ascii="標楷體" w:hAnsi="標楷體"/>
          <w:sz w:val="28"/>
          <w:szCs w:val="28"/>
        </w:rPr>
        <w:t>8:15~8:30</w:t>
      </w:r>
      <w:r>
        <w:rPr>
          <w:rFonts w:ascii="標楷體" w:hAnsi="標楷體" w:cs="標楷體" w:eastAsia="標楷體"/>
          <w:sz w:val="28"/>
          <w:szCs w:val="28"/>
        </w:rPr>
        <w:t>為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 xml:space="preserve">宣導影片播放            星期三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客語教學影片欣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 xml:space="preserve">客語卡通影片播放      星期二、四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朝會（請穿體育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計算：</w:t>
      </w:r>
    </w:p>
    <w:p>
      <w:pPr>
        <w:pStyle w:val="Normal"/>
        <w:widowControl/>
        <w:spacing w:lineRule="exact" w:line="360"/>
        <w:ind w:left="2102" w:hanging="21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＊評量分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一學期共有兩次評量（期中評量和期末評量），總分採用</w:t>
      </w:r>
      <w:r>
        <w:rPr>
          <w:rFonts w:ascii="標楷體" w:hAnsi="標楷體" w:cs="標楷體" w:eastAsia="標楷體"/>
          <w:color w:val="FF0000"/>
          <w:sz w:val="28"/>
          <w:szCs w:val="28"/>
        </w:rPr>
        <w:t>加權計算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即國語＝考卷分數</w:t>
      </w:r>
      <w:r>
        <w:rPr>
          <w:rFonts w:eastAsia="標楷體" w:cs="標楷體" w:ascii="標楷體" w:hAnsi="標楷體"/>
          <w:color w:val="002060"/>
          <w:sz w:val="28"/>
          <w:szCs w:val="28"/>
        </w:rPr>
        <w:t>×5</w:t>
      </w:r>
      <w:r>
        <w:rPr>
          <w:rFonts w:ascii="標楷體" w:hAnsi="標楷體" w:cs="標楷體" w:eastAsia="標楷體"/>
          <w:color w:val="002060"/>
          <w:sz w:val="28"/>
          <w:szCs w:val="28"/>
        </w:rPr>
        <w:t>節；數學＝考卷分數</w:t>
      </w:r>
      <w:r>
        <w:rPr>
          <w:rFonts w:eastAsia="標楷體" w:cs="標楷體" w:ascii="標楷體" w:hAnsi="標楷體"/>
          <w:color w:val="002060"/>
          <w:sz w:val="28"/>
          <w:szCs w:val="28"/>
        </w:rPr>
        <w:t>×4</w:t>
      </w:r>
      <w:r>
        <w:rPr>
          <w:rFonts w:ascii="標楷體" w:hAnsi="標楷體" w:cs="標楷體" w:eastAsia="標楷體"/>
          <w:color w:val="002060"/>
          <w:sz w:val="28"/>
          <w:szCs w:val="28"/>
        </w:rPr>
        <w:t>節；社會＝考卷分數</w:t>
      </w:r>
      <w:r>
        <w:rPr>
          <w:rFonts w:eastAsia="標楷體" w:cs="標楷體" w:ascii="標楷體" w:hAnsi="標楷體"/>
          <w:color w:val="002060"/>
          <w:sz w:val="28"/>
          <w:szCs w:val="28"/>
        </w:rPr>
        <w:t>×3</w:t>
      </w:r>
      <w:r>
        <w:rPr>
          <w:rFonts w:ascii="標楷體" w:hAnsi="標楷體" w:cs="標楷體" w:eastAsia="標楷體"/>
          <w:color w:val="002060"/>
          <w:sz w:val="28"/>
          <w:szCs w:val="28"/>
        </w:rPr>
        <w:t>節；自然＝考卷分數</w:t>
      </w:r>
      <w:r>
        <w:rPr>
          <w:rFonts w:eastAsia="標楷體" w:cs="標楷體" w:ascii="標楷體" w:hAnsi="標楷體"/>
          <w:color w:val="002060"/>
          <w:sz w:val="28"/>
          <w:szCs w:val="28"/>
        </w:rPr>
        <w:t>×3</w:t>
      </w:r>
      <w:r>
        <w:rPr>
          <w:rFonts w:ascii="標楷體" w:hAnsi="標楷體" w:cs="標楷體" w:eastAsia="標楷體"/>
          <w:color w:val="002060"/>
          <w:sz w:val="28"/>
          <w:szCs w:val="28"/>
        </w:rPr>
        <w:t>節；英語＝考卷分數</w:t>
      </w:r>
      <w:r>
        <w:rPr>
          <w:rFonts w:eastAsia="標楷體" w:cs="標楷體" w:ascii="標楷體" w:hAnsi="標楷體"/>
          <w:color w:val="002060"/>
          <w:sz w:val="28"/>
          <w:szCs w:val="28"/>
        </w:rPr>
        <w:t>×1</w:t>
      </w:r>
      <w:r>
        <w:rPr>
          <w:rFonts w:ascii="標楷體" w:hAnsi="標楷體" w:cs="標楷體" w:eastAsia="標楷體"/>
          <w:color w:val="002060"/>
          <w:sz w:val="28"/>
          <w:szCs w:val="28"/>
        </w:rPr>
        <w:t>節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學期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包括平時成績和定期評量成績，各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ind w:left="1800" w:hanging="18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獎勵方式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15060</wp:posOffset>
                </wp:positionV>
                <wp:extent cx="5328920" cy="664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69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海豚家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存摺收入支出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甲上上累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：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甲上累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：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、國語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累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：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聽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累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：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小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累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：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答對問題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日聯絡簿有做到閱讀、做家事、運動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好表現視情況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安靜坐好，準備好上課用具，累積一個正，組員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台發表，表現良好，發表組員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其餘組員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功課未寫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項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當天在學校補寫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功課未帶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項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隔天補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簿未簽名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連續三次未簽，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反省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業未訂正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課留下訂正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髒話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反省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說話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警告一次後，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累積三次，不能下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寫省思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，貼聯絡簿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學座椅未排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面未清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抽屜髒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板有垃圾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一項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連續三次，當一日值日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22.9pt;mso-wrap-distance-left:0pt;mso-wrap-distance-right:9pt;mso-wrap-distance-top:0pt;mso-wrap-distance-bottom:0pt;margin-top:87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540"/>
                        <w:gridCol w:w="695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海豚家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存摺收入支出辦法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甲上上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：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甲上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：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、國語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：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聽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：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小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：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答對問題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日聯絡簿有做到閱讀、做家事、運動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好表現視情況加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安靜坐好，準備好上課用具，累積一個正，組員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台發表，表現良好，發表組員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其餘組員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課未寫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項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當天在學校補寫完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課未帶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項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隔天補交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簿未簽名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連續三次未簽，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反省單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未訂正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留下訂正完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髒話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反省單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說話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警告一次後，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累積三次，不能下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寫省思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，貼聯絡簿家長簽名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座椅未排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面未清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抽屜髒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板有垃圾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項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連續三次，當一日值日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舉辦跳蚤拍賣會，老師會提供一些獎品，以及徵求同學家不用的物品或不玩的玩具，也歡迎提供新品，由物品提供者來訂每樣物品的拍賣價格，資源回收再利用，達到節能減碳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座位編排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班依身高排位置，每一個月會做一次大變動，若有特殊情形請先告知老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/>
        <w:t>、本班閱讀計劃表：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6240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</w:tr>
      <w:tr>
        <w:trPr>
          <w:trHeight w:val="6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書</w:t>
            </w:r>
            <w:r>
              <w:rPr>
                <w:rFonts w:ascii="新細明體;PMingLiU" w:hAnsi="新細明體;PMingLiU" w:cs="新細明體;PMingLiU"/>
              </w:rPr>
              <w:t>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立</w:t>
            </w:r>
            <w:r>
              <w:rPr>
                <w:rFonts w:ascii="新細明體;PMingLiU" w:hAnsi="新細明體;PMingLiU" w:cs="新細明體;PMingLiU"/>
              </w:rPr>
              <w:t>班級圖書，鼓勵孩子閱讀書籍。</w:t>
            </w:r>
          </w:p>
        </w:tc>
      </w:tr>
      <w:tr>
        <w:trPr>
          <w:trHeight w:val="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校的圖書館進行閱讀，達成圖書館利用教育之目的。</w:t>
            </w:r>
          </w:p>
        </w:tc>
      </w:tr>
      <w:tr>
        <w:trPr>
          <w:trHeight w:val="5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</w:rPr>
              <w:t>聯絡簿及國語練習簿上成語的背誦與認證，讓親子共同成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勢閱讀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定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閱讀課外書，完成新勢閱讀王之撰寫。</w:t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點五十到八點全校安靜閱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期望家長配合事項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天</w:t>
      </w:r>
      <w:r>
        <w:rPr>
          <w:rFonts w:ascii="標楷體" w:hAnsi="標楷體" w:cs="標楷體" w:eastAsia="標楷體"/>
          <w:b/>
          <w:sz w:val="28"/>
          <w:szCs w:val="28"/>
        </w:rPr>
        <w:t>檢查孩子是否完成功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在家發現有錯誤請協助叮嚀</w:t>
      </w:r>
      <w:r>
        <w:rPr>
          <w:rFonts w:ascii="標楷體" w:hAnsi="標楷體" w:cs="標楷體" w:eastAsia="標楷體"/>
          <w:b/>
          <w:sz w:val="28"/>
          <w:szCs w:val="28"/>
        </w:rPr>
        <w:t>立即訂正</w:t>
      </w:r>
      <w:r>
        <w:rPr>
          <w:rFonts w:ascii="標楷體" w:hAnsi="標楷體" w:cs="標楷體" w:eastAsia="標楷體"/>
          <w:sz w:val="28"/>
          <w:szCs w:val="28"/>
        </w:rPr>
        <w:t>，並在</w:t>
      </w:r>
      <w:r>
        <w:rPr>
          <w:rFonts w:ascii="標楷體" w:hAnsi="標楷體" w:cs="標楷體" w:eastAsia="標楷體"/>
          <w:b/>
          <w:sz w:val="28"/>
          <w:szCs w:val="28"/>
        </w:rPr>
        <w:t>聯絡簿上簽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（班上小考考卷會請家長簽名，盼家長們能每天看孩子的聯絡簿，若有「訂簽」或「簽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」項目，請提醒孩子拿出來簽名。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體育服請縫上名牌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早餐盡量在家吃完，以確定孩子有吃完早餐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須繳交之表單及回條請盡快繳回。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學生請準備抹布、彩色筆、水彩用具、膠水、字典、直笛放置學校，學期末再帶回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有事無法到校，請</w:t>
      </w:r>
      <w:r>
        <w:rPr>
          <w:rFonts w:ascii="標楷體" w:hAnsi="標楷體" w:cs="標楷體" w:eastAsia="標楷體"/>
          <w:b/>
          <w:sz w:val="28"/>
          <w:szCs w:val="28"/>
        </w:rPr>
        <w:t>通知導師請假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sz w:val="28"/>
          <w:szCs w:val="28"/>
        </w:rPr>
        <w:t>＊若須讓孩子攜帶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到校，請先告知導師，並</w:t>
      </w:r>
      <w:r>
        <w:rPr>
          <w:rFonts w:ascii="標楷體" w:hAnsi="標楷體" w:cs="標楷體" w:eastAsia="標楷體"/>
          <w:b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建議盡量不要讓孩子帶手機，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尤其是智慧型手機，以免孩子易分心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10" w:right="34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魏碑體;微軟正黑體" w:hAnsi="華康魏碑體;微軟正黑體" w:eastAsia="華康魏碑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魏碑體;微軟正黑體" w:hAnsi="華康魏碑體;微軟正黑體" w:eastAsia="華康魏碑體;微軟正黑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魏碑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6:00Z</dcterms:created>
  <dc:creator>user</dc:creator>
  <dc:description/>
  <cp:keywords/>
  <dc:language>en-US</dc:language>
  <cp:lastModifiedBy>Owner</cp:lastModifiedBy>
  <cp:lastPrinted>2014-09-12T16:33:00Z</cp:lastPrinted>
  <dcterms:modified xsi:type="dcterms:W3CDTF">2021-09-24T06:20:00Z</dcterms:modified>
  <cp:revision>39</cp:revision>
  <dc:subject/>
  <dc:title>新勢國小九十九學年度  一年四班  班親會</dc:title>
</cp:coreProperties>
</file>